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59" w:hanging="84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отдела экономики, отдела собственности, отдела зем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О «Сарапульский район» на март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2"/>
        <w:gridCol w:w="1818"/>
        <w:gridCol w:w="162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ки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 экономического паспорта района по результатам работы за 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выполнении Программы СЭР за 2010-2014 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закупок в соответствии с план-график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жалов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для оценки эффективности деятельности органов местного самоуправления (стат.отчет приложение к форме № 1-М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очередников, стоящих в очереди на получение  жилищных займ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для сдачи в архи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действию органам госнадзора за соблюдением трудового законодательства, бюджетной и налоговой дисципл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3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, Теп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индивидуальных предпринимателей, малых и средних пред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онкурсной заявки для участия в конкурсе на получение денежных субсидий из бюджетов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 на поддержку  субъектов малого и среднего предпринима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лжниками по  аренде имущества и плате за наём жилых поме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одрядчиками по выполнению контрактов по инвентаризации объектов недвиж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ой «Барс- реестр» и  «Барс-имуществ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муниципального имущества по учреждени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ок и проведение аукциона (Борисово, Уральск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. Заявок 16.03. в 13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 30.03. в 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одписание договоров аренды (ЖК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п. согл. к  договору аренды газопроводов (1996-2002 годов построй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ов передачи жилого фонда (Девятово, Нечкино, Кигбаево, Усть-Сарапулка, Соколов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ind w:left="-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аукциона по продаже водонапорной башн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г. 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на сессию Совета депутатов по субъектам малого предпринимательства на предмет предоставления муниципальной префер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Исполнение перспективного плана мероприятий по качественному, своевременному, поступлению неналоговых доходов  в бюджета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</w:t>
              <w:tab/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.3 ст. 19.1 ФЗ 101 - оформление права муниципальной собственности МО–поселений района на  невостребованные земельные доли. Составление плана на 2015 г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заключенных договоров аренды и договоров купли-продажи земельных участков с юридическими лицами, ИП, КФХ, физическими лицами за период с 2008 по 2011 годы на предмет регистрации пра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ченко А.А. Красноперова Н.Я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сведений с МО-поселений по неоформленным земельным участкам под гараж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инвентаризации договоров (контрактов) по межеванию земельных участк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а В.С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несение изменений в административные регламенты, в Положение о предоставлении земельных участков для целей не связанных со строительством, в другие нормативные документы в связи с изменением земельного законодательств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претензионно-исковой работы по юридическим и физическим лицам согласно пла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ведение документов на земельные участки под объектами культуры и образования в соответствие с действующим законодательство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ченко А.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совещаний с главами и землеустроителями, в т.ч. по вопросу о бесплатном предоставлении земельных участков в собственность – в части подготовки документов и учетной норм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 в квартал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зыскание платы с граждан и юр. лиц за фактическое использование земельных участков, без оформленных документ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нормативных документов и плана работы отдела по муниципальному земельному контролю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, Абашева Л.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7:00Z</dcterms:created>
  <dc:creator>*</dc:creator>
  <dc:description/>
  <cp:keywords/>
  <dc:language>en-US</dc:language>
  <cp:lastModifiedBy>Economic2</cp:lastModifiedBy>
  <cp:lastPrinted>2015-02-17T08:20:00Z</cp:lastPrinted>
  <dcterms:modified xsi:type="dcterms:W3CDTF">2015-02-17T04:33:00Z</dcterms:modified>
  <cp:revision>4</cp:revision>
  <dc:subject/>
  <dc:title>УТВЕРЖДАЮ:</dc:title>
</cp:coreProperties>
</file>