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заседаний комиссии по квотированию рабочих мест для инвалидов на 2015 год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Феврал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>
          <w:bCs/>
          <w:sz w:val="26"/>
          <w:szCs w:val="26"/>
        </w:rPr>
        <w:t>Информация по выполнению трудоустройства инвалидов на квотируемые рабочие места на предприятиях и организациях Сарапульского района в 2014 году.</w:t>
      </w:r>
      <w:r>
        <w:rPr>
          <w:sz w:val="26"/>
          <w:szCs w:val="26"/>
        </w:rPr>
        <w:t xml:space="preserve"> (Докладчик зам. директора ГКУ ЦЗН г. Сарапула Никитин С.А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обеседование с руководителями предприятий и организаций, </w:t>
      </w:r>
      <w:r>
        <w:rPr>
          <w:bCs/>
          <w:sz w:val="26"/>
          <w:szCs w:val="26"/>
        </w:rPr>
        <w:t>которые не предоставляют  информацию по трудоустройству инвалидов.</w:t>
      </w:r>
    </w:p>
    <w:p>
      <w:pPr>
        <w:pStyle w:val="Normal"/>
        <w:tabs>
          <w:tab w:val="clear" w:pos="720"/>
          <w:tab w:val="left" w:pos="28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Май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Информация по работе с организациями по выполнению квоты по трудоустройству инвалидов.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ентябр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142" w:hanging="142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нформация по выполнению трудоустройства инвалидов на квотируемые рабочие места на предприятиях и организациях Сарапульского района за 8 месяцев 2015 года.</w:t>
      </w:r>
      <w:r>
        <w:rPr>
          <w:sz w:val="26"/>
          <w:szCs w:val="26"/>
        </w:rPr>
        <w:t xml:space="preserve"> (Докладчик зам. директора ГКУ ЦЗН г. Сарапула Никитин С.А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Собеседование с руководителями предприятий и организаций, не выполнивших квоту по трудоустройству инвалидов.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Ноябр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нформация по выполнению трудоустройства инвалидов на квотируемые рабочие места на предприятиях и организациях Сарапульского района за 9 месяцев 2015 года.</w:t>
      </w:r>
      <w:r>
        <w:rPr>
          <w:sz w:val="26"/>
          <w:szCs w:val="26"/>
        </w:rPr>
        <w:t xml:space="preserve"> (Докладчик зам. директора ГКУ ЦЗН г. Сарапула Никитин С.А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 работы комиссии на 2016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:</w:t>
      </w:r>
    </w:p>
    <w:p>
      <w:pPr>
        <w:pStyle w:val="Normal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Ежегодное опубликование информации </w:t>
      </w: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>ходе реализации установленного механизма квотирования рабочих мест для инвалидов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дение информации об установленной квоте для трудоустройства инвалидов и резерва для социально-незащищенных слоев населения до организаций и предприятий Сарапульского района </w:t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6:00Z</dcterms:created>
  <dc:creator>Лидия Каркина</dc:creator>
  <dc:description/>
  <dc:language>en-US</dc:language>
  <cp:lastModifiedBy>Economic2</cp:lastModifiedBy>
  <cp:lastPrinted>2014-11-20T11:11:00Z</cp:lastPrinted>
  <dcterms:modified xsi:type="dcterms:W3CDTF">2015-06-25T08:26:00Z</dcterms:modified>
  <cp:revision>2</cp:revision>
  <dc:subject/>
  <dc:title>с</dc:title>
</cp:coreProperties>
</file>