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"/>
        <w:pBdr>
          <w:bottom w:val="single" w:sz="12" w:space="1" w:color="000000"/>
        </w:pBdr>
        <w:rPr>
          <w:u w:val="none"/>
          <w:lang w:val="en-US" w:eastAsia="en-US"/>
        </w:rPr>
      </w:pPr>
      <w:r>
        <w:rPr>
          <w:u w:val="none"/>
          <w:lang w:val="en-US" w:eastAsia="en-US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5pt;margin-top:0.3pt;width:60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5845453" r:id="rId2"/>
        </w:object>
      </w:r>
    </w:p>
    <w:p>
      <w:pPr>
        <w:pStyle w:val="Heading"/>
        <w:pBdr>
          <w:bottom w:val="single" w:sz="12" w:space="1" w:color="000000"/>
        </w:pBdr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"/>
        <w:pBdr>
          <w:bottom w:val="single" w:sz="12" w:space="1" w:color="000000"/>
        </w:pBdr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"/>
        <w:pBdr>
          <w:bottom w:val="single" w:sz="12" w:space="1" w:color="000000"/>
        </w:pBdr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"/>
        <w:pBdr>
          <w:bottom w:val="single" w:sz="12" w:space="1" w:color="000000"/>
        </w:pBdr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"/>
        <w:pBdr>
          <w:bottom w:val="single" w:sz="12" w:space="1" w:color="000000"/>
        </w:pBdr>
        <w:rPr>
          <w:u w:val="none"/>
        </w:rPr>
      </w:pPr>
      <w:r>
        <w:rPr>
          <w:u w:val="none"/>
          <w:lang w:val="en-US" w:eastAsia="en-US"/>
        </w:rPr>
        <w:t xml:space="preserve"> </w:t>
      </w:r>
      <w:r>
        <w:rPr>
          <w:u w:val="none"/>
          <w:lang w:val="en-US" w:eastAsia="en-US"/>
        </w:rPr>
        <w:t>АДМИНИСТРАЦИЯ МУНИЦИПАЛЬНОГО ОБРАЗОВАНИЯ "САРАПУЛЬСКИЙ РАЙОН"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 xml:space="preserve">П Р О Т О К О Л 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</w:rPr>
        <w:t>29 апреля 2015 г.</w:t>
      </w: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  <w:tab/>
        <w:tab/>
        <w:tab/>
        <w:t>№ 4</w:t>
        <w:tab/>
      </w:r>
    </w:p>
    <w:p>
      <w:pPr>
        <w:pStyle w:val="Heading"/>
        <w:rPr/>
      </w:pPr>
      <w:r>
        <w:rPr>
          <w:b w:val="false"/>
          <w:sz w:val="24"/>
          <w:u w:val="none"/>
        </w:rPr>
        <w:t>с. Сигаево</w:t>
      </w:r>
    </w:p>
    <w:p>
      <w:pPr>
        <w:pStyle w:val="Heading3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ллегии Администрации МО «Сарапульский район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едседательствующий:</w:t>
      </w:r>
      <w:r>
        <w:rPr>
          <w:sz w:val="24"/>
        </w:rPr>
        <w:t xml:space="preserve"> </w:t>
        <w:tab/>
        <w:t>Шарафутдинов А.И.  – 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Секретарь: </w:t>
        <w:tab/>
      </w:r>
      <w:r>
        <w:rPr>
          <w:sz w:val="24"/>
        </w:rPr>
        <w:tab/>
        <w:tab/>
        <w:t>Бутромеев С.Ю.</w:t>
        <w:tab/>
        <w:t xml:space="preserve"> - руководитель Аппара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исутствуют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члены коллегии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якова Т.М. – заместитель главы Администрации по финанс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кина Л.Ю. – заместитель главы Администрации по экономике</w:t>
      </w:r>
    </w:p>
    <w:p>
      <w:pPr>
        <w:pStyle w:val="Normal"/>
        <w:jc w:val="both"/>
        <w:rPr/>
      </w:pPr>
      <w:r>
        <w:rPr>
          <w:sz w:val="24"/>
        </w:rPr>
        <w:t>Шмыков Е.Г. – заместитель главы Администрации – начальник Управления сельского хозяй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умихин В.П. – заместитель главы Администрации по социальным вопрос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япарова С.А. – начальник Управления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ухов А.Ю. – начальник отдела ЖК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пов А.Ю. – директор ООО «Тарасовское» - член коллег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Приглашены и присутствуют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сабин И.В. – глава МО «Сарапульский райо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u w:val="single"/>
        </w:rPr>
        <w:t>По первому вопросу:</w:t>
      </w:r>
      <w:r>
        <w:rPr>
          <w:sz w:val="24"/>
        </w:rPr>
        <w:t xml:space="preserve">   </w:t>
      </w:r>
      <w:r>
        <w:rPr>
          <w:sz w:val="24"/>
          <w:szCs w:val="24"/>
        </w:rPr>
        <w:t xml:space="preserve">Корякова Т.М. – заместитель Главы Администрации (член коллегии), Каркина Л.Ю. – заместитель главы Администрации (член коллегии), Абашева Л.Л. – начальник ОЗО, Глухова М.И. – начальник отдела собственности.   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второму  вопросу:</w:t>
      </w:r>
      <w:r>
        <w:rPr>
          <w:sz w:val="24"/>
          <w:szCs w:val="24"/>
        </w:rPr>
        <w:t xml:space="preserve">  Зяпарова С.А. – начальник Управления образования (член коллегии)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третьему вопросу</w:t>
      </w:r>
      <w:r>
        <w:rPr>
          <w:sz w:val="24"/>
          <w:szCs w:val="24"/>
        </w:rPr>
        <w:t>:  Зяпарова С.А. – начальник Управления образования (член коллегии).</w:t>
      </w:r>
    </w:p>
    <w:p>
      <w:pPr>
        <w:pStyle w:val="Normal"/>
        <w:ind w:left="709" w:firstLine="11"/>
        <w:jc w:val="both"/>
        <w:rPr>
          <w:sz w:val="24"/>
        </w:rPr>
      </w:pPr>
      <w:r>
        <w:rPr>
          <w:sz w:val="24"/>
          <w:u w:val="single"/>
        </w:rPr>
        <w:t>По четвертому вопросу</w:t>
      </w:r>
      <w:r>
        <w:rPr>
          <w:sz w:val="24"/>
        </w:rPr>
        <w:t xml:space="preserve">: </w:t>
      </w:r>
      <w:r>
        <w:rPr>
          <w:sz w:val="22"/>
          <w:szCs w:val="22"/>
        </w:rPr>
        <w:t>Глухов А.А. – директор МФЦ</w:t>
      </w:r>
    </w:p>
    <w:p>
      <w:pPr>
        <w:pStyle w:val="Normal"/>
        <w:ind w:left="709" w:hanging="0"/>
        <w:jc w:val="both"/>
        <w:rPr/>
      </w:pPr>
      <w:r>
        <w:rPr>
          <w:sz w:val="24"/>
          <w:u w:val="single"/>
        </w:rPr>
        <w:t>По пятому вопросу</w:t>
      </w:r>
      <w:r>
        <w:rPr>
          <w:sz w:val="24"/>
        </w:rPr>
        <w:t>: Шмыков Е.Г. – заместитель главы Администрации – начальник Управления сельского хозяйства (член коллегии)</w:t>
      </w:r>
    </w:p>
    <w:p>
      <w:pPr>
        <w:pStyle w:val="Normal"/>
        <w:ind w:left="709" w:firstLine="11"/>
        <w:jc w:val="both"/>
        <w:rPr>
          <w:sz w:val="24"/>
        </w:rPr>
      </w:pPr>
      <w:r>
        <w:rPr>
          <w:sz w:val="24"/>
          <w:u w:val="single"/>
        </w:rPr>
        <w:t>По шестому вопросу</w:t>
      </w:r>
      <w:r>
        <w:rPr>
          <w:sz w:val="24"/>
        </w:rPr>
        <w:t>: Бутромеев С.Ю. –  руководитель Аппарата (член коллег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>Повестка дня</w:t>
      </w:r>
      <w:r>
        <w:rPr>
          <w:sz w:val="24"/>
        </w:rPr>
        <w:t>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 исполнении бюджета за 1 квартал 2015 года и работе с доходами от имущества и земли».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б обеспечении учебниками и художественной литературой библиотек образовательных  учреждений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б утверждении муниципальной программы «Развитие образования» в новой редакци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боте МФЦ Сарапульского район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тогах работы отрасли сельского хозяйства за 1 квартал 2015 и  ходе подготовки к весенним полевым работам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рассмотрении наградных документ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ое, объявления, информаци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По вопросам повестки дня выступили</w:t>
      </w:r>
      <w:r>
        <w:rPr>
          <w:sz w:val="24"/>
        </w:rPr>
        <w:t>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о первому вопросу: </w:t>
      </w:r>
      <w:r>
        <w:rPr>
          <w:sz w:val="24"/>
          <w:szCs w:val="24"/>
        </w:rPr>
        <w:t>Корякова Т.М. – заместитель Главы Администрации (член коллегии), Каркина Л.Ю. – заместитель главы Администрации (член коллегии), Абашева Л.Л. – начальник ОЗО, Глухова М.И. – начальник отдела собственности</w:t>
      </w:r>
      <w:r>
        <w:rPr>
          <w:sz w:val="24"/>
        </w:rPr>
        <w:t>, Бутромеев С.Ю. - руководитель Аппарата, Шарафутдинов А.И. – глава Администраци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rPr/>
      </w:pPr>
      <w:r>
        <w:rPr/>
        <w:t>Утвердить отчет об исполнении бюджета муниципального образования «Сарапульский район» за 1 квартал 2015 года  по общему объему поступления доходов сумме 158 241 290,37 руб., в том числе: по налоговым и неналоговым доходам в сумме 30 588 899,71 руб., по безвозмездным поступлениям в сумме 127 652 390,66 руб.; по расходам в сумме 158 580 100,62 руб.; с превышением расходов над доходами в сумме 338 810,25 руб.  согласно приложению 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ным Администраторам доходов бюджета и источников внутреннего финансирования дефицита бюдже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усилить контроль  за  правильностью исчисления, полнотой и своевременностью уплаты, начислением, учетом, взысканием и принятием решений о возврате (зачете)  излишне уплаченных (взысканных) платежей, пеней и штрафов по ним, являющихся доходами бюджета МО «Сарапульский район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ровести мероприятия по увеличению доходной базы бюджета муниципального образования «Сарапульский район», сокращению недоимки и повышению эффективности использования муниципального имущества.</w:t>
      </w:r>
    </w:p>
    <w:p>
      <w:pPr>
        <w:pStyle w:val="TextBody"/>
        <w:spacing w:before="0" w:after="0"/>
        <w:ind w:firstLine="709"/>
        <w:contextualSpacing/>
        <w:rPr/>
      </w:pPr>
      <w:r>
        <w:rPr/>
        <w:t>3.</w:t>
        <w:tab/>
        <w:t>Главным распорядителям и получателям бюджетных средств:</w:t>
      </w:r>
    </w:p>
    <w:p>
      <w:pPr>
        <w:pStyle w:val="TextBody"/>
        <w:spacing w:before="0" w:after="0"/>
        <w:ind w:firstLine="709"/>
        <w:contextualSpacing/>
        <w:rPr/>
      </w:pPr>
      <w:r>
        <w:rPr/>
        <w:t xml:space="preserve"> </w:t>
      </w:r>
      <w:r>
        <w:rPr/>
        <w:t>- осуществлять контроль за целевым и эффективным использованием бюджетных средств;</w:t>
      </w:r>
    </w:p>
    <w:p>
      <w:pPr>
        <w:pStyle w:val="TextBody"/>
        <w:spacing w:before="0" w:after="0"/>
        <w:ind w:firstLine="709"/>
        <w:contextualSpacing/>
        <w:rPr/>
      </w:pPr>
      <w:r>
        <w:rPr/>
        <w:t>- принять меры по исполнению бюджетных ассигнований, предусмотренных в бюджете муниципального образования «Сарапульский район» на 2015 год;</w:t>
      </w:r>
    </w:p>
    <w:p>
      <w:pPr>
        <w:pStyle w:val="TextBody"/>
        <w:spacing w:before="0" w:after="0"/>
        <w:ind w:firstLine="709"/>
        <w:contextualSpacing/>
        <w:rPr/>
      </w:pPr>
      <w:r>
        <w:rPr/>
        <w:t>- провести инвентаризацию расходных обязательств и отказаться от исполнения неэффективных расходов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/>
        <w:t>Отделу собственности (Глухова М.И.), Отделу земельных отношений (Абашева Л.Л.):</w:t>
      </w:r>
    </w:p>
    <w:p>
      <w:pPr>
        <w:pStyle w:val="TextBody"/>
        <w:spacing w:before="0" w:after="0"/>
        <w:ind w:firstLine="709"/>
        <w:contextualSpacing/>
        <w:rPr/>
      </w:pPr>
      <w:r>
        <w:rPr/>
        <w:t>- принять исчерпывающие меры по эффективному использованию средств бюджета МО «Сарапульский район» по расходной части;</w:t>
      </w:r>
    </w:p>
    <w:p>
      <w:pPr>
        <w:pStyle w:val="TextBody"/>
        <w:spacing w:before="0" w:after="0"/>
        <w:ind w:firstLine="709"/>
        <w:contextualSpacing/>
        <w:rPr/>
      </w:pPr>
      <w:r>
        <w:rPr/>
        <w:t>- в срок до 15 мая 2015 года, совместно с Отделом юридической и организационно-кадровой работы, разработать и представить для утверждения план проведения претензионно - исковой работы на 2015 год и 2016 год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/>
        <w:t xml:space="preserve">Отделу юридической и организационно-кадровой работы (Селиверстову А.В.) при рассмотрении на заседании коллегии вопроса о работе с доходами от имущества и земли представлять на заседание коллегии справку о результатах рассмотрения исковых заявлений в судах. 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/>
        <w:t>Контроль за решением коллегии возложить на заместителя главы Администрации – начальника Управления финансов Т.М.Корякову и заместителя главы Администрации по экономике и муниципальной собственности Л.Ю.Каркин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олосовали: ЗА- единогласн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о второму вопросу</w:t>
      </w:r>
      <w:r>
        <w:rPr>
          <w:sz w:val="24"/>
        </w:rPr>
        <w:t xml:space="preserve">: </w:t>
      </w:r>
      <w:r>
        <w:rPr>
          <w:sz w:val="24"/>
          <w:szCs w:val="24"/>
        </w:rPr>
        <w:t>Зяпарова С.А. – начальник Управления образования (член коллегии) Бутромеев С.Ю. – руководитель Аппарата, Шумихин В.П. – заместитель главы Администрации, Корякова Т.М. – заместитель главы Администрации</w:t>
      </w:r>
      <w:r>
        <w:rPr>
          <w:sz w:val="24"/>
        </w:rPr>
        <w:t>, Шарафутдинов А.И. – глава Администрации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color w:val="333333"/>
          <w:sz w:val="24"/>
          <w:szCs w:val="24"/>
        </w:rPr>
        <w:t>Информацию Начальника Управления образования Администрации муниципального образования «Сарапульский район» Зяпаровой Светланы Александровны принять к сведению;</w:t>
      </w:r>
    </w:p>
    <w:p>
      <w:pPr>
        <w:pStyle w:val="Normal"/>
        <w:numPr>
          <w:ilvl w:val="0"/>
          <w:numId w:val="6"/>
        </w:numPr>
        <w:spacing w:before="0" w:after="0"/>
        <w:ind w:left="0" w:firstLine="708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правлению финансов (Коряковой Т.М.) при формировании проекта бюджета на 2016 год предусмотреть финансирование приобретения учебников и пополнение фонда дополнительной литературы, согласно требованиям ФГОС, в сумме до 1500000 рублей.</w:t>
      </w:r>
    </w:p>
    <w:p>
      <w:pPr>
        <w:pStyle w:val="Normal"/>
        <w:numPr>
          <w:ilvl w:val="0"/>
          <w:numId w:val="6"/>
        </w:numPr>
        <w:spacing w:before="0" w:after="0"/>
        <w:ind w:left="0" w:firstLine="708"/>
        <w:contextualSpacing/>
        <w:jc w:val="both"/>
        <w:rPr/>
      </w:pPr>
      <w:r>
        <w:rPr>
          <w:color w:val="333333"/>
          <w:sz w:val="24"/>
          <w:szCs w:val="24"/>
        </w:rPr>
        <w:t>Начальнику Управления образования  (Зяпаровой С.А.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333333"/>
          <w:sz w:val="24"/>
          <w:szCs w:val="24"/>
        </w:rPr>
        <w:t>-  подготовить заявку в Министерство образования УР о выделении субвенций на приобретение учебников в 2015 и 2016 годах;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- подготовить информацию на заседание постоянной комиссии Совета депутатов о ситуации с учебниками в образовательных учреждениях.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color w:val="333333"/>
          <w:sz w:val="24"/>
          <w:szCs w:val="24"/>
        </w:rPr>
        <w:t>Контроль за выполнением Решения возложить на Заместителя Главы Администрации муниципального образования «Сарапульский район» по социальным вопросам Шумихина В.П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7" w:after="0"/>
        <w:ind w:firstLine="8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- единогласн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третьему вопросу</w:t>
      </w:r>
      <w:r>
        <w:rPr>
          <w:sz w:val="24"/>
          <w:szCs w:val="24"/>
        </w:rPr>
        <w:t>:   Зяпарова С.А. – начальник Управления образования (член коллегии),  Шумихин В.П. – заместитель главы Администрации, Корякова Т.М. – заместитель Главы Администрации, Шарафутдинов А.И. – глава Администрации МО «Сарапульский район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TextBody"/>
        <w:spacing w:before="0" w:after="0"/>
        <w:ind w:firstLine="720"/>
        <w:contextualSpacing/>
        <w:rPr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20"/>
          <w:tab w:val="left" w:pos="739" w:leader="none"/>
        </w:tabs>
        <w:spacing w:lineRule="auto" w:line="240" w:before="0" w:after="0"/>
        <w:ind w:left="743" w:right="23" w:hanging="34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Одобрить представленный проект муниципальной программы «Развитие образования на 2015-2020 годы» в новой редакци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739" w:leader="none"/>
        </w:tabs>
        <w:spacing w:lineRule="auto" w:line="240" w:before="0" w:after="0"/>
        <w:ind w:left="743" w:right="23" w:hanging="34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Рекомендовать Администрации муниципального образования «Сарапульский район» утвердить представленный проект муниципальной программы «Развитие образования на 2015-2020 годы» в новой редакци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739" w:leader="none"/>
        </w:tabs>
        <w:spacing w:lineRule="auto" w:line="240" w:before="0" w:after="0"/>
        <w:ind w:left="743" w:right="23" w:hanging="34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реализацией муниципальной программы «Развитие образования на 2015-2020 годы» в новой редакции возложить на заместителя Главы Администрации муниципального образования «Сарапульский район» по социальным вопросам В.II. Шумихи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22" w:leader="none"/>
        </w:tabs>
        <w:autoSpaceDE w:val="false"/>
        <w:spacing w:before="7" w:after="0"/>
        <w:ind w:left="720" w:hanging="0"/>
        <w:contextualSpacing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- единогласно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По четвертому вопросу: </w:t>
      </w:r>
      <w:r>
        <w:rPr>
          <w:sz w:val="24"/>
        </w:rPr>
        <w:t>Глухов А.А. – директор МФЦ, Корякова Т.М. – заместитель Главы администрации, Каркина Л.Ю. – заместитель Главы Администрации, Бутромеев С.Ю. – руководитель Аппарата,  Шарафутдинов А.И. – 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spacing w:before="7" w:after="0"/>
        <w:ind w:left="0" w:firstLine="720"/>
        <w:contextualSpacing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нформацию директора МФЦ Глухова А.А. о работе МФЦ в 2014 году и 1 квартале 2015 года 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ринять к сведен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spacing w:before="7" w:after="0"/>
        <w:ind w:left="0" w:firstLine="720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должить работу по развитию МФЦ и реализации постановления Администрации от 22.12.2014 года № 1539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spacing w:before="7" w:after="0"/>
        <w:ind w:left="0" w:firstLine="720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Директору МФЦ (Глухову А.А.)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7" w:after="0"/>
        <w:ind w:left="720" w:hanging="0"/>
        <w:contextualSpacing/>
        <w:jc w:val="both"/>
        <w:rPr/>
      </w:pPr>
      <w:r>
        <w:rPr>
          <w:sz w:val="24"/>
          <w:szCs w:val="24"/>
        </w:rPr>
        <w:t>-  продолжить обучение работников МФЦ по предоставлению государственных и муниципальных услуг в соответствии с график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7" w:after="0"/>
        <w:ind w:left="720" w:hanging="0"/>
        <w:contextualSpacing/>
        <w:jc w:val="both"/>
        <w:rPr/>
      </w:pPr>
      <w:r>
        <w:rPr>
          <w:sz w:val="24"/>
          <w:szCs w:val="24"/>
        </w:rPr>
        <w:t>- осуществлять внедрение оказываемых государственных и муниципальных услуг в соответствии с План-график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7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величить число межведомственных запросов направляемых в ФОИВ и ОИВ УР при оказании государственных и муниципальных услуг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7" w:after="0"/>
        <w:ind w:left="720" w:hanging="0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- проработать вопрос анкетирования граждан по результатам удовлетворенности качеством оказанных государственных и муниципальных услуг, результаты анкетирования (опроса) предоставлять ежеквартальн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7" w:after="0"/>
        <w:ind w:firstLine="720"/>
        <w:contextualSpacing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z w:val="24"/>
          <w:szCs w:val="24"/>
        </w:rPr>
        <w:t xml:space="preserve">4.  </w:t>
      </w:r>
      <w:r>
        <w:rPr>
          <w:color w:val="000000"/>
          <w:spacing w:val="2"/>
          <w:sz w:val="24"/>
          <w:szCs w:val="24"/>
        </w:rPr>
        <w:t>Контроль за выполнением решения возложить Руководителя Аппарата Бутромеева С.Ю..</w:t>
      </w:r>
    </w:p>
    <w:p>
      <w:pPr>
        <w:pStyle w:val="Normal"/>
        <w:ind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олосовали: ЗА - единогласн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По пятому вопросу: </w:t>
      </w:r>
      <w:r>
        <w:rPr>
          <w:sz w:val="24"/>
          <w:szCs w:val="24"/>
        </w:rPr>
        <w:t>Шмыков Е.Г. – заместитель главы Администрации, Попов А.Ю. – директор ООО «Тарасовское»</w:t>
      </w:r>
      <w:r>
        <w:rPr>
          <w:sz w:val="24"/>
        </w:rPr>
        <w:t>, Корякова Т.М. – заместитель главы Администрации по финансам,  Шарафутдинов А.И. – 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261" w:leader="none"/>
        </w:tabs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 Информацию заместителя главы Администрации Шмыкова Е.Г. Об итогах работы сельскохозяйственных предприятий района в 1 квартале 2015 года и подготовке к весенним полевым работам 2015 года принять к сведению. 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/>
      </w:pPr>
      <w:r>
        <w:rPr>
          <w:sz w:val="24"/>
          <w:szCs w:val="24"/>
        </w:rPr>
        <w:t>2.Подготовку сельскохозяйственных предприятий к весенним полевым работам 2015 года признать удовлетворительной.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/>
      </w:pPr>
      <w:r>
        <w:rPr>
          <w:sz w:val="24"/>
          <w:szCs w:val="24"/>
        </w:rPr>
        <w:t>3.Рекомендовать руководителям сельскохозяйственных предприятий, руководителям КФХ: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контроль за соблюдением безопасных условий труда и быта механизаторов в период проведения весенних полевых работ;</w:t>
      </w:r>
    </w:p>
    <w:p>
      <w:pPr>
        <w:pStyle w:val="Normal"/>
        <w:tabs>
          <w:tab w:val="clear" w:pos="720"/>
          <w:tab w:val="left" w:pos="-142" w:leader="none"/>
        </w:tabs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запретить проведение сельскохозяйственных палов на землях сельхозназначения.</w:t>
      </w:r>
    </w:p>
    <w:p>
      <w:pPr>
        <w:pStyle w:val="Normal"/>
        <w:spacing w:before="240" w:after="0"/>
        <w:ind w:firstLine="708"/>
        <w:contextualSpacing/>
        <w:jc w:val="both"/>
        <w:rPr/>
      </w:pPr>
      <w:r>
        <w:rPr>
          <w:sz w:val="24"/>
          <w:szCs w:val="24"/>
        </w:rPr>
        <w:t>4. Начальнику управления сельского хозяйства (Шмыкову Е.Г.):</w:t>
      </w:r>
    </w:p>
    <w:p>
      <w:pPr>
        <w:pStyle w:val="Normal"/>
        <w:spacing w:before="240" w:after="0"/>
        <w:ind w:firstLine="708"/>
        <w:contextualSpacing/>
        <w:jc w:val="both"/>
        <w:rPr/>
      </w:pPr>
      <w:r>
        <w:rPr>
          <w:sz w:val="24"/>
          <w:szCs w:val="24"/>
        </w:rPr>
        <w:t>- продолжить оказание необходимой консультационной помощи при проведении весенних полевых работ хозяйствам района;</w:t>
      </w:r>
    </w:p>
    <w:p>
      <w:pPr>
        <w:pStyle w:val="Normal"/>
        <w:spacing w:before="24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стоянный мониторинг хода выполнения работ;</w:t>
      </w:r>
    </w:p>
    <w:p>
      <w:pPr>
        <w:pStyle w:val="Normal"/>
        <w:spacing w:before="24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тоги  весенних полевых работ обсудить на оперативном совещании  с руководителями сельхозпредприятий и КФХ.</w:t>
      </w:r>
    </w:p>
    <w:p>
      <w:pPr>
        <w:pStyle w:val="Normal"/>
        <w:spacing w:before="240" w:after="0"/>
        <w:ind w:firstLine="708"/>
        <w:contextualSpacing/>
        <w:jc w:val="both"/>
        <w:rPr/>
      </w:pPr>
      <w:r>
        <w:rPr>
          <w:sz w:val="24"/>
          <w:szCs w:val="24"/>
        </w:rPr>
        <w:t>5. Контроль за исполнением решения возложить на заместителя главы Администрации Е.Г. Шмыко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олосовали: За - единогласно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шестому  вопросу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Бутромеев С.Ю. - руководитель Аппарата, Шумихин В.П. – заместитель главы Администрации,  Шарафутдинов А.И. – 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261" w:leader="none"/>
        </w:tabs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 добросовестный многолетний труд ходатайствовать о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Награждении Почётной грамотой Удмуртской Республики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Головину Ольгу Геннадьевну, пенсионера, МО «Нечкинское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итову Анису Матигуловну, пенсионера, МО «Северное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ботину Надежду Петровну, пенсионера, МО «Шевыряловское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Присвоения почетного звания </w:t>
      </w:r>
      <w:r>
        <w:rPr>
          <w:sz w:val="24"/>
          <w:szCs w:val="24"/>
          <w:u w:val="single"/>
        </w:rPr>
        <w:t>«Заслуженный работник жилищно-коммунального хозяйства  Удмуртской Республики: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Деулину Сергею Степановичу – директору ООО «Сервис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keepNext w:val="true"/>
        <w:spacing w:lineRule="auto" w:line="276" w:before="0" w:after="200"/>
        <w:ind w:left="708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keepNext w:val="true"/>
        <w:spacing w:lineRule="auto" w:line="276" w:before="0" w:after="200"/>
        <w:ind w:left="708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- единогласн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шестому вопросу:</w:t>
      </w:r>
      <w:r>
        <w:rPr>
          <w:sz w:val="24"/>
          <w:szCs w:val="24"/>
        </w:rPr>
        <w:t xml:space="preserve"> Бутромеев С.Ю. – руководитель Аппар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261" w:leader="none"/>
        </w:tabs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чередное заседание коллегии провести 27 мая 2015 года с повесткой дня по  Плану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- единогласн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Председательствующий:</w:t>
        <w:tab/>
        <w:tab/>
        <w:tab/>
        <w:tab/>
        <w:tab/>
        <w:tab/>
      </w:r>
    </w:p>
    <w:p>
      <w:pPr>
        <w:pStyle w:val="Heading1"/>
        <w:ind w:left="6480" w:hanging="0"/>
        <w:rPr/>
      </w:pPr>
      <w:r>
        <w:rPr/>
        <w:t>А.И. Шарафутдинов</w:t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: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ab/>
        <w:tab/>
        <w:t xml:space="preserve">                                                           С.Ю. Бутромеев</w:t>
        <w:tab/>
        <w:tab/>
        <w:tab/>
        <w:tab/>
        <w:tab/>
        <w:t xml:space="preserve">        </w:t>
      </w:r>
    </w:p>
    <w:sectPr>
      <w:headerReference w:type="default" r:id="rId4"/>
      <w:type w:val="nextPage"/>
      <w:pgSz w:w="11906" w:h="16838"/>
      <w:pgMar w:left="1418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2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2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Абзац списка Знак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9" w:before="900" w:after="0"/>
      <w:ind w:hanging="340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45:00Z</dcterms:created>
  <dc:creator>xxx</dc:creator>
  <dc:description/>
  <dc:language>en-US</dc:language>
  <cp:lastModifiedBy>butrsu2</cp:lastModifiedBy>
  <cp:lastPrinted>2015-04-30T15:06:00Z</cp:lastPrinted>
  <dcterms:modified xsi:type="dcterms:W3CDTF">2015-04-30T11:06:00Z</dcterms:modified>
  <cp:revision>4</cp:revision>
  <dc:subject/>
  <dc:title>АДМИНИСТРАЦИЯ САРАПУЛЬСКОГО РАЙОНА УДМУРТСКОЙ РЕСПУБЛИКИ</dc:title>
</cp:coreProperties>
</file>