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.3pt;width:60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176362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П Р О Т О К О Л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2 апреля  2014 г.</w:t>
      </w:r>
      <w:r>
        <w:rPr>
          <w:b w:val="false"/>
          <w:sz w:val="24"/>
          <w:u w:val="none"/>
        </w:rPr>
        <w:tab/>
        <w:tab/>
        <w:tab/>
        <w:tab/>
        <w:t>с. Сигаево</w:t>
        <w:tab/>
        <w:tab/>
        <w:tab/>
        <w:tab/>
        <w:tab/>
        <w:t>№  3</w:t>
      </w:r>
    </w:p>
    <w:p>
      <w:pPr>
        <w:pStyle w:val="Heading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Администрации МО «Сарапуль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</w:t>
        <w:tab/>
        <w:t>Шарафутдинов А.И.  – 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: </w:t>
        <w:tab/>
      </w:r>
      <w:r>
        <w:rPr>
          <w:sz w:val="24"/>
        </w:rPr>
        <w:tab/>
        <w:tab/>
        <w:t>Бутромеев С.Ю.</w:t>
        <w:tab/>
        <w:t xml:space="preserve"> - руководитель Аппара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члены коллегии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ихин В.П. – заместитель главы Администрации</w:t>
      </w:r>
    </w:p>
    <w:p>
      <w:pPr>
        <w:pStyle w:val="Normal"/>
        <w:jc w:val="both"/>
        <w:rPr/>
      </w:pPr>
      <w:r>
        <w:rPr>
          <w:sz w:val="24"/>
        </w:rPr>
        <w:t>Шмыков Е.Г. – заместитель главы Администрации – начальник Управления сельского хозяйства</w:t>
      </w:r>
    </w:p>
    <w:p>
      <w:pPr>
        <w:pStyle w:val="Normal"/>
        <w:jc w:val="both"/>
        <w:rPr/>
      </w:pPr>
      <w:r>
        <w:rPr>
          <w:sz w:val="24"/>
        </w:rPr>
        <w:t>Пермитин Ю.В. – заместитель главы Администрации по строительству ЖКХ, транспорту и связ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кина Л.Ю. – заместитель главы Администрации по экономике и ресур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якова Т.М. – заместитель главы Администрации по финан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япарова С.А. – начальник Управления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А.Ю. – директор ООО «Тарасовское» - член колле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мов В.А. – директор ООО «СХПК «Ми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риглашены и 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сабин И.В. – глава МО «Сарапуль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u w:val="single"/>
        </w:rPr>
        <w:t>По первому вопросу:</w:t>
      </w:r>
      <w:r>
        <w:rPr>
          <w:sz w:val="24"/>
        </w:rPr>
        <w:t xml:space="preserve">   Киселева О.В. – начальник управления культуры   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u w:val="single"/>
        </w:rPr>
        <w:t>По второму  вопросу:</w:t>
      </w:r>
      <w:r>
        <w:rPr>
          <w:sz w:val="24"/>
        </w:rPr>
        <w:t xml:space="preserve">  Белов В.С. – руководитель ГКУ УР «Сарапульское лесничество», Зиновьев А.А. – начальник отдела ГО и ЧС  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u w:val="single"/>
        </w:rPr>
        <w:t>По третьему вопросу</w:t>
      </w:r>
      <w:r>
        <w:rPr>
          <w:sz w:val="24"/>
        </w:rPr>
        <w:t>:  Глухов А.А. – директор МАУ «МФЦ Сарапульского района»</w:t>
      </w:r>
    </w:p>
    <w:p>
      <w:pPr>
        <w:pStyle w:val="Normal"/>
        <w:ind w:left="709" w:firstLine="11"/>
        <w:jc w:val="both"/>
        <w:rPr/>
      </w:pPr>
      <w:r>
        <w:rPr>
          <w:sz w:val="24"/>
          <w:u w:val="single"/>
        </w:rPr>
        <w:t>По четвертому вопросу</w:t>
      </w:r>
      <w:r>
        <w:rPr>
          <w:sz w:val="24"/>
        </w:rPr>
        <w:t>: Шушпанова М.Ю. – начальник отдела ЗАГС</w:t>
      </w:r>
    </w:p>
    <w:p>
      <w:pPr>
        <w:pStyle w:val="Normal"/>
        <w:ind w:left="709" w:firstLine="11"/>
        <w:jc w:val="both"/>
        <w:rPr/>
      </w:pPr>
      <w:r>
        <w:rPr>
          <w:sz w:val="24"/>
          <w:u w:val="single"/>
        </w:rPr>
        <w:t>По пятому вопросу</w:t>
      </w:r>
      <w:r>
        <w:rPr>
          <w:sz w:val="24"/>
        </w:rPr>
        <w:t>: Бутромеев С.Ю. – член коллегии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Повестка дня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центра общественного доступа к библиотекам и работе по оказанию муниципальных услуг (функций) учреждениями культуры.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О мерах по защите лесов от пожаров в весенне-летний пожароопасный период 2014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работе МАУ «Многофункциональный центр оказания государственных и муниципальных услуг» в 2013 году и задачах на 2014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межведомственного информационного взаимодействия отдела ЗАГС с органами местного самоуправления и органами исполнительной власти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Разное. Объявления, информация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 вопросам повестки дня выступили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 первому вопросу</w:t>
      </w:r>
      <w:r>
        <w:rPr>
          <w:sz w:val="24"/>
        </w:rPr>
        <w:t>:   Киселева О.В. – начальник Управления культуры, Шумихин В.П. – заместитель главы Администрации, Бутромеев С.Ю. – Руководитель Аппарата, , Корякова Т.М. – заместитель главы Администрации, Каркина Л.Ю. – заместитель главы Администрации,  Шарафутдинов А.И. – глава Администр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начальника Управления культуры и молодежной политики Киселевой О.В.  </w:t>
      </w:r>
      <w:r>
        <w:rPr>
          <w:sz w:val="24"/>
          <w:szCs w:val="24"/>
        </w:rPr>
        <w:t>об организации центра общественного доступа к библиотекам и работе по оказанию муниципальных услуг (функций) учреждениями культуры</w:t>
      </w:r>
      <w:r>
        <w:rPr>
          <w:color w:val="000000"/>
          <w:sz w:val="24"/>
          <w:szCs w:val="24"/>
        </w:rPr>
        <w:t xml:space="preserve"> принять к свед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управления культуры и молодежной политики (Киседевой О.В.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ь выполнение мероприятий по созданию и совершенствованию работы Центров общественного доступа и автоматизированных рабочих мест по обеспечению доступа населения к государственным и муниципальным услуг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расчеты и обоснование по содержанию Центров общественного доступа для рассмотрения вопросов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Аппарата (Бутромееву С.Ю.) уточнить порядок работы  по реализации Распоряжения Главы УР № 29-РГ по организации удаленных рабочих мест в МО-посел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0"/>
        <w:contextualSpacing/>
        <w:jc w:val="both"/>
        <w:rPr/>
      </w:pPr>
      <w:r>
        <w:rPr>
          <w:color w:val="000000"/>
          <w:sz w:val="24"/>
          <w:szCs w:val="24"/>
        </w:rPr>
        <w:t>Директору МАУ «МФЦ Сарапульского района» (Глухову А.А.) провести методический семинар с работниками Центра коллективного доступа по возможности оказания государственных и муниципальных услуг и  информированию населения о работе МФ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ю финансов (Коряковой Т.М.) представить предложения по выделению средств для организации работы Центров общественного доступа в соответствии с расчетами и заяв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2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выполнением решения возложить на заместителя главы Администрации Шумихина В.П.</w:t>
      </w:r>
    </w:p>
    <w:p>
      <w:pPr>
        <w:pStyle w:val="Normal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- единоглас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 второму вопросу</w:t>
      </w:r>
      <w:r>
        <w:rPr>
          <w:sz w:val="24"/>
        </w:rPr>
        <w:t>: Белов В.С. – руководитель ГКУ УР «Сарапульское лесничество», Зиновьев А.А. – начальник отдела ГО и ЧС, Корякова Т.М. – заместитель главы Администрации, Каркина Л.Ю. – заместитель главы Администрации, Попов А.Ю. – член коллегии, Бутромеев С.Ю. – руководитель Аппарата, Шарафутдинов А.И. – глава Администраци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left="0" w:firstLine="85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</w:t>
      </w:r>
      <w:r>
        <w:rPr>
          <w:sz w:val="24"/>
        </w:rPr>
        <w:t xml:space="preserve">Белова В.С. – руководитель ГКУ УР «Сарапульское лесничество» и </w:t>
      </w:r>
      <w:r>
        <w:rPr>
          <w:color w:val="000000"/>
          <w:spacing w:val="2"/>
          <w:sz w:val="24"/>
          <w:szCs w:val="24"/>
        </w:rPr>
        <w:t xml:space="preserve">начальника отдела ГО и ЧС Зиновьева А.А. </w:t>
      </w:r>
      <w:r>
        <w:rPr>
          <w:sz w:val="24"/>
          <w:szCs w:val="24"/>
        </w:rPr>
        <w:t>о мерах по защите лесов от пожаров в весенне-летний пожароопасный период 2014 года</w:t>
      </w:r>
      <w:r>
        <w:rPr>
          <w:color w:val="000000"/>
          <w:spacing w:val="2"/>
          <w:sz w:val="24"/>
          <w:szCs w:val="24"/>
        </w:rPr>
        <w:t xml:space="preserve"> принять к сведени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left="0" w:firstLine="85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мендовать главам МО-посел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0"/>
        <w:jc w:val="both"/>
        <w:rPr/>
      </w:pPr>
      <w:r>
        <w:rPr>
          <w:color w:val="000000"/>
          <w:spacing w:val="2"/>
          <w:sz w:val="24"/>
          <w:szCs w:val="24"/>
        </w:rPr>
        <w:t>- организовать информирование населения муниципальных образований поселений по запрету отжига сухой травы в населенных пунктах и вблизи лесных массив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0"/>
        <w:jc w:val="both"/>
        <w:rPr/>
      </w:pPr>
      <w:r>
        <w:rPr>
          <w:color w:val="000000"/>
          <w:spacing w:val="2"/>
          <w:sz w:val="24"/>
          <w:szCs w:val="24"/>
        </w:rPr>
        <w:t>- продолжить работу по обновлению существующих и устройству новых систем минерализованных полос вокруг населенных пунктов и прилегающих к ним лесных массив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рганизовать взаимодействие муниципальных образований-поселений, ДПК и ДПД находящихся на территории поселений с ГКУ УР «Сарапульское лесничество» по охране лесов Сарапульского района в весенее-летний пожароопасный период 2014 года.</w:t>
      </w:r>
    </w:p>
    <w:p>
      <w:pPr>
        <w:pStyle w:val="Normal"/>
        <w:ind w:firstLine="851"/>
        <w:rPr/>
      </w:pPr>
      <w:r>
        <w:rPr>
          <w:sz w:val="24"/>
          <w:szCs w:val="24"/>
        </w:rPr>
        <w:t>3. Отделу ГО и ЧС (Зиновьеву А.А.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взаимодействие ЕДДС Сарапульского района, глав МО-поселений с ГУК УР «Сарапульское лесничество» по охране лесов Сарапульского района в весенее-летний пожароопасный период 2014 года в организации оповещения и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 ГУК УР «Сарапульское лесничество»  подготовить информацию в средства массовой информации и на официальный Сайт Сарапульского района в сети Интернет и страницы сайтов МО-поселений об охране лесов  весенее-летний пожароопасный период 2014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" w:after="0"/>
        <w:ind w:left="0" w:firstLine="36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выполнением решения возложить на заместителя главы Администрации Пермитина Ю.В..</w:t>
      </w:r>
    </w:p>
    <w:p>
      <w:pPr>
        <w:pStyle w:val="Normal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 третьему вопросу</w:t>
      </w:r>
      <w:r>
        <w:rPr>
          <w:sz w:val="24"/>
        </w:rPr>
        <w:t>:   Глухов А.А. – директор МАУ «МФЦ Сарапульского района»,  Корякова Т.М. – заместитель главы Администрации, Каркина Л.Ю. – заместитель главы Администрации, Глухова М.И.- начальник отдела собственности, Абашева Л.Л. – начальник отдела земельных отношений, Шарафутдинов А.И. – глава Администрации МО «Сарапульский район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sz w:val="24"/>
          <w:szCs w:val="24"/>
        </w:rPr>
        <w:t>Информацию Глухов А.А. – директор МАУ «МФЦ Сарапульского района» О работе МАУ «Многофункциональный центр оказания государственных и муниципальных услуг» в 2013 году и задачах на 2014 год принять к сведению.</w:t>
      </w:r>
    </w:p>
    <w:p>
      <w:pPr>
        <w:pStyle w:val="TextBody"/>
        <w:numPr>
          <w:ilvl w:val="0"/>
          <w:numId w:val="7"/>
        </w:numPr>
        <w:spacing w:before="0" w:after="0"/>
        <w:ind w:left="0" w:firstLine="720"/>
        <w:contextualSpacing/>
        <w:rPr/>
      </w:pPr>
      <w:r>
        <w:rPr/>
        <w:t>Директору МАУ «МФЦ Сарапульского района» (Глухову А.А.):</w:t>
      </w:r>
    </w:p>
    <w:p>
      <w:pPr>
        <w:pStyle w:val="TextBody"/>
        <w:spacing w:before="0" w:after="0"/>
        <w:ind w:firstLine="720"/>
        <w:contextualSpacing/>
        <w:rPr/>
      </w:pPr>
      <w:r>
        <w:rPr/>
        <w:t>- активизировать работу по информированию населения Сарапульского района о возможности оказания государственных и муниципальных услуг через МФЦ, использовать средства массовой информации, интернет ресурсы, принимать участие в проводимых собраниях жителей;</w:t>
      </w:r>
    </w:p>
    <w:p>
      <w:pPr>
        <w:pStyle w:val="TextBody"/>
        <w:spacing w:before="0" w:after="0"/>
        <w:ind w:firstLine="720"/>
        <w:contextualSpacing/>
        <w:rPr/>
      </w:pPr>
      <w:r>
        <w:rPr/>
        <w:t>- при проведении выездной работы в населенных пунктах района информировать население о возможности получения услуг в электронном виде;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- </w:t>
      </w:r>
      <w:r>
        <w:rPr>
          <w:color w:val="000000"/>
          <w:szCs w:val="24"/>
        </w:rPr>
        <w:t>провести методический семинар с работниками Центра коллективного доступа по возможности оказания государственных и муниципальных услуг и  информированию населения о работе МФЦ;</w:t>
      </w:r>
    </w:p>
    <w:p>
      <w:pPr>
        <w:pStyle w:val="TextBody"/>
        <w:spacing w:before="0" w:after="0"/>
        <w:ind w:firstLine="720"/>
        <w:contextualSpacing/>
        <w:rPr/>
      </w:pPr>
      <w:r>
        <w:rPr>
          <w:color w:val="000000"/>
          <w:szCs w:val="24"/>
        </w:rPr>
        <w:t>- продолжить обучение сотрудников МФЦ работе по оказанию государственных и муниципальных услуг в соответствии с разработанным графиком</w:t>
      </w:r>
    </w:p>
    <w:p>
      <w:pPr>
        <w:pStyle w:val="TextBody"/>
        <w:spacing w:before="0" w:after="0"/>
        <w:ind w:firstLine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- выполнить комплекс мероприятий по регистрации МФЦ и оказываемых услугах  на РГУ УР;</w:t>
      </w:r>
    </w:p>
    <w:p>
      <w:pPr>
        <w:pStyle w:val="TextBody"/>
        <w:spacing w:before="0" w:after="0"/>
        <w:ind w:firstLine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- активизировать работу по установлению специального программного обеспечения для организации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contextualSpacing/>
        <w:rPr/>
      </w:pPr>
      <w:r>
        <w:rPr>
          <w:color w:val="000000"/>
          <w:szCs w:val="24"/>
        </w:rPr>
        <w:t xml:space="preserve">- на странице МФЦ оперативно размещать информацию об оказываемых услугах, новостях МФЦ и отчетов по исполнению муниципального задания. </w:t>
      </w:r>
    </w:p>
    <w:p>
      <w:pPr>
        <w:pStyle w:val="TextBody"/>
        <w:numPr>
          <w:ilvl w:val="0"/>
          <w:numId w:val="7"/>
        </w:numPr>
        <w:spacing w:before="0" w:after="0"/>
        <w:ind w:left="0" w:firstLine="720"/>
        <w:contextualSpacing/>
        <w:rPr>
          <w:szCs w:val="24"/>
        </w:rPr>
      </w:pPr>
      <w:r>
        <w:rPr/>
        <w:t>Руководителю Аппарата (Бутромееву С.Ю.) совместно с МФЦ (Глухов А.А.) в рамках финансирования из бюджета МО «Сарапульский район»  принять меры по приведению помещений МФЦ согласно требований постановления Правительства РФ № 1376.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Контроль за исполнением решения возложить на Руководителя Аппарата Бутромеева С.Ю..</w:t>
      </w:r>
    </w:p>
    <w:p>
      <w:pPr>
        <w:pStyle w:val="Normal"/>
        <w:widowControl w:val="false"/>
        <w:shd w:fill="FFFFFF" w:val="clear"/>
        <w:tabs>
          <w:tab w:val="clear" w:pos="720"/>
          <w:tab w:val="left" w:pos="722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о четвертому вопросу: </w:t>
      </w:r>
      <w:r>
        <w:rPr>
          <w:sz w:val="24"/>
        </w:rPr>
        <w:t>Шушпанова М.Ю.- начальник отдела ЗАГС, Бутромеев С.Ю. – Руководитель Аппарата, Зяпарова С.А. – начальник Управления образования, Каркина Л.Ю. – заместитель главы Администрации по экономике и ресурсам, Корякова Т.М. – заместитель главы Администрации по финансам, Попов А.Ю. – директор ООО «Тарасовское» - член коллегии, Шарафутдинов А.И. – 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85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начальника отдела ЗАГС Шушпановой М.Ю.  </w:t>
      </w:r>
      <w:r>
        <w:rPr>
          <w:sz w:val="24"/>
          <w:szCs w:val="24"/>
        </w:rPr>
        <w:t xml:space="preserve">об организации межведомственного информационного взаимодействия отдела ЗАГС с органами местного самоуправления и органами исполнительной власти </w:t>
      </w:r>
      <w:r>
        <w:rPr>
          <w:color w:val="000000"/>
          <w:spacing w:val="2"/>
          <w:sz w:val="24"/>
          <w:szCs w:val="24"/>
        </w:rPr>
        <w:t xml:space="preserve"> принять к сведению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85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обрить проводимую отделом ЗАГС (Шушпанова М.Ю.) работу по организации межведомственного информационного взаимодействия при исполнении государственных полномочий на государственную регистрацию актов гражданского состоя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85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делу ЗАГС (Шушпановой М.Ю.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>- совершенствовать работу по повышению качества предоставляемых государственных услуг в сфере государственной регистрации актов гражданского состояния в соответствии с утвержденными административными регламен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 продолжить информирование населения через средства массовой информации и интернет-ресуры об оказываемых государственных услугах, в том числе о возможности получения государственных услуг в электронном виде через ЕПГ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ю Аппарата Бутромееву С.Ю. подготовить и представить предложения о возможности дополнительного выделения служебного помещения отделу ЗАГС для размещения архи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и МО «Сарапульский район» ускорить рассмотрения вопроса о выделении отделу ЗАГС дополнительного служебного помещения для размещения архи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firstLine="851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Контроль за выполнением решения возложить на Руководителя Аппарата Бутромеева С.Ю..</w:t>
      </w:r>
    </w:p>
    <w:p>
      <w:pPr>
        <w:pStyle w:val="Normal"/>
        <w:ind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 пятому вопросу:</w:t>
      </w:r>
      <w:r>
        <w:rPr>
          <w:sz w:val="24"/>
        </w:rPr>
        <w:t xml:space="preserve"> Бутромеев С.Ю. – руководитель Аппара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 xml:space="preserve">Очередное заседание коллегии провести 30 апреля  2014 года с повесткой дня по  План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ствующий:</w:t>
        <w:tab/>
        <w:tab/>
        <w:tab/>
        <w:tab/>
        <w:tab/>
        <w:tab/>
      </w:r>
    </w:p>
    <w:p>
      <w:pPr>
        <w:pStyle w:val="Heading1"/>
        <w:ind w:left="6480" w:hanging="0"/>
        <w:rPr/>
      </w:pPr>
      <w:r>
        <w:rPr/>
        <w:t>А.И. Шарафутдинов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 xml:space="preserve">                                                           С.Ю. Бутромеев</w:t>
        <w:tab/>
        <w:tab/>
        <w:tab/>
        <w:tab/>
        <w:tab/>
        <w:t xml:space="preserve">        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9:00Z</dcterms:created>
  <dc:creator>xxx</dc:creator>
  <dc:description/>
  <dc:language>en-US</dc:language>
  <cp:lastModifiedBy>Бутромеев</cp:lastModifiedBy>
  <cp:lastPrinted>2014-04-03T16:46:00Z</cp:lastPrinted>
  <dcterms:modified xsi:type="dcterms:W3CDTF">2014-04-03T13:44:00Z</dcterms:modified>
  <cp:revision>5</cp:revision>
  <dc:subject/>
  <dc:title>АДМИНИСТРАЦИЯ САРАПУЛЬСКОГО РАЙОНА УДМУРТСКОЙ РЕСПУБЛИКИ</dc:title>
</cp:coreProperties>
</file>