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3030510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Ураль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ормировании постоянных депутатских комисс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Уральское»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Руководствуясь Уставом муниципального образования «Уральское» и Регламентом муниципального образования «Уральское» Совет депутатов муниципального образования «Уральское» реша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Сформировать в Совете депутатов муниципального образования «Уральское» 3 постоянных депутатских комиссии:</w:t>
      </w:r>
    </w:p>
    <w:p>
      <w:pPr>
        <w:pStyle w:val="Normal"/>
        <w:ind w:firstLine="720"/>
        <w:jc w:val="both"/>
        <w:rPr/>
      </w:pPr>
      <w:r>
        <w:rPr/>
        <w:t>- по бюджету, экономической политике, муниципальной собственности, мандатная, обращениям граждан;</w:t>
      </w:r>
    </w:p>
    <w:p>
      <w:pPr>
        <w:pStyle w:val="Normal"/>
        <w:ind w:firstLine="720"/>
        <w:jc w:val="both"/>
        <w:rPr/>
      </w:pPr>
      <w:r>
        <w:rPr/>
        <w:t>- по образованию, культуре, охране здоровья, социальным вопросам, молодежной политике, спорту;</w:t>
      </w:r>
    </w:p>
    <w:p>
      <w:pPr>
        <w:pStyle w:val="Normal"/>
        <w:ind w:firstLine="720"/>
        <w:jc w:val="both"/>
        <w:rPr/>
      </w:pPr>
      <w:r>
        <w:rPr/>
        <w:t>- по сельскому хозяйству, защите окружающей среды, земельным вопросам, ЖКХ, занятости населения, промышленности.</w:t>
      </w:r>
    </w:p>
    <w:p>
      <w:pPr>
        <w:pStyle w:val="Normal"/>
        <w:ind w:firstLine="720"/>
        <w:jc w:val="both"/>
        <w:rPr/>
      </w:pPr>
      <w:r>
        <w:rPr/>
        <w:t>2.Включить в состав комиссий следующих депутатов:</w:t>
      </w:r>
    </w:p>
    <w:p>
      <w:pPr>
        <w:pStyle w:val="Normal"/>
        <w:jc w:val="both"/>
        <w:rPr/>
      </w:pPr>
      <w:r>
        <w:rPr/>
        <w:t>1. Комиссия по бюджету, экономической политике, муниципальной собственности, мандатная, обращениям граждан – Бружас Мария Юстиновна депутат по Железнодорожному избирательному округу №2, Лотфуллина Назлия Ингеловна депутат по Уральскому избирательному округу №1 , Хазиулина Надежда Владимировна депутат по Железнодорожному избирательному округу №2,</w:t>
      </w:r>
    </w:p>
    <w:p>
      <w:pPr>
        <w:pStyle w:val="Normal"/>
        <w:jc w:val="both"/>
        <w:rPr/>
      </w:pPr>
      <w:r>
        <w:rPr/>
        <w:t>2. Комиссия по образованию, культуре, охране здоровья, социальным вопросам, молодежной политике, спорту – Вечтомова Людмила Ивановна депутат по Железнодорожному избирательному округу №2, Вотинцева Светлана Юрьевна депутат по Уральскому избирательному округу №1, Мерзляков Михаил Алексеевич депутат по Первомайскому избирательному округу №3,</w:t>
      </w:r>
    </w:p>
    <w:p>
      <w:pPr>
        <w:pStyle w:val="Normal"/>
        <w:jc w:val="both"/>
        <w:rPr/>
      </w:pPr>
      <w:r>
        <w:rPr/>
        <w:t>3. Комиссия по сельскому хозяйству, защите окружающей среды, земельным вопросам, ЖКХ, занятости населения, промышленности - Быкова Татьяна Яковлевна депутат по Железнодорожному избирательному округу №2, Гурьев Сергей Яковлевич депутат по Железнодорожному избирательному округу №2, Новоселова Мария Иосифовна депутат по Уральскому избирательному округу №1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С.Н.Мымр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03.2012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Ураль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/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тиль курсив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5:00Z</dcterms:created>
  <dc:creator>Гаязова </dc:creator>
  <dc:description/>
  <cp:keywords/>
  <dc:language>en-US</dc:language>
  <cp:lastModifiedBy>Гаязова </cp:lastModifiedBy>
  <cp:lastPrinted>2012-04-24T15:45:00Z</cp:lastPrinted>
  <dcterms:modified xsi:type="dcterms:W3CDTF">2012-04-24T10:56:00Z</dcterms:modified>
  <cp:revision>3</cp:revision>
  <dc:subject/>
  <dc:title/>
</cp:coreProperties>
</file>