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6791249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Уральское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брании главы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ральское»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става муниципального образования «Уральское» и Регламента муниципального образования «Уральское» Совет депутатов муниципального образования «Уральское»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муниципального образования «Уральское» Мымрина Сергея Николаевича – депутата по Уральскому избирательному округу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С.Н.Мымр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3.2012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Ураль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/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тиль курсив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19:00Z</dcterms:created>
  <dc:creator>Гаязова </dc:creator>
  <dc:description/>
  <cp:keywords/>
  <dc:language>en-US</dc:language>
  <cp:lastModifiedBy>Гаязова </cp:lastModifiedBy>
  <cp:lastPrinted>2012-03-12T15:01:00Z</cp:lastPrinted>
  <dcterms:modified xsi:type="dcterms:W3CDTF">2012-04-13T07:15:00Z</dcterms:modified>
  <cp:revision>6</cp:revision>
  <dc:subject/>
  <dc:title/>
</cp:coreProperties>
</file>