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646003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бразования «Ур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размеров ежемесячных надбавок к должностному окладу за классный чин муниципальных служащих  в  муниципальном образовании «Уральско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55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6 статьи 9 Закона УР от 20 марта 2008 года  № 10-РЗ «О муниципальной службе в Удмуртской Республике», и руководствуясь статьей 6 Закона Удмуртской Республики от 19 октября 2009 г. № 47-РЗ «О присвоении классных чинов муниципальным служащим в Удмуртской Республике», Постановлением Правительства Удмуртской Республики от 24 сентября 2007 г. № 150 «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нежном содержании лиц, замещающих государственные должности Удмуртской Республики и должности государственной гражданской службы Удмуртской Республики", в редакции Постановления Правительства УР от 03 октября 2011 года № 353, Совет депутатов муниципального образования «Уральское» р е ш а е 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Утвердить размеры ежемесячных надбавок к должностному окладу за классный чин муниципальных служащих  в  муниципальном образовании «Уральское»  (прилагается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индексации (повышении) ежемесячных надбавок за классный чин муниципальных служащих, в соответствии с присвоенными им классными чинами муниципальной службы их размеры подлежат округлению до десяти рублей в сторону увелич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Уральское» от 22.04.2010 года № 8 «Об утверждении размеров ежемесячных надбавок к должностному окладу за классный чин муниципальных служащих  в  муниципальном образовании «Уральское»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в силу с 01 октября 2011 год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tbl>
      <w:tblPr>
        <w:tblW w:w="92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2520"/>
      </w:tblGrid>
      <w:tr>
        <w:trPr>
          <w:trHeight w:val="732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center" w:pos="7163" w:leader="none"/>
              </w:tabs>
              <w:snapToGrid w:val="false"/>
              <w:ind w:right="-4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  <w:tab/>
            </w:r>
          </w:p>
          <w:p>
            <w:pPr>
              <w:pStyle w:val="Normal"/>
              <w:snapToGrid w:val="false"/>
              <w:ind w:right="-436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Мымрин</w:t>
            </w:r>
          </w:p>
          <w:p>
            <w:pPr>
              <w:pStyle w:val="Normal"/>
              <w:ind w:firstLine="54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Уральский</w:t>
      </w:r>
    </w:p>
    <w:p>
      <w:pPr>
        <w:pStyle w:val="Normal"/>
        <w:rPr/>
      </w:pPr>
      <w:r>
        <w:rPr>
          <w:sz w:val="24"/>
          <w:szCs w:val="24"/>
        </w:rPr>
        <w:t>08.12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</w:t>
      </w:r>
      <w:r>
        <w:rPr/>
        <w:t>МО «Уральское»</w:t>
      </w:r>
    </w:p>
    <w:p>
      <w:pPr>
        <w:pStyle w:val="Normal"/>
        <w:jc w:val="right"/>
        <w:rPr/>
      </w:pPr>
      <w:r>
        <w:rPr/>
        <w:t>от 08.12.2011 г.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ых надбавок к должност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ладу за классный чин муниципальных служащих муниципального образования «Ур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2845"/>
      </w:tblGrid>
      <w:tr>
        <w:trPr>
          <w:trHeight w:val="299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</w:tr>
      <w:tr>
        <w:trPr>
          <w:trHeight w:val="688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6:00Z</dcterms:created>
  <dc:creator>Администрация Дулесовское</dc:creator>
  <dc:description/>
  <cp:keywords/>
  <dc:language>en-US</dc:language>
  <cp:lastModifiedBy>Гаязова </cp:lastModifiedBy>
  <cp:lastPrinted>2012-03-22T11:27:00Z</cp:lastPrinted>
  <dcterms:modified xsi:type="dcterms:W3CDTF">2012-03-22T07:27:00Z</dcterms:modified>
  <cp:revision>6</cp:revision>
  <dc:subject/>
  <dc:title>РЕШЕНИЕ</dc:title>
</cp:coreProperties>
</file>