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2.9pt" filled="f" o:ole="">
            <v:imagedata r:id="rId3" o:title=""/>
          </v:shape>
          <o:OLEObject Type="Embed" ProgID="" ShapeID="ole_rId2" DrawAspect="Content" ObjectID="_321046069" r:id="rId2"/>
        </w:objec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СОВЕТ ДЕПУТАТОВ МУНИЦИПАЛЬНОГО ОБРАЗОВАНИЯ «УРАЛЬСКОЕ»</w:t>
      </w:r>
    </w:p>
    <w:p>
      <w:pPr>
        <w:pStyle w:val="ConsTitle"/>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инятии Положения о транспортном обслуживании муниципальных служащих в муниципальном образовании «Ураль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1.Утвердить Положение о транспортном обслуживании муниципальных служащих в Администрации муниципального образования «Уральское».</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Н.Мымри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24.06.2011</w:t>
      </w:r>
    </w:p>
    <w:p>
      <w:pPr>
        <w:pStyle w:val="Normal"/>
        <w:ind w:hanging="0"/>
        <w:rPr>
          <w:rFonts w:ascii="Times New Roman" w:hAnsi="Times New Roman" w:cs="Times New Roman"/>
          <w:sz w:val="24"/>
          <w:szCs w:val="24"/>
        </w:rPr>
      </w:pPr>
      <w:r>
        <w:rPr>
          <w:rFonts w:cs="Times New Roman" w:ascii="Times New Roman" w:hAnsi="Times New Roman"/>
          <w:sz w:val="24"/>
          <w:szCs w:val="24"/>
        </w:rPr>
        <w:t>с.Уральски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ессии</w:t>
      </w:r>
    </w:p>
    <w:p>
      <w:pPr>
        <w:pStyle w:val="Normal"/>
        <w:jc w:val="right"/>
        <w:rPr/>
      </w:pPr>
      <w:r>
        <w:rPr>
          <w:rFonts w:cs="Times New Roman" w:ascii="Times New Roman" w:hAnsi="Times New Roman"/>
        </w:rPr>
        <w:t xml:space="preserve">                                                                                          </w:t>
      </w:r>
      <w:r>
        <w:rPr>
          <w:rFonts w:cs="Times New Roman" w:ascii="Times New Roman" w:hAnsi="Times New Roman"/>
        </w:rPr>
        <w:t xml:space="preserve">муниципального        </w:t>
      </w:r>
    </w:p>
    <w:p>
      <w:pPr>
        <w:pStyle w:val="Normal"/>
        <w:jc w:val="right"/>
        <w:rPr/>
      </w:pPr>
      <w:r>
        <w:rPr>
          <w:rFonts w:cs="Times New Roman" w:ascii="Times New Roman" w:hAnsi="Times New Roman"/>
        </w:rPr>
        <w:t xml:space="preserve">                                                                                                       </w:t>
      </w:r>
      <w:r>
        <w:rPr>
          <w:rFonts w:cs="Times New Roman" w:ascii="Times New Roman" w:hAnsi="Times New Roman"/>
        </w:rPr>
        <w:t>образования  «Уральское»</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06.20112011 года   №1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транспортном обслуживании муниципальных служащих в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Уральск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пределяет порядок транспортного обслуживания муниципальных служащих (далее – муниципальные служащие) работающих на должностях муниципальной службы в администрации муниципального образования «Уральское» и ее структурных подразделениях (органах) в связи с исполнением ими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ействия настоящего положения не распространяются на отношениях, связанные со служебными командировками муниципальных служащих, в части возмещения расходов по проезду к месту командирования и обратно к постоянному месту прохождения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анспортное обслуживание муниципальных служащих в связи с исполнением ими должностных обязанностей осуществляется в следующих формах:</w:t>
      </w:r>
    </w:p>
    <w:p>
      <w:pPr>
        <w:pStyle w:val="Normal"/>
        <w:rPr>
          <w:rFonts w:ascii="Times New Roman" w:hAnsi="Times New Roman" w:cs="Times New Roman"/>
          <w:sz w:val="24"/>
          <w:szCs w:val="24"/>
        </w:rPr>
      </w:pPr>
      <w:r>
        <w:rPr>
          <w:rFonts w:cs="Times New Roman" w:ascii="Times New Roman" w:hAnsi="Times New Roman"/>
          <w:sz w:val="24"/>
          <w:szCs w:val="24"/>
        </w:rPr>
        <w:t>1) предоставление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2) обеспечение проездными документами на проезд в общественном транспорте, в том числе междугороднего сообщения (кроме такс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оставление транспортного средства осуществляется посредствам:</w:t>
      </w:r>
    </w:p>
    <w:p>
      <w:pPr>
        <w:pStyle w:val="Normal"/>
        <w:rPr>
          <w:rFonts w:ascii="Times New Roman" w:hAnsi="Times New Roman" w:cs="Times New Roman"/>
          <w:sz w:val="24"/>
          <w:szCs w:val="24"/>
        </w:rPr>
      </w:pPr>
      <w:r>
        <w:rPr>
          <w:rFonts w:cs="Times New Roman" w:ascii="Times New Roman" w:hAnsi="Times New Roman"/>
          <w:sz w:val="24"/>
          <w:szCs w:val="24"/>
        </w:rPr>
        <w:t>1) предоставление служебного транспорта, закрепленного для транспортного обслуживания за структурным подразделением (органом) наделенным правами юридического лица или закрепленного за структурным подразделением на праве оперативного управ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е служебного автотранспорта, закрепленного за заместителем руководителей органов местного самоуправления или иными руководителями с персональным закреплением или закрепленного за органами местного самоуправления на праве оперативного управления без персонального закрепления;</w:t>
      </w:r>
    </w:p>
    <w:p>
      <w:pPr>
        <w:pStyle w:val="Normal"/>
        <w:rPr>
          <w:rFonts w:ascii="Times New Roman" w:hAnsi="Times New Roman" w:cs="Times New Roman"/>
          <w:sz w:val="24"/>
          <w:szCs w:val="24"/>
        </w:rPr>
      </w:pPr>
      <w:r>
        <w:rPr>
          <w:rFonts w:cs="Times New Roman" w:ascii="Times New Roman" w:hAnsi="Times New Roman"/>
          <w:sz w:val="24"/>
          <w:szCs w:val="24"/>
        </w:rPr>
        <w:t>3) предоставление дежурного служебного транспорта, при его наличии;</w:t>
      </w:r>
    </w:p>
    <w:p>
      <w:pPr>
        <w:pStyle w:val="Normal"/>
        <w:rPr>
          <w:rFonts w:ascii="Times New Roman" w:hAnsi="Times New Roman" w:cs="Times New Roman"/>
          <w:sz w:val="24"/>
          <w:szCs w:val="24"/>
        </w:rPr>
      </w:pPr>
      <w:r>
        <w:rPr>
          <w:rFonts w:cs="Times New Roman" w:ascii="Times New Roman" w:hAnsi="Times New Roman"/>
          <w:sz w:val="24"/>
          <w:szCs w:val="24"/>
        </w:rPr>
        <w:t>4) предоставление транспорта, закрепленного за муниципальными учреждениями (предприятиями) или принадлежащего иным муниципальным организациям, если это не противоречит законодательств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ечень должностей руководителей в органах местного самоуправления, при замещении которых муниципальным служащим предоставляется служебный транспорт с персональным закреплением, а также порядок предоставления муниципальным служащим в связи с исполнением должностных обязанностей служебного транспорта закрепленного за структурным подразделением на праве оперативного управления определяются руководителем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рядок закрепления служебного транспорта за структурными подразделениями (органами) органов местного самоуправления муниципального образования «Уральское» определяются руководителем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рядок обеспечения проездными документами на проезде в общественном транспорте и междугороднем транспорте (кроме такси) муниципальных  служащих в связи с исполнением должностных обязанностей либо компенсации расходов определяется руководителем органа местного самоуправления или структурного подразделения (органа) наделенного правом юридического лица с учетом содержания и объема исполняемых должностных обязанностей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 проведении совместных мероприятий и иных случаях  возможно предоставление по решению руководителя органа местного самоуправления муниципальному служащему (или группе муниципальных служащих) служебного транспорта (многоместного пассажирского транспорта) закрепленного (находящегося во владении, пользовании, управлении или на ином законном праве введении) за иными муниципальными учреждениями, структурными подразделениями (органами) наделенными правом юридического лица, с согласия руководителей этих муниципальных учреждений, если предоставление транспорта в указанных случаях не противоречит законодательств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спользование муниципальными служащими в связи с исполнением ими должностных обязанностей иных транспортных средств помимо транспортных средств, указанных в пункте 4 настоящего Положения,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униципальные служащие, использующие служебный транспорт в личных целях, несут ответственность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Style12">
    <w:name w:val="Основной шрифт абзаца"/>
    <w:qFormat/>
    <w:rPr/>
  </w:style>
  <w:style w:type="character" w:styleId="Style13">
    <w:name w:val="Стиль курсив"/>
    <w:basedOn w:val="Style12"/>
    <w:qFormat/>
    <w:rPr>
      <w:i/>
      <w:iCs/>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31:00Z</dcterms:created>
  <dc:creator>Гаязова </dc:creator>
  <dc:description/>
  <cp:keywords/>
  <dc:language>en-US</dc:language>
  <cp:lastModifiedBy>Гаязова </cp:lastModifiedBy>
  <cp:lastPrinted>2011-07-12T17:13:00Z</cp:lastPrinted>
  <dcterms:modified xsi:type="dcterms:W3CDTF">2012-06-04T04:55:00Z</dcterms:modified>
  <cp:revision>8</cp:revision>
  <dc:subject/>
  <dc:title> </dc:title>
</cp:coreProperties>
</file>