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"/>
        <w:jc w:val="center"/>
        <w:rPr/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52.5pt" filled="f" o:ole="">
            <v:imagedata r:id="rId3" o:title=""/>
          </v:shape>
          <o:OLEObject Type="Embed" ProgID="" ShapeID="ole_rId2" DrawAspect="Content" ObjectID="_204155746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 муниципального образования «Ур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 размере должностного оклада выборных должностных лиц местного самоуправления, осуществляющих свои полномочия на постоянной основе</w:t>
      </w:r>
    </w:p>
    <w:p>
      <w:pPr>
        <w:pStyle w:val="Normal"/>
        <w:jc w:val="center"/>
        <w:rPr/>
      </w:pPr>
      <w:r>
        <w:rPr/>
        <w:t>в муниципальном образовании «Уральское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Удмуртской Республики от 8 августа 2011 г. № 27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ормативного объема расходов бюджета городского округа (муниципального района) на содержание работников органов местного самоуправления» и руководствуясь Уставом муниципального образования «Уральское», Совет депутатов муниципального образования «Уральское»  р е ш а е т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Установить должностной оклад депутатов, выборных должностных лиц местного самоуправления, осуществляющих свои полномочия на постоянной основе в муниципальном образовании «Уральское» в размере 4300 руб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ормативный фонд оплаты труда депутатов, выборных должностных лиц местного самоуправления, осуществляющих свои полномочия на постоянной основе, включает в себя средства, направляемые на выплат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</w:t>
      </w:r>
      <w:r>
        <w:rPr/>
        <w:t>должностных окладов – в размере двенадцати должностных окладов в год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ежемесячной надбавки к должностному окладу за особые условия исполнения полномочий в размере четырнадцати должностных окладов в год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ежемесячной надбавки к должностному окладу за специальный режим работы – в размере четырех должностных окладов в год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ежемесячной надбавки к должностному окладу за выслугу лет – в размере трех должностных окладов в год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 </w:t>
      </w:r>
      <w:r>
        <w:rPr/>
        <w:t>ежемесячной надбавки к должностному окладу за работу со сведениями , составляющими государственную тайну – в размере фактических величин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ежемесячной премии – в размере трех должностных окладов  в год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ежемесячного денежного поощрения – в размере пятнадцати должностных окладов в год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единовременной выплаты при предоставлении ежегодного отпуска и материальной помощи – в размере четырех должностных окладов в год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айонного коэффициента в размере, установленном нормативными правовыми актами Российской Федерации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Решение Совета депутатов МО «Уральское» от 04.12.2008 года №27 отменить. 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стоящее решение вступает в силу с 01 июня 2011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Глава муниципального образования</w:t>
      </w:r>
    </w:p>
    <w:p>
      <w:pPr>
        <w:pStyle w:val="Normal"/>
        <w:ind w:firstLine="540"/>
        <w:jc w:val="both"/>
        <w:rPr/>
      </w:pPr>
      <w:r>
        <w:rPr/>
        <w:t>«Уральское»                                                                                                    С.Н.Мымрин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. Уральский</w:t>
      </w:r>
    </w:p>
    <w:p>
      <w:pPr>
        <w:pStyle w:val="Normal"/>
        <w:ind w:firstLine="540"/>
        <w:jc w:val="both"/>
        <w:rPr/>
      </w:pPr>
      <w:r>
        <w:rPr/>
        <w:t>22.09.2011 г.</w:t>
      </w:r>
    </w:p>
    <w:p>
      <w:pPr>
        <w:pStyle w:val="Normal"/>
        <w:ind w:firstLine="540"/>
        <w:jc w:val="both"/>
        <w:rPr/>
      </w:pPr>
      <w:r>
        <w:rPr/>
        <w:t>№</w:t>
      </w:r>
      <w:r>
        <w:rPr/>
        <w:t>30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13:00Z</dcterms:created>
  <dc:creator>1</dc:creator>
  <dc:description/>
  <cp:keywords/>
  <dc:language>en-US</dc:language>
  <cp:lastModifiedBy>Гаязова </cp:lastModifiedBy>
  <cp:lastPrinted>2011-09-12T15:14:00Z</cp:lastPrinted>
  <dcterms:modified xsi:type="dcterms:W3CDTF">2012-03-22T09:33:00Z</dcterms:modified>
  <cp:revision>9</cp:revision>
  <dc:subject/>
  <dc:title> </dc:title>
</cp:coreProperties>
</file>