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7258652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муниципального образования «Усть-Сарапульско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б установлении цены продажи земельных участков, находящихся в собственности муниципального образования «Усть-Сарапульское», предоставляемых без проведения торгов</w:t>
      </w:r>
    </w:p>
    <w:p>
      <w:pPr>
        <w:pStyle w:val="Normal"/>
        <w:suppressAutoHyphens w:val="true"/>
        <w:spacing w:before="0" w:after="120"/>
        <w:jc w:val="righ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Земельным кодексом Российской Федерации, 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от 25 октября 2001 года N 137-ФЗ "О введении в действие Земельного кодекса Российской Федерации", </w:t>
      </w:r>
      <w:r>
        <w:rPr>
          <w:color w:val="000000"/>
          <w:sz w:val="26"/>
          <w:szCs w:val="26"/>
          <w:lang w:eastAsia="en-US"/>
        </w:rPr>
        <w:t>на основании</w:t>
      </w:r>
      <w:r>
        <w:rPr>
          <w:bCs/>
          <w:color w:val="000000"/>
          <w:sz w:val="26"/>
          <w:szCs w:val="26"/>
          <w:lang w:eastAsia="en-US"/>
        </w:rPr>
        <w:t xml:space="preserve"> пункта 1 статьи 8 Устава муниципального образования «Усть-Сарапульское», Совет депутатов муниципального образования «Усть-Сарапульское» </w:t>
      </w:r>
    </w:p>
    <w:p>
      <w:pPr>
        <w:pStyle w:val="Normal"/>
        <w:suppressAutoHyphens w:val="true"/>
        <w:spacing w:before="0" w:after="120"/>
        <w:ind w:firstLine="720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р е ш а е т 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0" w:name="sub_10004"/>
      <w:r>
        <w:rPr>
          <w:rFonts w:eastAsia="Calibri"/>
          <w:color w:val="000000"/>
          <w:sz w:val="26"/>
          <w:szCs w:val="26"/>
          <w:lang w:eastAsia="en-US"/>
        </w:rPr>
        <w:t>Установить</w:t>
      </w:r>
      <w:bookmarkEnd w:id="0"/>
      <w:r>
        <w:rPr>
          <w:rFonts w:eastAsia="Calibri"/>
          <w:color w:val="000000"/>
          <w:sz w:val="26"/>
          <w:szCs w:val="26"/>
          <w:lang w:eastAsia="en-US"/>
        </w:rPr>
        <w:t>, что цена продажи земельных участков, находящихся в собственности муниципального образования «Усть-Сарапульское» (далее по тексту – «район»), предоставляемых без проведения торгов, определяется на основании кадастровой стоимости земельных участков и составляет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1" w:name="sub_10005"/>
      <w:bookmarkEnd w:id="1"/>
      <w:r>
        <w:rPr>
          <w:rFonts w:eastAsia="Calibri"/>
          <w:color w:val="000000"/>
          <w:sz w:val="26"/>
          <w:szCs w:val="26"/>
          <w:lang w:eastAsia="en-US"/>
        </w:rPr>
        <w:t>1. 5 (Пять) процентов кадастровой стоимости земельного участка при продаже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2" w:name="sub_10005"/>
      <w:bookmarkEnd w:id="2"/>
      <w:r>
        <w:rPr>
          <w:rFonts w:eastAsia="Calibri"/>
          <w:color w:val="000000"/>
          <w:sz w:val="26"/>
          <w:szCs w:val="26"/>
          <w:lang w:eastAsia="en-US"/>
        </w:rPr>
        <w:t>1.1.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2.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3. земельных участков, образованных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4.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3" w:name="sub_10013"/>
      <w:bookmarkEnd w:id="3"/>
      <w:r>
        <w:rPr>
          <w:rFonts w:eastAsia="Calibri"/>
          <w:color w:val="000000"/>
          <w:sz w:val="26"/>
          <w:szCs w:val="26"/>
          <w:lang w:eastAsia="en-US"/>
        </w:rPr>
        <w:t>1.5. земельных участков, на которых расположены объекты жилищного фонда, инженерной инфраструктуры жилищно-коммунального комплекса, дачные или садовые дома, гаражи, собственникам указанных объектов, права на которые зарегистрированы в Едином государственном реестре прав на недвижимое имущество и сделок с ним (далее – ЕГРП), в том числе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емельных участков с разрешенным использованием «индивидуальное жилищное строительство», «личное подсобное хозяйство» – при наличии на таких земельных участках жилых домов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емельных участков с разрешенным использованием «дачное строительство» – при наличии на таких земельных участках дачных домов, жилых домов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емельных участков с разрешенным использованием «садоводство» – при наличии на таких земельных участках садовых домов (домиков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емельных участков с разрешенным использованием «для строительства и эксплуатации гаража» – при наличии на таких земельных участках гаражей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4" w:name="sub_10013"/>
      <w:bookmarkStart w:id="5" w:name="sub_10006"/>
      <w:bookmarkEnd w:id="4"/>
      <w:bookmarkEnd w:id="5"/>
      <w:r>
        <w:rPr>
          <w:rFonts w:eastAsia="Calibri"/>
          <w:color w:val="000000"/>
          <w:sz w:val="26"/>
          <w:szCs w:val="26"/>
          <w:lang w:eastAsia="en-US"/>
        </w:rPr>
        <w:t>2. 25 (Двадцать пять) процентов кадастровой стоимости земельного участка при продаже земельных участков, на которых расположены здания, сооружения, за исключением объектов, указанных в подпункте 1.5. пункта 1 настоящего Решения, собственникам таких зданий, сооружений либо помещений в них, права на которые зарегистрированы в ЕГРП, в том числе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емельных участков с разрешенным использованием «личное подсобное хозяйство» – при наличии на таких земельных участках хозяйственных построек, гаражей, бань, сараев, ограждений и прочих объектов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емельных участков с разрешенным использованием «дачное строительство», «садоводство» – при наличии на таких земельных участках хозяйственных построек, гаражей, бань, сараев, ограждений и прочих объектов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емельных участков с разрешенным использованием «для размещения объектов сельскохозяйственного назначения» - при наличии на таких земельных участках объектов, предназначенных для производства, хранения и первичной переработки сельскохозяйственной продук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6" w:name="sub_10006"/>
      <w:bookmarkStart w:id="7" w:name="sub_10007"/>
      <w:bookmarkEnd w:id="6"/>
      <w:bookmarkEnd w:id="7"/>
      <w:r>
        <w:rPr>
          <w:rFonts w:eastAsia="Calibri"/>
          <w:color w:val="000000"/>
          <w:sz w:val="26"/>
          <w:szCs w:val="26"/>
          <w:lang w:eastAsia="en-US"/>
        </w:rPr>
        <w:t>3. кадастровой стоимости земельного участка при продаже:</w:t>
      </w:r>
    </w:p>
    <w:p>
      <w:pPr>
        <w:pStyle w:val="Normal"/>
        <w:autoSpaceDE w:val="false"/>
        <w:ind w:firstLine="720"/>
        <w:jc w:val="both"/>
        <w:rPr/>
      </w:pPr>
      <w:bookmarkStart w:id="8" w:name="sub_10007"/>
      <w:bookmarkEnd w:id="8"/>
      <w:r>
        <w:rPr>
          <w:rFonts w:eastAsia="Calibri"/>
          <w:color w:val="000000"/>
          <w:sz w:val="26"/>
          <w:szCs w:val="26"/>
          <w:lang w:eastAsia="en-US"/>
        </w:rPr>
        <w:t xml:space="preserve">3.1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статьей 39.18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Земельного кодекса Российской Федерации при отсутствии на таких земельных участках объектов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.2.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Градостроительным кодекс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.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Установить, что кадастровая стоимость земельного участка определяется на основании сведений государственного кадастра недвижимости.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5. Средства от продажи земельных участков, находящихся в муниципальной собственности района, в полном объеме зачисляются в местный бюджет района в соответствии  с бюджетным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6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7. Опубликовать настоящее решение на официальном сайте муниципального образования «Усть-Сарапульское» в сети Интернет </w:t>
      </w:r>
      <w:r>
        <w:rPr>
          <w:color w:val="0000FF"/>
          <w:sz w:val="26"/>
          <w:szCs w:val="26"/>
          <w:lang w:eastAsia="en-US"/>
        </w:rPr>
        <w:t>http://sarapulrayon.udmurt.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Усть-Сарапульское»                                                                                           Ф.С.Пономаре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сть-Сарапулка</w:t>
      </w:r>
    </w:p>
    <w:p>
      <w:pPr>
        <w:pStyle w:val="Normal"/>
        <w:rPr/>
      </w:pPr>
      <w:r>
        <w:rPr/>
        <w:t>«17» июля  2015 г.</w:t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  <w:t xml:space="preserve">№ </w:t>
      </w:r>
      <w:r>
        <w:rPr>
          <w:color w:val="000000"/>
          <w:w w:val="127"/>
          <w:shd w:fill="FFFFFF" w:val="clear"/>
        </w:rPr>
        <w:t>___/3</w:t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w w:val="127"/>
          <w:sz w:val="26"/>
          <w:szCs w:val="26"/>
          <w:shd w:fill="FFFFFF" w:val="clear"/>
        </w:rPr>
      </w:pPr>
      <w:r>
        <w:rPr>
          <w:color w:val="000000"/>
          <w:w w:val="127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2024624.3918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5:00Z</dcterms:created>
  <dc:creator>Юрист</dc:creator>
  <dc:description/>
  <cp:keywords/>
  <dc:language>en-US</dc:language>
  <cp:lastModifiedBy>User</cp:lastModifiedBy>
  <cp:lastPrinted>2015-04-17T10:36:00Z</cp:lastPrinted>
  <dcterms:modified xsi:type="dcterms:W3CDTF">2015-07-09T12:06:00Z</dcterms:modified>
  <cp:revision>19</cp:revision>
  <dc:subject/>
  <dc:title/>
</cp:coreProperties>
</file>