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707930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от 14 декабря 2011 года «О внесении изменений в Решение Совета депутатов муниципального образования «Усть-Сарапульское» от 18 декабря 2011 года №31/2 «Об утверждении Положения о доплате к пенсии выборным должностным лицам местного самоуправления, осуществляющим свои полномочия на постоянной основе, в муниципальном образовании «Усть-Сарапульско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и с требованиями законодательства Удмуртской Республики и во исполнении Закона Удмуртской Республики от 15 ноября 2011 года № 63-РЗ и на основании Устава муниципального образования «Усть-Сарапульское» Совет депутатов муниципального образования «Усть-Сарапульское» РЕШ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1. Внести в Решение Совета депутатов муниципального образования «Усть-Сарапульское» от №139/2 от 14 декабря 2011 года  следующие изменения:</w:t>
      </w:r>
    </w:p>
    <w:p>
      <w:pPr>
        <w:pStyle w:val="Normal"/>
        <w:tabs>
          <w:tab w:val="clear" w:pos="708"/>
          <w:tab w:val="left" w:pos="1956" w:leader="none"/>
        </w:tabs>
        <w:ind w:firstLine="567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именова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«Усть-Сарапульское» от 18 декабря 2011 года №31/2 «Об утверждении Положения о доплате к пенсии выборным должностным лицам местного самоуправления, осуществляющим свои полномочия на постоянной основе, в муниципальном образовании «Усть-Сарапульск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«Усть-Сарапульское» от 18 декабря 2008 года №32 «Об утверждении Положения о доплате к пенсии выборным должностным лицам местного самоуправления, осуществляющим свои полномочия на постоянной основе, в муниципальном образовании «Усть-Сарапульск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доплате к пенсии к выборным должностным лицам местного самоуправления, осуществляющим свои полномочия на постоянной основе, муниципальном образовании «Усть-Сарапульское», утвержденное решением Совета депутатов муниципального образования «Усть-Сарапульское» от 18 декабря 2008 года №31/2 следующие изме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Положение о доплате к пенсии к выборным должностным лицам местного самоуправления, осуществляющим свои полномочия на постоянной основе, муниципальном образовании «Усть-Сарапульское», утвержденное решением Совета депутатов муниципального образования «Усть-Сарапульское» от 18 декабря 2008 года №32 следующие изм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Опубликовать настоящее решение на официальном сайте муниципального образования «Усть-Сарапульское» в сети Интернет </w:t>
      </w:r>
      <w:r>
        <w:rPr>
          <w:color w:val="0000FF"/>
          <w:sz w:val="26"/>
          <w:szCs w:val="26"/>
          <w:lang w:eastAsia="en-US"/>
        </w:rPr>
        <w:t>http://sarapulrayon.udmurt.ru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Усть-Сарапульское»                                                                                           Ф.С.Пономаре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ть-Сарапулка</w:t>
      </w:r>
    </w:p>
    <w:p>
      <w:pPr>
        <w:pStyle w:val="Normal"/>
        <w:rPr/>
      </w:pPr>
      <w:r>
        <w:rPr/>
        <w:t>«17» июня  2015 г.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  <w:t>№</w:t>
      </w:r>
      <w:r>
        <w:rPr>
          <w:color w:val="000000"/>
          <w:w w:val="127"/>
          <w:shd w:fill="FFFFFF" w:val="clear"/>
        </w:rPr>
        <w:t>___/3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w w:val="127"/>
          <w:sz w:val="26"/>
          <w:szCs w:val="26"/>
          <w:shd w:fill="FFFFFF" w:val="clear"/>
        </w:rPr>
      </w:pPr>
      <w:r>
        <w:rPr>
          <w:color w:val="000000"/>
          <w:w w:val="127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Юрист</dc:creator>
  <dc:description/>
  <cp:keywords/>
  <dc:language>en-US</dc:language>
  <cp:lastModifiedBy>User</cp:lastModifiedBy>
  <cp:lastPrinted>2015-04-17T10:36:00Z</cp:lastPrinted>
  <dcterms:modified xsi:type="dcterms:W3CDTF">2015-07-09T12:03:00Z</dcterms:modified>
  <cp:revision>8</cp:revision>
  <dc:subject/>
  <dc:title/>
</cp:coreProperties>
</file>