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51190453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депутатов муниципального образования «Усть-Сарапульское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autoSpaceDE w:val="false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>Об  утверждении Положения  о маневренном жилищном фонд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Жилищным кодексом Российской Федерации,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 правил пользования жилыми помещениями», Уставом муниципального образования  «Усть-Сарапульское», Совет депутатов муниципального образования «Усть-Сарапульское» </w:t>
      </w:r>
      <w:r>
        <w:rPr>
          <w:b/>
          <w:sz w:val="28"/>
          <w:szCs w:val="28"/>
        </w:rPr>
        <w:t>р е ш а е т:</w:t>
      </w:r>
    </w:p>
    <w:p>
      <w:pPr>
        <w:pStyle w:val="Style15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маневренном жилищном фонде 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Усть-Сарапульское». (Приложение 1)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договора найма жилого помещения маневренного 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  <w:szCs w:val="28"/>
        </w:rPr>
        <w:t>Фонда. (Приложение № 2)</w:t>
      </w:r>
    </w:p>
    <w:p>
      <w:pPr>
        <w:pStyle w:val="Style15"/>
        <w:autoSpaceDE w:val="false"/>
        <w:ind w:left="0" w:firstLine="708"/>
        <w:jc w:val="both"/>
        <w:rPr/>
      </w:pPr>
      <w:r>
        <w:rPr>
          <w:sz w:val="28"/>
          <w:szCs w:val="28"/>
        </w:rPr>
        <w:t>3.   Контроль за исполнением настоящего решения возложить на постоянную комиссию по рассмотрению и контролю вопросов по бюджету, экономической политике, муниципальной собственности, агропромышленному комплексу, защите окружающей среды, земельным вопросам, промышленности, ЖКХ, транспорту, связи и строительству в  муниципальном образовании  «Усть-Сарапульское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4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5. Опубликовать настоящее решение на официальном сайте муниципального образования «Усть-Сарапульское» в сети Интернет </w:t>
      </w:r>
      <w:r>
        <w:rPr>
          <w:color w:val="0000FF"/>
          <w:sz w:val="28"/>
          <w:szCs w:val="28"/>
          <w:lang w:eastAsia="en-US"/>
        </w:rPr>
        <w:t>http://sarapulrayon.udmurt.ru.</w:t>
      </w:r>
    </w:p>
    <w:p>
      <w:pPr>
        <w:pStyle w:val="Style15"/>
        <w:autoSpaceDE w:val="false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Ф.С. Понома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сть-Сарап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 июля 20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/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решению «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ложения </w:t>
      </w:r>
      <w:r>
        <w:rPr>
          <w:rFonts w:cs="Times New Roman" w:ascii="Times New Roman" w:hAnsi="Times New Roman"/>
        </w:rPr>
        <w:t xml:space="preserve">о маневренно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жилищном фонд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аневренном жилищном фонд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Усть-Сарапульско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1. Настоящее Положение разработано в соответствии с Жилищным кодексом Российской Федерации, Гражданским кодексом Российской Федерации, Федеральным законом от 06.10.2003  №131-ФЗ «Об общих принципах организации местного самоуправления в Российской Федерации», постановлением Правительства Российской Федерации от 26.01.2006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№25 «Об утверждении правил пользования жилыми помещениями», Уставом Муниципального образования «Усть-Сарапульское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определяет порядок формирования специализированного жилищного фонда муниципального образования «Усть-Сарапульское», порядок предоставления и пользования отдельными категориями граждан жилых помещений специализированного жилищного фонда, учет и порядок освобождения жилых помещений специализированного жилищного фонда муниципального образования «Усть-Сарапульское», находящихся в муниципальной собственности и составляющих жилищный фонд муниципального образования «Усть-Сарапульское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3. Муниципальный жилищный фонд – совокупность жилых помещений, принадлежащих на праве собственности муниципальному образованию «Усть-Сарапульское». В целях настоящего Положения к специализированным жилым помещениям муниципального жилищного фонда муниципального образования «Усть-Сарапульское» относятся жилые помещения маневренного фон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4. Маневренный фонд –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4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4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4.3.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4.4. Иных граждан в случаях, предусмотренных законодательство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5. Маневренный фонд может состоять из многоквартирных домов, квартир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населённых пунктов поселения. Жилое помещение маневренного фонда предоставляется гражданам из расчета не менее 6 кв. метров жилой площади на 1 человек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6. Маневренный фонд формируется из находящихся в муниципальной собственности свободных жилых помещений или приобретается за счет средств местного бюджета, предусмотренных на эти цели, а также иных не запрещенных законодательством источник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7. Включение жилого помещения в специализированный жилищный фонд для отнесения жилого помещения к маневренному фонду и исключение из указанного фонда осуществляются в соответствии Правилами отнесения жилого помещения к специализированному жилищному фонду (утв. постановлением Правительства Российской Федерации от 26.01.2006 №42) на основании постановления Администрации муниципального образования «Усть-Сарапульское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8. Отнесение жилых помещений к маневренному фонду не допускается, если жилые помещения заняты по договорам найма, в установленном законом порядке признаны аварийными или непригодными для проживания, а также, если имеется обременение прав на это имущество. Специализированные жилые помещения не подлежат приватизации, отчуждению, передаче в аренду, внаем, за исключением передачи таких помещений по договорам найма, предусмотренным настоящим Положение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9. Учёт жилых помещений маневренного фонда осуществляется Администрацией Муниципального образования «Усть-Сарапульское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0. Управление помещениями, относящимися к маневренному фонду, осуществляется организациями, обслуживающими жилищный фонд на территории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11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срок предоставления жилого помещения по договору найма жилого помещения маневренного фонда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1. Решение о предоставлении жилого помещения маневренного фонда принимается Администрацией муниципального образования «Усть-Сарапульское» с учетом рекомендаций общественной комиссии по жилищным вопросам Администрации муниципального образования «Усть-Сарапульское». При вселении в жилое помещение маневренного жилищного фонда и выселении из него оформляется акт освидетельствования технического состояния и приема-передачи жилого помещения. Акт оформляется наймодателем жилого помещения маневренного жилищного фонда по форме согласно Приложению 2 к настоящему Полож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 Договор найма жилого помещения маневренного фонда заключается на период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1. До завершения капитального ремонта или реконструкции дома (при заключении такого договора с гражданами, указанными в п.1.4.1 настоящего Положения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.1.4.2 настоящего Положения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.1.4.3 настоящего Положения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4. Установленный законодательством (при заключении такого договора с гражданами, указанными в п.1.4.4 настоящего Положения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3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4. Срок действия договора найма жилого помещения маневренного фонда, при наличии обоснованных причин, может быть продлен на основании постановления Администрации Муниципального образования «Усть-Сарапульское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 Заселение в освободившиеся жилые помещения маневренного фонда производится в порядке, установленном настоящим Положение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6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) личное заявление, подписанное всеми совершеннолетними членами семьи (Приложение 3 к Положению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) документы, удостоверяющие личность заявителя и членов его семьи (паспорт или иной документ, его заменяющий) представляются в копиях с предъявлением оригинал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 представляются в копиях с предъявлением оригинал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) выписку из домовой книг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) копию финансового лицевого счет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.1.4.2 настоящего Положения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8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.1.4.3 настоящего Положения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7.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8. Общественная комиссия по жилищным вопросам Администрации муниципального образования «Усть-Сарапульское» рассматривает предоставленные в соответствии с п.2.6., настоящего Положения документы, а Администрации муниципального образования «Усть-Сарапульское»  на основании рекомендаций комиссии, в течение тридцати рабочих дней со дня предоставления указанных документов принимает одно из следующих решений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8.1. о предоставлении гражданину жилого помещения маневренного фонда, которое оформляется постановлением Администрации муниципального образования «Усть-Сарапульское», которое направляется гражданам в течение десяти рабочих дней с момента принятия такого реш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8.2. об отказе в предоставлении жилого помещения маневренного фонда, уведомление о котором направляется гражданам в течение трех рабочих дней со дня принятия такого реш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9. Постановление об отказе в предоставлении жилых помещений маневренного фонда, принимается в случаях, есл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) не представлены документы, предусмотренные настоящим Положением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1.4 настоящего Полож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) отсутствуют свободные жилые помещения маневренного фонд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10. На основании постановления Администрации муниципального образования «Усть-Сарапульское» о предоставлении жилого помещения маневренного фонда заключается договор найма жилого помещения маневренного фон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1. Договор найма жилого помещения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ьзование жилым помещением по договору найма маневренного фонда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 утвержденными постановлением Правительства Российской Федерации от 21.01.2006 №25, договором найма жилого помещения маневренного фонда (Приложение 1 к Положению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3. Самовольное переселение из одного жилого помещения в другое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5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6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7. Граждане, проживающие в жилых помещениях маневренного фонда, имеют право на предусмотренные действующим законодательством компенсации (субсидии) на оплату жилья и коммунальных услуг, с учетом совокупного дохода семьи, прожиточного минимума и действующих льгот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8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3 дней.</w:t>
      </w:r>
      <w:r>
        <w:rPr>
          <w:b/>
          <w:bCs/>
          <w:i/>
          <w:iCs/>
          <w:sz w:val="26"/>
          <w:szCs w:val="26"/>
        </w:rPr>
        <w:t> </w:t>
      </w:r>
      <w:r>
        <w:rPr>
          <w:sz w:val="26"/>
          <w:szCs w:val="26"/>
        </w:rPr>
        <w:t>В случае отказа освободить такие жилые помещения, указанные граждане подлежат выселению в судебном порядке без предоставления других жилых помещен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ительные положения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1.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иным лицом могут быть выселены в судебном порядке в соответствии со ст.101 Жилищного кодекса РФ и ст.687 ГК РФ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Положению о маневренном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жилищном фонде Муниципального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«Усть-Сарапульское»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йма жилого помещения маневренного фонд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571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пульский райо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Усть-Сарапулка</w:t>
            </w:r>
          </w:p>
        </w:tc>
        <w:tc>
          <w:tcPr>
            <w:tcW w:w="4571" w:type="dxa"/>
            <w:tcBorders/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_»_______________20___г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Муниципального образования «</w:t>
      </w:r>
      <w:r>
        <w:rPr>
          <w:rFonts w:cs="Times New Roman" w:ascii="Times New Roman" w:hAnsi="Times New Roman"/>
          <w:b/>
          <w:sz w:val="26"/>
          <w:szCs w:val="26"/>
        </w:rPr>
        <w:t>Усть-Сарапульское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лице Главы ___________________, действующей от имени собственника жилого помещения на основании Устава муниципального образования «Усть-Сарапульское», именуемая в дальнейшем </w:t>
      </w:r>
      <w:r>
        <w:rPr>
          <w:rFonts w:cs="Times New Roman" w:ascii="Times New Roman" w:hAnsi="Times New Roman"/>
          <w:b/>
          <w:bCs/>
          <w:sz w:val="26"/>
          <w:szCs w:val="26"/>
        </w:rPr>
        <w:t>«Наймодатель»</w:t>
      </w:r>
      <w:r>
        <w:rPr>
          <w:rFonts w:cs="Times New Roman" w:ascii="Times New Roman" w:hAnsi="Times New Roman"/>
          <w:sz w:val="26"/>
          <w:szCs w:val="26"/>
        </w:rPr>
        <w:t>, с одной стороны, и гр.____________________________________________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 </w:t>
      </w:r>
      <w:r>
        <w:rPr>
          <w:rFonts w:cs="Times New Roman" w:ascii="Times New Roman" w:hAnsi="Times New Roman"/>
          <w:b/>
          <w:bCs/>
          <w:sz w:val="26"/>
          <w:szCs w:val="26"/>
        </w:rPr>
        <w:t>«Наниматель»</w:t>
      </w:r>
      <w:r>
        <w:rPr>
          <w:rFonts w:cs="Times New Roman" w:ascii="Times New Roman" w:hAnsi="Times New Roman"/>
          <w:sz w:val="26"/>
          <w:szCs w:val="26"/>
        </w:rPr>
        <w:t>, с другой стороны, на основании постановления Администрации муниципального образования «Усть-Сарапульское» № ____ от «___»_________ 20___ г. заключили настоящий Договор о нижеследующем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Предмет Договор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ймодатель передает Нанимателю и членам его семьи за плату во владение и пользование жилое помещение, находящееся в муниципальной собственности на основании Свидетельства о государственной регистрации права от «___» _____________ 20__ г. № _____________________, состоящее из квартиры (комнаты) общей площадью ______ кв. метров, расположенное по адресу: Удмуртская Республика, Сарапульский район, МО «Усть-Сарапульское, д.____________, ул. _____________________ д. ___, кв. ___, для временного проживания в не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Жилое помещение предоставлено в связи с ________________________________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Жилое помещение отнесено к маневренному фонду на основании постановления Администрации  муниципального образования «Усть-Сарапульское» «___»_____________20___г. № ______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вместно с Нанимателем в жилое помещение вселяются члены его семь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члена семьи Нанимателя и степень родства с ним)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Права и обязанности Нанимателя и членов его семьи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ниматель имеет прав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 использование жилого помещения для временного проживания, в том числе с членами семь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на расторжение в любое время настоящего Договор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Наниматель может иметь иные права, предусмотренные законодательств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ниматель обязан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соблюдать правила пользования жилым помещение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обеспечивать сохранность жилого помещ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поддерживать надлежащее состояние жилого помещ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проводить текущий ремонт жилого помещ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0.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1.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2. Наниматель жилого помещения несет иные обязанности, предусмотренные законодательств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ниматель жилого помещения не вправе осуществлять его приватизацию, отчуждение, обмен, передачу в аренду, а так же передавать его в подна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амовольное переустройство или перепланировка жилого помещения не допускаетс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Права и обязанности Наймодателя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sz w:val="26"/>
          <w:szCs w:val="26"/>
          <w:u w:val="single"/>
        </w:rPr>
        <w:t>Наймодатель имеет прав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требовать своевременного внесения платы за жилое помещение и коммунальные услуг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3. Наймодатель может иметь иные права, предусмотренные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</w:t>
      </w:r>
      <w:r>
        <w:rPr>
          <w:rFonts w:cs="Times New Roman" w:ascii="Times New Roman" w:hAnsi="Times New Roman"/>
          <w:sz w:val="26"/>
          <w:szCs w:val="26"/>
          <w:u w:val="single"/>
        </w:rPr>
        <w:t>Наймодатель обязан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3. осуществлять капитальный ремонт жилого помещ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4.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5. обеспечивать предоставление Нанимателю коммунальных услуг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6.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7. Наймодатель несет иные обязанности, предусмотренные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Расторжение и прекращение Договор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Настоящий Договор может быть расторгнут в любое время по соглашению сторо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аниматель в любое время может расторгнуть настоящий Догово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Наймодатель может потребовать расторжения настоящего Договора в судебном порядке в случа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. невнесения Нанимателем платы за жилое помещение и (или) коммунальные услуги в течение более 6 месяце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2. разрушения или повреждения жилого помещения Нанимателем или членами его семь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3. систематического нарушения прав и законных интересов сосед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4. использования жилого помещения не по назнач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Настоящий Договор прекращается в связ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.с завершением 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2. с утратой (разрушением) жилого помещ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. со смертью Наним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Внесение платы по Договору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. Иные условия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Настоящий Договор составлен в 2 экземплярах, один из которых находится у Наймодателя, другой - у Наним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Срок действия договора: 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. Подписи сторон</w:t>
      </w:r>
    </w:p>
    <w:p>
      <w:pPr>
        <w:pStyle w:val="Style16"/>
        <w:jc w:val="both"/>
        <w:rPr/>
      </w:pPr>
      <w:r>
        <w:rPr/>
        <w:t> 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785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ймода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сть-Сарапульское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/____________________/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нимател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_______ №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 «__»____________20__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Положению о маневренном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жилищном фонде муниципального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«Усть-Сарапулк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видетельствования технического состояния и приема-передачи жилого помещения маневренного жилищного фонда от наймодателя нанимателю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от нанимателя наймодателю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                                             «___» 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название населенного пункта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, нижеподписавшиеся, Наймодатель, в лице 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, Ф.И.О.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ниматель, гр. 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настоящий акт о том, что представитель Наймодателя передал (принял), а Наниматель принял (сдал) жилое помещение по адресу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______________________, дом № _________, квартира № 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е расположено на _____ этаже, общей площадью ________ кв. м., жилой площадью ________ кв. 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помогательные помещения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хня площадью ______ кв. м, с 2-, 3-, 4-конфорочной 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электрической, газовой плитой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нная комната площадью _______ кв. м, оборудована 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ый узел ___________________________________ площадью ____________ кв. м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раздельный, совмещенный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 __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дор _____________________________________ кв. м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ресоли ___________________________________ кв. м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оенные шкафы ___________________________ кв. м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довка ____________________________________ кв. м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кон ______________________________________ кв. м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джия ______________________________________ кв. м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а потолков _____________________________ 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ое помещение оборудовано (имеющееся подчеркнуть): водопроводом, горячим водоснабжением (газовая колонка), канализацией, отоплением (печным, местным, центральным), электроосвещением, газом, коллективной или кабельной телевизионной сеть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характеристики инженерного оборудования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ая суммарная допустимая мощность электробытовых машин, приборов, аппаратуры  _______ кВт, 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указать технические характеристики иного инженерного оборудования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й дом сдан в эксплуатацию в ________ году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проведен в _________ году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(материал стен) кирпичный, крупнопанельный, шлакоблочный, деревянный и прочее (нужное подчеркнуть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этажей ______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состояние жилого помещения и оборудов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наличие и техническое состояние заполнений оконных и дверных проемов, выходов на балкон или лоджию, отделки помещения, оборудования: сантехнических, отопительных, электрических приборов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модатель                                                                Наниматель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                                             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Ф.И.О., подпись)                                                                         (Ф.И.О., подпись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                                             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                                             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Положению о маневренном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жилищном фонде муниципального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«Усть-Сарапульское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уководителя и наименова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 местного самоуправления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едоставление маневренного жилого помещ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изированного жилищного фонд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«Усть-Сарапульско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маневренное жилое помещение специализированного жилищного фонда муниципального образования «Усть-Сарапульское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313"/>
        <w:gridCol w:w="1842"/>
        <w:gridCol w:w="1922"/>
        <w:gridCol w:w="1878"/>
      </w:tblGrid>
      <w:tr>
        <w:trPr>
          <w:trHeight w:val="34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ство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члены моей семьи даем согласие на проверку указанных в заявлении све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(Ф.И.О., подпись заявител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(Ф.И.О., подпись члена семьи заявител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подпись лица, получившего документы, 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5:00Z</dcterms:created>
  <dc:creator>Юрист</dc:creator>
  <dc:description/>
  <cp:keywords/>
  <dc:language>en-US</dc:language>
  <cp:lastModifiedBy>User</cp:lastModifiedBy>
  <cp:lastPrinted>2015-04-17T10:36:00Z</cp:lastPrinted>
  <dcterms:modified xsi:type="dcterms:W3CDTF">2015-07-09T12:02:00Z</dcterms:modified>
  <cp:revision>9</cp:revision>
  <dc:subject/>
  <dc:title/>
</cp:coreProperties>
</file>