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.3pt;height:61.6pt" filled="f" o:ole="">
            <v:imagedata r:id="rId3" o:title=""/>
          </v:shape>
          <o:OLEObject Type="Embed" ProgID="" ShapeID="ole_rId2" DrawAspect="Content" ObjectID="_30264273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Р Е Ш Е Н И 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ета депутатов муниципального образования «Усть-Сарапуль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становлении границ территории, на которо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жет быть создана народная дружин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6 Федерального закона от 06.10.2003 г. № 131-ФЗ «Об общих принципах организации местного самоуправления в Российской Федерации», статьей 12 Федерального закона от 02.04.2014 г.  № 44-ФЗ «Об участии граждан в охране общественного порядка», руководствуясь Уставом муниципального образования «Усть-Сарапульское», Совет депутатов муниципального образования «Усть-Сарапульское» решил:</w:t>
      </w:r>
    </w:p>
    <w:p>
      <w:pPr>
        <w:pStyle w:val="Heading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eastAsia="en-US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 Установить границы территории, на которой может быть создана народная дружина, в границах территории муниципального образования «Усть-Сарапульское», утвержденных Законом УР от 28 января 2005 г. N 2-РЗ</w:t>
        <w:br/>
        <w:t>«Об установлении границ муниципальных образований и наделении</w:t>
        <w:br/>
        <w:t>соответствующим статусом муниципальных образований на территории</w:t>
        <w:br/>
        <w:t>Сарапульского района Удмуртской Республики».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убликовать настоящее решение в соответствии со статьей 40 Устава муниципального образования «Усть-Сарапульское»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3.Настоящее решение  вступает в силу со дня его  официального опубликования.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сть-Сарапульское»                                                                    Ф.С.Пономар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Усть-Сарапул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04..2015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47/3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10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spacing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5:32:00Z</dcterms:created>
  <dc:creator>Лида</dc:creator>
  <dc:description/>
  <dc:language>en-US</dc:language>
  <cp:lastModifiedBy>User</cp:lastModifiedBy>
  <cp:lastPrinted>2015-04-23T15:52:00Z</cp:lastPrinted>
  <dcterms:modified xsi:type="dcterms:W3CDTF">2015-04-24T05:32:00Z</dcterms:modified>
  <cp:revision>2</cp:revision>
  <dc:subject/>
  <dc:title>СОВЕТ ДЕПУТАТОВ</dc:title>
</cp:coreProperties>
</file>