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211371886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«Усть-Сарапульское» от 28 ноября 2008  года № 19 \2  «Об утверждении Положения об оплате труда муниципальных служащих  муниципального образования «Усть-Сарапуль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целях приведения в соответствие с требованиями действующего законодательства, нормативно-правовых актов в сфере оплаты труда  Совет депутатов муниципального образования «Усть-Сарапульское»  р е ш а е т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6"/>
          <w:szCs w:val="26"/>
        </w:rPr>
        <w:t>Внести изменения в Положение об оплате труда муниципальных служащих  муниципального образования «Усть-Сарапульское», утверждённого  решением Совета депутатов муниципального образования «Усть-Сарапульское» от 28 ноября 2008 года № 19/2 изложив Раздел 7  Положения  в новой редакции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VII</w:t>
      </w:r>
      <w:r>
        <w:rPr>
          <w:b/>
          <w:bCs/>
          <w:sz w:val="26"/>
          <w:szCs w:val="26"/>
        </w:rPr>
        <w:t>. Порядок выплаты премии за выполнение особо важных и сложных задан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Премии за выполнение особо важных и сложных заданий выплачиваются с учетом обеспечения  выполнения полномочий, функций и задач органа местного самоуправления, исполнения должностной инструкции, соблюдения трудовой дисциплины, трудовых норм и прави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ремии за выполнение особо важных и сложных заданий при обеспечении задач и функций органа местного самоуправления, исполнения должностной инструкции выплачиваются муниципальному служащему ежемесячно в размере до 25 процентов должностного оклад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 Общая сумма выплаченных в течение календарного года всем муниципальным служащим премий за выполнение особо важных и сложных заданий не должна превышать суммы средств, предусмотренных фондом оплаты труда муниципальных служащих на их выплату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Размер премии, выплачиваемой отдельному муниципальному служащему, максимальными размерами не ограничивается и определяется руководителем органа местного самоуправления в зависимости о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чного вклада муниципального служащего в обеспечение выполнения полномочий,  функций и задач, возложенных на органы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ени сложности, важности и качества выполнения муниципальным служащим заданий, эффективности достигнутых результ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сти муниципального служащего в решении вопросов, входящих в его компетенцию, в подготовке документов, выполнении поруч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я нарушений трудовой дисциплины, трудовых норм и правил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. Муниципальный служащий, допустивший случай нарушения трудовой дисциплины,  не приобретает права на премию или не приобретает права на премию в установленном размере, поскольку он не выполнил всех условий премирования.</w:t>
      </w:r>
    </w:p>
    <w:p>
      <w:pPr>
        <w:pStyle w:val="TextBodyIndent"/>
        <w:ind w:lef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31. Премии за выполнение особо важных и сложных заданий выплачивается пропорционально  отработанному времени в учётном периоде, на неё начисляется районный коэффициен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Остальные пункты «Положения об оплате труда муниципальных служащих в МО «Усть-Сарапульское»   оставить без измен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решение вступает в силу с  момента подпис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                                                                                     Ф.С. Пономаре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____» _____________2015 года</w:t>
      </w:r>
    </w:p>
    <w:p>
      <w:pPr>
        <w:pStyle w:val="Normal"/>
        <w:rPr/>
      </w:pPr>
      <w:r>
        <w:rPr/>
        <w:t xml:space="preserve">№ 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9:00Z</dcterms:created>
  <dc:creator>user</dc:creator>
  <dc:description/>
  <cp:keywords/>
  <dc:language>en-US</dc:language>
  <cp:lastModifiedBy>user</cp:lastModifiedBy>
  <dcterms:modified xsi:type="dcterms:W3CDTF">2015-03-24T15:01:00Z</dcterms:modified>
  <cp:revision>2</cp:revision>
  <dc:subject/>
  <dc:title/>
</cp:coreProperties>
</file>