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776505172" r:id="rId2"/>
        </w:objec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МУНИЦИПАЛЬНОЕ ОБРАЗОВАНИЕ "УСТЬ-САРАПУЛЬСКОЕ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1.2013 г.                                                                                                                   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сть-Сарапул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Н.А. Никит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Н.С. Вол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 и присутствую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Сарапульский район» Асабин Игорь Владиславови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делопроизводства и взаимодействия с органами местного самоуправления Логинова Александра Юрье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и молодежной политики Администрации МО «Сарапульский район» Киселева Ольга Владимир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 МО «Сарапульский район» Пушина Наталья Николае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МО «Сарапульский район» Пастухов Александр Николаеви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 по медицинской части СЦРБ Шихова Ирина Николае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 отдела надзорной деятельности г.Сарапула, Срапульского, Камбарского и Каракулинского районов по пожарному надзору Березин Дмитрий Николаеви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й уполномоченный полиции Ожгихин Николай Геннадьеви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униципального образования «Усть-Сарапульское»  89 человек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муниципального образования «Усть-Сарапульское», социальной и культурной сферы, и общественных формирований за 9 месяце 2013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Никитин Николай Александрович зачитал отчет муниципального образования «Усть-Сарапульское» за 9 месяцев 2013 года и довел оценку ожидаемых доходов и расходов бюджета на 2013 год, плановый период 2014 и 2015 годы . Отчет сопровождался видеоматери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жителей поступили письменные вопрос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удут ли строить тротуарные дорожки по ул. Вечтомова и ул. Заречная?</w:t>
      </w:r>
      <w:r>
        <w:rPr>
          <w:rFonts w:cs="Times New Roman" w:ascii="Times New Roman" w:hAnsi="Times New Roman"/>
          <w:sz w:val="24"/>
          <w:szCs w:val="24"/>
        </w:rPr>
        <w:t xml:space="preserve"> В связи с большим движением транспорта в дачный период, проходить по дорогам оп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А. Никитин ответил: В 2010 году построены тротуарные дорожки на ул. Новая, в 2011 году построены тротуарные дорожки по ул. Вечтомова по направлению к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всянникова Татьяна Валерьевна проживает ул. Вечтомова, вопрос по освещению нашей ули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.А. Никитин ответил: В 2011 году когда производился демонтаж проводов по ул. Новой, я просил сохранить их для монтажа уличного освещения по ул. Вечтомова. Когда вышел из отпуска, ответить куда ушли провода никто не мог. В настоящее время освещение улицы производится через группы учета жителей улицы, которым администрация возмещает за 10 часов в сутки. Включают освещение только в темное время суток, и даже разрешаем с полуночи отключать и рано утром включать с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задала жительница ул. Новой Сполохова Ольга Васильевна :Большая просьба закрыть доступ в здание конторы, заколотить окна и двери. Уже был несчастный случай с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А. Никитин У этого здания есть хозяин. Кочов Г.И. сослался на жителей деревни, в том что в здании были установлены и окна и двери, но жители все разруш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пенсионерок Житниковой Н.В. и Алабужевой М.П.поступил вопрос: Когда будет работать медпункт? Три населенных пункта оставили без мед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.А. Никитин Три медработника работали после Юшковой Г.С. Работали, ездили ежедневно, но население не приняло их. При увольнении медицинского работника  согласования с главой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территории нет мобильной связи, нет возможности подключиться к Интернет? Количество абонентов Ростелеком ограниченно? Как решается проблема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икитин Н.А. Администрация проводит опрос жителей желающих подключиться к Мегафону. Как поступит полная информация, отправлю обращение лично, по адресу организации Мегафон в Ижев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проводимых противопожарных мероприят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обрание предупреждаем всех жителях о соблюдении правил пожарной безопасности, на территории проживает страховой агент Росгосстраха, страхуйте свое имущество, берегит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следнего пожара в администрацию стали поступать жалобы о том, что администрация не оказывает помощь пострадавшим. Средств у администрации таких нет, и приведу пример, перед своим отпуском 2 недели автоцистерна пожарной машина была неисправна. Мною были приняты меры привез квалифицированного сварщика из города, пачку личных электродов. Машину исправили. Из своих средств 3 тысячи рублей заплатил за работу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тели ул. Новая. Одна сторона газифицирована, когда будут проводить работы по проведению газа по нашей стороне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2011-2012 годы на газификацию деревни было затрачено 6 млн. рублей. О финансировании в 2014 и последующие годы, я думаю более точную информацию, мы получим от  главы МО «Сарапульский район»И.В. Асаб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всянникова Т.В. Окажите помощь по замене ограждения в ясли сад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расходовать бюджетные средства на замену забора не имеет права. Нужно найти инвесторов. Обращений от зав.ясли-сада Солиной К.В. не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ь-Сарапульская школа. Директор школы Каримова И.В. довела информацию по работе учреждения с видеоматериа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ь-Сарапульский ясли сад. Заведующая Солина К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работает с 1979 года скоро юбилей,35 лет. В садике 2 группы. Младшая группа возраст от 1,5 до 4 лет, вторая группа с 4 до 7 лет. Оплата за месяц составляет 950 рублей, для многодетных семей 475 рублей. Родителям выплачивается компенсация20% за 1 ребенка, 50 % за 2 детей, 70% трое и боле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спитатели  имеют педагогическое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ыпуск 8 детей. В течении года дети участвуют в районных конкурсах, особо активные семьи: Нургалиевых, Юсуповых и Лесниковых .  Учреждение имеет пробле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етхие рамы, забор и полное отсутствие информационно-коммуникационных технологий. Нет компьютера, принтера, нет интерактивных дос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ь-Сарапульский СДК Юсупова Г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работает 4 человека и 1 человек внешний совместитель на 0,5 ставки художественного руководителя. В 2013 году на 27 мероприятий проведено меньше, чем в 2012 году в связи, с тем, что в летние месяцы работала одна, долгое время была на больничном. В 2013 году исполнилось 18 лет как я работаю директором, собираюсь на отдых, поэтому веду работу по кад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помощь по работе с детьми оказывает соц.работник по работе  с детьми Христич В.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 участие в конкурсах района и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раз хочу поблагодарить за строительство крыши. В настоящее время задача провести косметический ремонт помещений пострадавших от протечек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пульская СЦРБ Шихова 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нятна проблема возникшая на вашей территории. Проблемы по кадрам существуют, больница не обеспечена на 30 % по медработникам. Сегодня узнав от жителей, что у вас сдаются квартиры в аренду думаю, что вопрос по медработнику решится. Без жилья в деревню фельдшер не пое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, благодаря программе в больницу поступило работать 18 врачей. Сегодня существует вакансия врача-терапев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й флюромобиль дает результаты, в 2013 году за последние три года в районе нет смертности людей от туберкуле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ю неделю в районе работает кабинет ФГС. Адрес: Советская 146, 2 этаж. Для того чтобы пройти обследование, необходимо направление от участкового терапев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прос по вакцинации от гриппа, детская вакцина в наличии есть, ждем в скором времени вакцины для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ил Старший инспектор отдела надзорной деятельности г.Сарапула, Сарапульского, Камбарского и Каракулинского районов по пожарному надзору Березин Дмитрий Николаевич   довел до жителей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данные о пожарах в район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жарной безопасности в жиль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ом контроле неблагополучных семе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л с законодательством о добровольной пожарной охра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алась по работе зав. филиалом ЦБС Романцова Ф.Р. Также доведена информация о проведенных мероприятиях жен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а председатель Совет ветеранов Ярышкина Г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октября 2013 года на территории проживают 150 жителей пенсионного возраста. Из них 101 женщина и 49 мужч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совместно с работниками администрации посещает пенсионеров на дому , обследует жилищные условия, отслеживает и поздравляет  юбиля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подготовкой к мероприятиям, принимает участие в районных и республиканских конкурсах, фестивалях и выставках. Являемся победителями в фестивале по социальному обеспечению по всем номинациям ( 2 и 3 мест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нсионеров организована группа здоровья, принимаем активное участие в работе Усть-Сарапульского СДК. Организован ансамбль «Любав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 человека были приглашены на прием к  главе муниципального образования «Сарапульский район» Асабину И.В. Большое спасибо, что не забываете нас -пожил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ровина Е.Ф. Ветеринарный врач БУ УР «Сарапульская рай СББ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ла информацию по случаям выявленных заболеваний  животных бешенством по Удмуртской Республике.  Вакцина бесплатная есть. По заявке проводим прививки, обраща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болеваниях Ящуром и АЧС по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. С 01.05.2014 года в связи с введением пищевых сертификатов реализация скота после забоя из личных подсобных хозяйств запрещена, только живь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Директор Усть-Сарапульской школы Каримова И.В. В школе имеется живой уголок, просьба провести обследование животн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Коровиной Е.Ф. В данный момент я в отпуске, после отпуска я буду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глава </w:t>
      </w:r>
      <w:r>
        <w:rPr>
          <w:rFonts w:cs="Times New Roman" w:ascii="Times New Roman" w:hAnsi="Times New Roman"/>
          <w:sz w:val="24"/>
          <w:szCs w:val="24"/>
          <w:u w:val="single"/>
        </w:rPr>
        <w:t>МО «Сарапульский район» Асабин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а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те сельскохозяйственных производителей района в 2013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успехах спортсме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одернизации в здравоохран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инятых объектах социальной сфе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азификации в районе, принятых объектах и планах на будущие г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оектах и программах на будущую пятиле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газификации необходимо производить по количеству домовладений, не километров.  Для принятия решения необходимо знать, сколько хозяйств готово подклю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из зала Ефременко Г.С. Мы переживаем,  что утверждённый проект по газификации нашей улицы Заречной пропадет с истечением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не переживайте этого не произойд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е осв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4 года на территориях поселений будет создан дорожный фонд. Распределение средств  будет осуществлять Совет депутатов и глав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имова И.В.Мы предлагаем районные спортивные игры провести у нас в д. Усть-Сарапул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бин И.В.В будущем можно принять решение. Понимаю, что для проведения необходимо будет отремонтировать стадион, покрыть новым асфаль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Н.А. Ники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Н.С. Волкова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8:00Z</dcterms:created>
  <dc:creator>admin</dc:creator>
  <dc:description/>
  <cp:keywords/>
  <dc:language>en-US</dc:language>
  <cp:lastModifiedBy>User</cp:lastModifiedBy>
  <cp:lastPrinted>2013-11-07T16:25:00Z</cp:lastPrinted>
  <dcterms:modified xsi:type="dcterms:W3CDTF">2013-11-07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