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right"/>
        <w:rPr>
          <w:sz w:val="26"/>
        </w:rPr>
      </w:pPr>
      <w:r>
        <w:object w:dxaOrig="3614" w:dyaOrig="3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5pt;margin-top:28.1pt;width:40.2pt;height:4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9556486" r:id="rId2"/>
        </w:object>
      </w:r>
      <w:r>
        <w:rPr>
          <w:sz w:val="26"/>
        </w:rPr>
        <w:t>проект</w: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Совета депутатов муниципального образования «Усть-Сарапульское»</w:t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</w:p>
    <w:p>
      <w:pPr>
        <w:pStyle w:val="TextBodyIndent"/>
        <w:ind w:hanging="0"/>
        <w:rPr/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Об утверждении плана работы  Совета депутатов</w:t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/>
      </w:pPr>
      <w:r>
        <w:rPr>
          <w:b/>
          <w:sz w:val="26"/>
        </w:rPr>
        <w:t xml:space="preserve">    </w:t>
      </w:r>
      <w:r>
        <w:rPr>
          <w:sz w:val="26"/>
        </w:rPr>
        <w:t>На основании Устава</w:t>
      </w:r>
      <w:r>
        <w:rPr>
          <w:b/>
          <w:sz w:val="26"/>
        </w:rPr>
        <w:t xml:space="preserve">  </w:t>
      </w:r>
      <w:r>
        <w:rPr>
          <w:sz w:val="26"/>
        </w:rPr>
        <w:t>муниципального образования «Усть-Сарапульское, а также обсуждения проекта плана работы и после внесения предложений и дополнений депутатами,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>
          <w:sz w:val="26"/>
        </w:rPr>
        <w:tab/>
      </w:r>
      <w:r>
        <w:rPr>
          <w:b/>
          <w:sz w:val="26"/>
        </w:rPr>
        <w:t xml:space="preserve">Совет депутатов муниципального образования </w:t>
      </w:r>
    </w:p>
    <w:p>
      <w:pPr>
        <w:pStyle w:val="TextBodyIndent"/>
        <w:ind w:left="1440" w:firstLine="720"/>
        <w:rPr>
          <w:b/>
          <w:b/>
          <w:sz w:val="26"/>
        </w:rPr>
      </w:pPr>
      <w:r>
        <w:rPr>
          <w:b/>
          <w:sz w:val="26"/>
        </w:rPr>
        <w:t xml:space="preserve">«Усть-Сарапульское»  </w:t>
      </w:r>
    </w:p>
    <w:p>
      <w:pPr>
        <w:pStyle w:val="TextBodyIndent"/>
        <w:ind w:hanging="0"/>
        <w:rPr>
          <w:sz w:val="26"/>
        </w:rPr>
      </w:pPr>
      <w:r>
        <w:rPr>
          <w:b/>
          <w:sz w:val="26"/>
        </w:rPr>
        <w:tab/>
        <w:t>Решает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6"/>
        </w:rPr>
        <w:t>Утвердить перспективный план работы Совета депутатов на 2017 год.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Аппарату администрации муниципального образования «Усть-Сарапульское» руководствоваться перспективным планом работы Совета при планировании своей работы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Глава муниципального образования</w:t>
      </w:r>
    </w:p>
    <w:p>
      <w:pPr>
        <w:pStyle w:val="TextBodyIndent"/>
        <w:rPr>
          <w:sz w:val="26"/>
        </w:rPr>
      </w:pPr>
      <w:r>
        <w:rPr>
          <w:sz w:val="26"/>
        </w:rPr>
        <w:tab/>
        <w:t>«Усть-Сарапульское»                                                      Ф.С.Пономарева</w:t>
      </w:r>
    </w:p>
    <w:p>
      <w:pPr>
        <w:pStyle w:val="TextBodyIndent"/>
        <w:rPr>
          <w:sz w:val="26"/>
        </w:rPr>
      </w:pPr>
      <w:r>
        <w:rPr>
          <w:sz w:val="26"/>
        </w:rPr>
        <w:t>деревня Усть-Сарапулка</w:t>
      </w:r>
    </w:p>
    <w:p>
      <w:pPr>
        <w:pStyle w:val="TextBodyIndent"/>
        <w:ind w:hanging="0"/>
        <w:rPr/>
      </w:pPr>
      <w:r>
        <w:rPr>
          <w:b/>
          <w:sz w:val="26"/>
        </w:rPr>
        <w:tab/>
      </w:r>
      <w:r>
        <w:rPr>
          <w:sz w:val="26"/>
        </w:rPr>
        <w:t>___  декабря 2016 года</w:t>
      </w:r>
      <w:r>
        <w:rPr>
          <w:b/>
          <w:sz w:val="26"/>
        </w:rPr>
        <w:t xml:space="preserve">                 </w:t>
      </w:r>
    </w:p>
    <w:p>
      <w:pPr>
        <w:pStyle w:val="TextBodyIndent"/>
        <w:ind w:hanging="0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№ ___\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                 МО»Усть-Сарапуль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«___» декабря  2016г.  № __\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а депутатов МО «Усть-Сарапульское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7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0"/>
        <w:gridCol w:w="4320"/>
        <w:gridCol w:w="1620"/>
        <w:gridCol w:w="1615"/>
      </w:tblGrid>
      <w:tr>
        <w:trPr>
          <w:trHeight w:val="2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Кто проводи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Дата и время</w:t>
            </w:r>
          </w:p>
        </w:tc>
      </w:tr>
      <w:tr>
        <w:trPr>
          <w:trHeight w:val="300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b/>
                <w:i/>
                <w:sz w:val="26"/>
                <w:szCs w:val="26"/>
              </w:rPr>
              <w:t>1. Мероприятия, проводимые Советом депутат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рганизация и проведение заседаний  сессий по мере необходимости не реже 1 раз в 3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мещение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пятница месяц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  <w:r>
              <w:rPr/>
              <w:t>17.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резидиум Совета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Заседания Президиума Совета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мещение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5.00 по мере необходимости не реже 1 раза в 2- 3 месяц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остоянные комиссии Совета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Заседания постоян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мещение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не реже </w:t>
            </w:r>
          </w:p>
          <w:p>
            <w:pPr>
              <w:pStyle w:val="Normal"/>
              <w:jc w:val="center"/>
              <w:rPr/>
            </w:pPr>
            <w:r>
              <w:rPr/>
              <w:t>1 раза в 1-2 месяца 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Депутатская фракция «Единая Росс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Заседание депутатской фракции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мещение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rPr/>
            </w:pPr>
            <w:r>
              <w:rPr/>
              <w:t xml:space="preserve">1 раза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2 месяца</w:t>
            </w:r>
          </w:p>
        </w:tc>
      </w:tr>
      <w:tr>
        <w:trPr>
          <w:trHeight w:val="299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b/>
                <w:i/>
                <w:sz w:val="26"/>
                <w:szCs w:val="26"/>
              </w:rPr>
              <w:t>2. Общие мероприя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b/>
                <w:i/>
                <w:sz w:val="26"/>
                <w:szCs w:val="2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Кто проводи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Дата и время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Глава МО «Усть-Сарапуль-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перативные совещания с руководителями объектов экономики, общественнос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перативные совещания аппаратом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мещение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8.00 еженедельно вторни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8.00 еженедельно пятница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Глава МО «Усть-Сарапуль-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рием граждан (избира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мещение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9.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понедельник 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Участие, контроль проведения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ДК д. Усть-Сарапулк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СК  д. Непрях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4.00 по мере необходимости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Участие на сходах, собраниях жителей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СДК, школ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Согласно утвержденного графика 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Участие в мероприятиях первичной организации партии «Единая Россия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 организациях на территор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огласно утвержденного плана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Участие в районных и республикански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  течение года согласно плана работы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рганизация приема избирателей депутатами муниципального образования «Усть-Сарапуль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Библиотека д. Усть-Сарапул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3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 графику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Анализ работ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мещение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За 6 месяцев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за год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пециалист админист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Реализация Закона УР от 02.07.2008г. № 20-РЗ «О регистре муниципальных нормативно – правовых актов У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  течение года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0" w:hanging="3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1. О работе с резервом управленческих кадров в МО «Усть-Сарапуль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  <w:r>
              <w:rPr/>
              <w:t>ноябрь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0" w:hanging="360"/>
              <w:jc w:val="both"/>
              <w:rPr/>
            </w:pPr>
            <w:r>
              <w:rPr/>
              <w:t>Участие во Всероссийском дне приема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мещение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 декабря</w:t>
            </w:r>
          </w:p>
        </w:tc>
      </w:tr>
      <w:tr>
        <w:trPr>
          <w:trHeight w:val="300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b/>
                <w:i/>
                <w:sz w:val="26"/>
                <w:szCs w:val="26"/>
              </w:rPr>
              <w:t>3. Вопросы обязательные на рассмотрение Совета депутатов</w:t>
            </w:r>
          </w:p>
        </w:tc>
      </w:tr>
      <w:tr>
        <w:trPr>
          <w:trHeight w:val="2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Кто проводи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Ответстве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тчет о работе Совета депутатов МО «Усть-Сарапульское» за 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номарева Ф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Февраль, март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тчет работы Администрации МО «Усть-Сарапульское» за 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номарева Ф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февраль, март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 бюджете МО «Усть-Сарапульское» на 2017 год и на плановые 2018  и  2019 г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  <w:r>
              <w:rPr/>
              <w:t>Постоянная комиссия по бюджету, собственности, Ведущий бухгалтер Волкова Н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оябрь, декабрь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 плане – прогнозе  социально-экономического развития МО «Усть-Сарапульское» на 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постоянная комисс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оябрь, декабрь</w:t>
            </w:r>
          </w:p>
        </w:tc>
      </w:tr>
      <w:tr>
        <w:trPr>
          <w:trHeight w:val="70" w:hRule="atLeast"/>
        </w:trPr>
        <w:tc>
          <w:tcPr>
            <w:tcW w:w="9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Другие рассматриваемые вопросы Советом депутат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Рассмотрение поступивших заявл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Ефременко Г.С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рхов А.П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О ходе посевных и убороч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Лазарева Т.А. (по согласованию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Май, Август, сентябрь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 медицинском обслуживании населения в МО «Усть-Сарапуль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. врач ЦРП (по согласова-нию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 готовности предприятий ЖКХ к отопительному пери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балтусов А.Г. по согласованию) постоянная коми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вгуст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Об организации работы с молодежью в МО «Усть-Сарапульское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Зеленина Т.А.  по согласованию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-август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 развитии спорта в МО «Усть-Сарапуль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Христич Ю.В.(по согласованию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МАй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 выполнении плана формирования собственных доходов в 2017 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олкова Н.С.(по согласованию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 раза в год: июнь, октябрь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частие  в подготовке и проведении избирательной кампании по выборам Депутатов Государственной Думы Федерального собрания РФ, депутатов районного Совета депутатов, депутат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номарева Ф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0:00Z</dcterms:created>
  <dc:creator>user</dc:creator>
  <dc:description/>
  <cp:keywords/>
  <dc:language>en-US</dc:language>
  <cp:lastModifiedBy>spec</cp:lastModifiedBy>
  <cp:lastPrinted>2015-12-21T17:05:00Z</cp:lastPrinted>
  <dcterms:modified xsi:type="dcterms:W3CDTF">2016-12-21T10:44:00Z</dcterms:modified>
  <cp:revision>15</cp:revision>
  <dc:subject/>
  <dc:title/>
</cp:coreProperties>
</file>