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sz w:val="22"/>
          <w:szCs w:val="22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59.9pt" filled="f" o:ole="">
            <v:imagedata r:id="rId3" o:title=""/>
          </v:shape>
          <o:OLEObject Type="Embed" ProgID="" ShapeID="ole_rId2" DrawAspect="Content" ObjectID="_779631380" r:id="rId2"/>
        </w:objec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ДМИНИСТРАЦИЯ МУНИЦИПАЛЬНОГО ОБРАЗОВАНИЯ «САРАПУЛЬСКИЙ РАЙОН»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29» ноября  2013 г                         д. Усть-Сарапулка                                       № 4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О предоставлении в собственность за плату земельного участка, расположенного по адресу: </w:t>
      </w:r>
      <w:r>
        <w:rPr>
          <w:rStyle w:val="12pt"/>
          <w:sz w:val="24"/>
          <w:lang w:val="ru-RU"/>
        </w:rPr>
        <w:t>Удмуртская Республика, Сарапульский район, территория муниципального образования «Усть-Сарапульское», садоводческий массив «Чайка», земельный участок № 20</w:t>
      </w:r>
    </w:p>
    <w:p>
      <w:pPr>
        <w:pStyle w:val="Normal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В связи с признанием открытого аукциона № 01/2013-ЗУ по продаже в собственность земельного участка, расположенного по адресу:</w:t>
      </w:r>
      <w:r>
        <w:rPr>
          <w:rStyle w:val="12pt"/>
          <w:sz w:val="24"/>
          <w:lang w:val="ru-RU"/>
        </w:rPr>
        <w:t xml:space="preserve"> Удмуртская Республика, Сарапульский район, территория муниципального образования «Усть-Сарапульское», садоводческий массив «Чайка», земельный участок № 20</w:t>
      </w:r>
      <w:r>
        <w:rPr>
          <w:color w:val="000000"/>
          <w:lang w:val="ru-RU"/>
        </w:rPr>
        <w:t xml:space="preserve"> несостоявшимся, руководствуясь ст. 29, 38 Земельного Кодекса Российской Федерации, </w:t>
      </w:r>
      <w:r>
        <w:rPr>
          <w:rStyle w:val="12pt"/>
          <w:color w:val="000000"/>
          <w:sz w:val="24"/>
          <w:lang w:val="ru-RU"/>
        </w:rPr>
        <w:t>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г. N808</w:t>
      </w:r>
      <w:r>
        <w:rPr>
          <w:color w:val="000000"/>
          <w:lang w:val="ru-RU"/>
        </w:rPr>
        <w:t>, протоколом №1/1 заседания аукционной комиссии по рассмотрению заявок на участие в открытом аукционе № 01/2013-ЗУ по продаже в собственность земельного участка от 28.10.2013г., Администрация муниципального образования «Усть-Сарапульское» п о с т а н о в л я е т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17"/>
        <w:jc w:val="both"/>
        <w:rPr/>
      </w:pPr>
      <w:r>
        <w:rPr>
          <w:lang w:val="ru-RU"/>
        </w:rPr>
        <w:t xml:space="preserve">1. </w:t>
      </w:r>
      <w:r>
        <w:rPr>
          <w:color w:val="000000"/>
          <w:lang w:val="ru-RU"/>
        </w:rPr>
        <w:t>Предоставить Федоровой Елене Юрьевне в собственность за плату земельный участок с кадастровым номером 18:18:023002:0016,</w:t>
      </w:r>
      <w:r>
        <w:rPr>
          <w:lang w:val="ru-RU"/>
        </w:rPr>
        <w:t xml:space="preserve"> площадью 800 кв. м., из категории земель «земли сельскохозяйственного назначения», расположенный по адресу: Удмуртская Республика, Сарапульский район, территория муниципального образования «Усть-Сарапульское», садоводческий массив «Чайка», земельный участок № 20,  с видом разрешенного использования: «садоводство».</w:t>
      </w:r>
    </w:p>
    <w:p>
      <w:pPr>
        <w:pStyle w:val="Normal"/>
        <w:ind w:hanging="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17"/>
        <w:jc w:val="both"/>
        <w:rPr/>
      </w:pPr>
      <w:r>
        <w:rPr>
          <w:lang w:val="ru-RU"/>
        </w:rPr>
        <w:t>2. Установить выкупную цену земельного участка 50 000</w:t>
      </w:r>
      <w:r>
        <w:rPr>
          <w:color w:val="000000"/>
          <w:lang w:val="ru-RU"/>
        </w:rPr>
        <w:t xml:space="preserve"> (Пятьдесят тысяч) рублей. Задаток в сумме 10 000 (Десять тысяч) рублей, внесенный Федоровой Еленой Юрьевной, зачесть в оплату приобретаемого в собственность земельного</w:t>
      </w:r>
      <w:r>
        <w:rPr>
          <w:lang w:val="ru-RU"/>
        </w:rPr>
        <w:t xml:space="preserve"> участка.</w:t>
      </w:r>
    </w:p>
    <w:p>
      <w:pPr>
        <w:pStyle w:val="Normal"/>
        <w:ind w:hanging="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3. Федоровой Елене Юрьевне заключить с Администрацией муниципального образования «Усть-Сарапульское» договор купли-продажи земельного участка и предоставить документы в Сарапульский отдел Управления Федеральной службы государственной регистрации, кадастра и картографии по Удмуртской Республике для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Глава                                                                                     Н.А. Никит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062" w:leader="none"/>
          <w:tab w:val="left" w:pos="16724" w:leader="none"/>
        </w:tabs>
        <w:ind w:left="33" w:hanging="0"/>
        <w:jc w:val="both"/>
        <w:rPr/>
      </w:pPr>
      <w:r>
        <w:rPr>
          <w:lang w:val="ru-RU"/>
        </w:rPr>
        <w:t>Начальник отдела земельных отношений                                           Л.Л. Абашева</w:t>
      </w:r>
    </w:p>
    <w:p>
      <w:pPr>
        <w:pStyle w:val="Normal"/>
        <w:tabs>
          <w:tab w:val="clear" w:pos="1134"/>
          <w:tab w:val="left" w:pos="10062" w:leader="none"/>
          <w:tab w:val="left" w:pos="16724" w:leader="none"/>
        </w:tabs>
        <w:ind w:left="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0062" w:leader="none"/>
          <w:tab w:val="left" w:pos="16724" w:leader="none"/>
        </w:tabs>
        <w:ind w:left="3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ова О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53:00Z</dcterms:created>
  <dc:creator>1</dc:creator>
  <dc:description/>
  <cp:keywords/>
  <dc:language>en-US</dc:language>
  <cp:lastModifiedBy>User</cp:lastModifiedBy>
  <cp:lastPrinted>2013-11-28T13:49:00Z</cp:lastPrinted>
  <dcterms:modified xsi:type="dcterms:W3CDTF">2013-11-28T10:10:00Z</dcterms:modified>
  <cp:revision>6</cp:revision>
  <dc:subject/>
  <dc:title> </dc:title>
</cp:coreProperties>
</file>