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none"/>
        </w:rPr>
      </w:pPr>
      <w:r>
        <w:rPr>
          <w:sz w:val="24"/>
          <w:u w:val="none"/>
        </w:rPr>
        <w:t>ПРОЕКТ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object w:dxaOrig="3614" w:dyaOrig="3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5pt;margin-top:28.1pt;width:40.2pt;height:42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055790" r:id="rId2"/>
        </w:object>
      </w:r>
    </w:p>
    <w:p>
      <w:pPr>
        <w:pStyle w:val="TextBodyIndent"/>
        <w:ind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РЕШЕНИЕ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Совета депутатов муниципального образования «Усть-Сарапульское»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>Об утверждении плана работы  Совета депутатов на 2016 год</w:t>
      </w:r>
    </w:p>
    <w:p>
      <w:pPr>
        <w:pStyle w:val="TextBodyIndent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rPr/>
      </w:pPr>
      <w:r>
        <w:rPr>
          <w:b/>
          <w:sz w:val="26"/>
        </w:rPr>
        <w:t xml:space="preserve">    </w:t>
      </w:r>
      <w:r>
        <w:rPr>
          <w:sz w:val="26"/>
        </w:rPr>
        <w:t>На основании Устава</w:t>
      </w:r>
      <w:r>
        <w:rPr>
          <w:b/>
          <w:sz w:val="26"/>
        </w:rPr>
        <w:t xml:space="preserve">  </w:t>
      </w:r>
      <w:r>
        <w:rPr>
          <w:sz w:val="26"/>
        </w:rPr>
        <w:t>муниципального образования «Усть-Сарапульское, а также обсуждения проекта плана работы и после внесения предложений и дополнений депутатами,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rPr/>
      </w:pPr>
      <w:r>
        <w:rPr>
          <w:sz w:val="26"/>
        </w:rPr>
        <w:tab/>
      </w:r>
      <w:r>
        <w:rPr>
          <w:b/>
          <w:sz w:val="26"/>
        </w:rPr>
        <w:t xml:space="preserve">Совет депутатов муниципального образования </w:t>
      </w:r>
    </w:p>
    <w:p>
      <w:pPr>
        <w:pStyle w:val="TextBodyIndent"/>
        <w:ind w:left="1440" w:firstLine="720"/>
        <w:rPr>
          <w:b/>
          <w:b/>
          <w:sz w:val="26"/>
        </w:rPr>
      </w:pPr>
      <w:r>
        <w:rPr>
          <w:b/>
          <w:sz w:val="26"/>
        </w:rPr>
        <w:t xml:space="preserve">«Усть-Сарапульское»  </w:t>
      </w:r>
    </w:p>
    <w:p>
      <w:pPr>
        <w:pStyle w:val="TextBodyIndent"/>
        <w:ind w:hanging="0"/>
        <w:rPr>
          <w:sz w:val="26"/>
        </w:rPr>
      </w:pPr>
      <w:r>
        <w:rPr>
          <w:b/>
          <w:sz w:val="26"/>
        </w:rPr>
        <w:tab/>
        <w:t>Решает: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6"/>
        </w:rPr>
        <w:t>Утвердить перспективный план работы Совета депутатов на 2016 год.</w:t>
      </w:r>
    </w:p>
    <w:p>
      <w:pPr>
        <w:pStyle w:val="TextBodyIndent"/>
        <w:numPr>
          <w:ilvl w:val="0"/>
          <w:numId w:val="2"/>
        </w:numPr>
        <w:rPr>
          <w:sz w:val="26"/>
        </w:rPr>
      </w:pPr>
      <w:r>
        <w:rPr>
          <w:sz w:val="26"/>
        </w:rPr>
        <w:t>Аппарату администрации муниципального образования «Усть-Сарапульское» руководствоваться перспективным планом работы Совета при планировании своей работы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Глава муниципального образования</w:t>
      </w:r>
    </w:p>
    <w:p>
      <w:pPr>
        <w:pStyle w:val="TextBodyIndent"/>
        <w:rPr>
          <w:sz w:val="26"/>
        </w:rPr>
      </w:pPr>
      <w:r>
        <w:rPr>
          <w:sz w:val="26"/>
        </w:rPr>
        <w:tab/>
        <w:t>«Усть-Сарапульское»                                                      Ф.С.Пономарева</w:t>
      </w:r>
    </w:p>
    <w:p>
      <w:pPr>
        <w:pStyle w:val="TextBodyIndent"/>
        <w:rPr>
          <w:sz w:val="26"/>
        </w:rPr>
      </w:pPr>
      <w:r>
        <w:rPr>
          <w:sz w:val="26"/>
        </w:rPr>
        <w:t>деревня Усть-Сарапулка</w:t>
      </w:r>
    </w:p>
    <w:p>
      <w:pPr>
        <w:pStyle w:val="TextBodyIndent"/>
        <w:ind w:hanging="0"/>
        <w:rPr/>
      </w:pPr>
      <w:r>
        <w:rPr>
          <w:b/>
          <w:sz w:val="26"/>
        </w:rPr>
        <w:tab/>
      </w:r>
      <w:r>
        <w:rPr>
          <w:sz w:val="26"/>
        </w:rPr>
        <w:t>18  декабря 2015 года</w:t>
      </w:r>
      <w:r>
        <w:rPr>
          <w:b/>
          <w:sz w:val="26"/>
        </w:rPr>
        <w:t xml:space="preserve">                 </w:t>
      </w:r>
    </w:p>
    <w:p>
      <w:pPr>
        <w:pStyle w:val="TextBodyIndent"/>
        <w:ind w:hanging="0"/>
        <w:rPr>
          <w:sz w:val="26"/>
        </w:rPr>
      </w:pPr>
      <w:r>
        <w:rPr>
          <w:b/>
          <w:sz w:val="26"/>
        </w:rPr>
        <w:tab/>
      </w:r>
      <w:r>
        <w:rPr>
          <w:sz w:val="26"/>
        </w:rPr>
        <w:t>№ 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</w:t>
        <w:tab/>
        <w:tab/>
        <w:tab/>
        <w:tab/>
        <w:tab/>
        <w:t xml:space="preserve">                           МО»Усть-Сарапуль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«18» декабря  2015г.  № __\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а депутатов МО «Усть-Сарапульское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6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440"/>
        <w:gridCol w:w="4320"/>
        <w:gridCol w:w="1620"/>
        <w:gridCol w:w="1615"/>
      </w:tblGrid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 и время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1. Мероприятия, проводимые Советом депутатов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и проведение заседаний  сессий по мере необходимости не реже 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ятница месяца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17.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езидиум Совета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 xml:space="preserve">Заседания Президиума Совета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 по мере необходимости не реже 1 раза в 2- 3 месяц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остоянные комиссии Совета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Заседания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1-2 месяца 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Депутатская фракция «Единая Россия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Заседание депутатской фракции «Единая Рос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rPr/>
            </w:pPr>
            <w:r>
              <w:rPr/>
              <w:t xml:space="preserve">1 раза   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/>
              <w:t>2 месяца</w:t>
            </w:r>
          </w:p>
        </w:tc>
      </w:tr>
      <w:tr>
        <w:trPr>
          <w:trHeight w:val="299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2. Общие мероприят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Место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 и время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Глава МО «Усть-Сарапуль-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перативные совещания с руководителями объектов экономики, обществен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перативные совещания аппаратом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8.00 еженедельно вторни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08.00 еженедельно пятниц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Глава МО «Усть-Сарапуль-ское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Прием граждан (избирател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9.00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понедельник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, контроль проведения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ДК д. Усть-Сарапулк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К  д. Непрях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4.00 по мере необходимости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на сходах, собраниях жителей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ДК, школа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Согласно утвержденного графика 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в мероприятиях первичной организации партии «Единая Россия»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на территори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организациях на террито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Согласно утвержденного план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Участие в районных и республикански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 течение года согласно плана работы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ие в мероприятиях по  подготовке и проведению 26 Республиканских летних спортивных иг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Январь-июль согласно плана работы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рганизация приема избирателей депутатами муниципального образования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Библиотека д. Усть-Сарапул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3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 графику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Анализ работы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За 6 месяцев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а год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пециалист админист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еализация Закона УР от 02.07.2008г. № 20-РЗ «О регистре муниципальных нормативно – правовых актов У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 течение год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1. О работе с резервом управленческих кадров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но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720" w:hanging="360"/>
              <w:jc w:val="both"/>
              <w:rPr/>
            </w:pPr>
            <w:r>
              <w:rPr/>
              <w:t>Участие во Всероссийском дне приема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мещение администр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 декабря</w:t>
            </w:r>
          </w:p>
        </w:tc>
      </w:tr>
      <w:tr>
        <w:trPr>
          <w:trHeight w:val="300" w:hRule="atLeast"/>
        </w:trPr>
        <w:tc>
          <w:tcPr>
            <w:tcW w:w="98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eastAsia="ar-SA"/>
              </w:rPr>
            </w:pPr>
            <w:r>
              <w:rPr>
                <w:b/>
                <w:i/>
                <w:sz w:val="26"/>
                <w:szCs w:val="26"/>
              </w:rPr>
              <w:t>3. Вопросы обязательные на рассмотрение Совета депутатов</w:t>
            </w:r>
          </w:p>
        </w:tc>
      </w:tr>
      <w:tr>
        <w:trPr>
          <w:trHeight w:val="2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Кто проводи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Ответствен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тчет о работе Совета депутатов МО «Усть-Сарапульское» за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враль, мар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тчет работы Администрации МО «Усть-Сарапульское» за 2015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февраль, мар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бюджете МО «Усть-Сарапульское» на 2016 год и на плановые 2017  и  2018 го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>Постоянная комиссия по бюджету, собственности, Ведущий бухгалтер Волкова Н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оябрь, дека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плане – прогнозе  социально-экономического развития МО «Усть-Сарапульское» на 201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постоянная комиссия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Ноябрь, декабрь</w:t>
            </w:r>
          </w:p>
        </w:tc>
      </w:tr>
      <w:tr>
        <w:trPr>
          <w:trHeight w:val="70" w:hRule="atLeast"/>
        </w:trPr>
        <w:tc>
          <w:tcPr>
            <w:tcW w:w="989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Другие рассматриваемые вопросы Советом депутатов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Рассмотрение поступивших заявле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 xml:space="preserve">Ефременко Г.С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орхов А.П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 течение года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ходе посевных и убороч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Лазарева Т.А. 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Май, Август, сент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медицинском обслуживании населения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. врач ЦРП (по согласова-нию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готовности предприятий ЖКХ к отопительному пери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балтусов А.Г. по согласованию) постоянная комисс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авгус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б организации работы с молодежью в МО «Усть-Сарапульское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Зеленина Т.А.  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развитии спорта в МО «Усть-Сарапуль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Христич Ю.В.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Июнь-август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/>
              <w:t>О выполнении плана формирования собственных доходов в 2016 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Волкова Н.С.(по согласованию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2 раза в год: июнь, октябрь</w:t>
            </w:r>
          </w:p>
        </w:tc>
      </w:tr>
      <w:tr>
        <w:trPr>
          <w:trHeight w:val="28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частие  в подготовке и проведении избирательной кампании по выборам Депутатов Государственной Думы Федерального собрания РФ, депутатов районного Совета депутатов, депутат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ономарева Ф.С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40:00Z</dcterms:created>
  <dc:creator>user</dc:creator>
  <dc:description/>
  <cp:keywords/>
  <dc:language>en-US</dc:language>
  <cp:lastModifiedBy>User</cp:lastModifiedBy>
  <cp:lastPrinted>2014-12-19T12:27:00Z</cp:lastPrinted>
  <dcterms:modified xsi:type="dcterms:W3CDTF">2015-12-15T11:37:00Z</dcterms:modified>
  <cp:revision>10</cp:revision>
  <dc:subject/>
  <dc:title/>
</cp:coreProperties>
</file>