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78998986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6"/>
          <w:szCs w:val="26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требований Указа Президента Российской Федерации от 28 апреля 2007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Удмуртской Республики от 28 декабря 2012 года № 622 «О стимулировании руководителей исполнительных органов государственной власти Удмуртской Республики в зависимости от показателей результативности профессиональной служебной деятельности»  и  целях повышения качества муниципального управления  Совет депутатов муниципального образования «Сарапульский район»  р е ш а е 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Положение об оплате труда муниципальных служащих муниципального образования «Сарапульский район» утвержденное решением Совета депутатов муниципального образования «Сарапульский район» </w:t>
      </w:r>
      <w:r>
        <w:rPr>
          <w:sz w:val="26"/>
          <w:szCs w:val="26"/>
        </w:rPr>
        <w:t>от 22 декабря 2016 года № 27/9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 официальный сайт муниципального образования «Сарапульский район»  (</w:t>
      </w:r>
      <w:hyperlink r:id="rId4">
        <w:r>
          <w:rPr>
            <w:rStyle w:val="InternetLink"/>
            <w:sz w:val="26"/>
            <w:szCs w:val="26"/>
          </w:rPr>
          <w:t>http://sarapulrayon.udmurt.ru/</w:t>
        </w:r>
      </w:hyperlink>
      <w:r>
        <w:rPr>
          <w:sz w:val="26"/>
          <w:szCs w:val="26"/>
        </w:rPr>
        <w:t xml:space="preserve">), 2016, 22 декабря, № 022212201656) изменение, дополнить разделом 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Выплата поощрения за достижение показателей эффективности и результативности профессиональной служебной деятельности по итогам работы за год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51.  При наличии экономии фонда оплаты труда в конце года возможно начислении поощрения за достижение показателей эффективности и результативности профессиональной служебной деятельности по итогам работы за год.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52. Размер поощрения муниципальных служащих определяется исходя из результатов их деятельности на основании Методических рекомендаций по формированию показателей эффективности и результативности профессиональной деятельности муниципальных служащих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поощрения за эффективности и результативность профессиональной служебной деятельности  муниципальных служащих органов местного самоуправления  принимает Глава муниципального образования «Сарапульский район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выплате поощрения за эффективности и результативность профессиональной служебной деятельности  муниципальных служащих структурного подразделения (органа), являющегося юридическим лицом принимает руководитель структурного подразделения (органа) Администрации муниципального образования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53.  Поощрение начисляется за фактически отработанное время в отчетном периоде.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Опубликовать настоящее решение в соответствии со статьёй 40 Устава муниципального образования «Сарапульский район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Л.П. Шер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5664" w:firstLine="708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В. Асаб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игаево</w:t>
      </w:r>
    </w:p>
    <w:p>
      <w:pPr>
        <w:pStyle w:val="Normal"/>
        <w:rPr/>
      </w:pPr>
      <w:r>
        <w:rPr/>
        <w:t>__ декабря 2017 г.</w:t>
      </w:r>
    </w:p>
    <w:p>
      <w:pPr>
        <w:pStyle w:val="Normal"/>
        <w:rPr/>
      </w:pPr>
      <w:r>
        <w:rPr/>
        <w:t xml:space="preserve">№  </w:t>
      </w:r>
      <w:r>
        <w:rPr/>
        <w:t>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4"/>
      </w:tblGrid>
      <w:tr>
        <w:trPr>
          <w:trHeight w:val="318" w:hRule="atLeast"/>
          <w:cantSplit w:val="true"/>
        </w:trPr>
        <w:tc>
          <w:tcPr>
            <w:tcW w:w="4966" w:type="dxa"/>
            <w:tcBorders/>
          </w:tcPr>
          <w:p>
            <w:pPr>
              <w:pStyle w:val="Heading1"/>
              <w:spacing w:before="108" w:after="108"/>
              <w:rPr>
                <w:sz w:val="18"/>
              </w:rPr>
            </w:pPr>
            <w:r>
              <w:rPr/>
              <w:object w:dxaOrig="2340" w:dyaOrig="2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60pt" filled="f" o:ole="">
                  <v:imagedata r:id="rId6" o:title=""/>
                </v:shape>
                <o:OLEObject Type="Embed" ProgID="" ShapeID="ole_rId5" DrawAspect="Content" ObjectID="_372748209" r:id="rId5"/>
              </w:object>
            </w:r>
          </w:p>
          <w:p>
            <w:pPr>
              <w:pStyle w:val="Heading5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арапул ёрос"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 кылдытэтлэн  администрацие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Сарапульский район"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Аппарат главы муниципального района, Совета депутатов и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ъединённый Аппарат)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рмонтова ул., д. 30, с. Сигаево, Сарапульский район, Удмуртской Республики ,  427990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 xml:space="preserve">Тел. / факс (34147) 24-836.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rapul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dmu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hyperlink r:id="rId8">
              <w:r>
                <w:rPr>
                  <w:rStyle w:val="InternetLink"/>
                  <w:bCs/>
                  <w:lang w:val="en-US"/>
                </w:rPr>
                <w:t>saadmin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udmnet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ОКПО 04049718 ОГРН 1021800860718 ИНН/КПП 1818000563/18180100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160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41605</wp:posOffset>
                      </wp:positionV>
                      <wp:extent cx="129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    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5255</wp:posOffset>
                      </wp:positionV>
                      <wp:extent cx="1104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35255</wp:posOffset>
                      </wp:positionV>
                      <wp:extent cx="1295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вет депутатов МО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</w:rPr>
              <w:t>«Сарапульский район»</w:t>
            </w:r>
          </w:p>
        </w:tc>
      </w:tr>
    </w:tbl>
    <w:p>
      <w:pPr>
        <w:pStyle w:val="TextBodyIndent"/>
        <w:rPr>
          <w:sz w:val="20"/>
          <w:szCs w:val="20"/>
          <w:lang w:eastAsia="ar-SA"/>
        </w:rPr>
      </w:pPr>
      <w:r>
        <w:rPr/>
        <w:t>О проекте решения Совета депутатов</w:t>
      </w:r>
    </w:p>
    <w:p>
      <w:pPr>
        <w:pStyle w:val="TextBodyIndent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spacing w:before="0" w:after="0"/>
        <w:ind w:left="283" w:firstLine="425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TextBodyIndent"/>
        <w:spacing w:before="0" w:after="0"/>
        <w:ind w:left="283" w:firstLine="425"/>
        <w:contextualSpacing/>
        <w:jc w:val="center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TextBodyIndent"/>
        <w:spacing w:before="0" w:after="0"/>
        <w:ind w:left="283" w:firstLine="425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39 Устава муниципального образования «Сарапульский район»  в Совет депутатов МО «Сарапульский район» вносится для рассмотрения проект «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6"/>
          <w:szCs w:val="26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6"/>
          <w:szCs w:val="26"/>
        </w:rPr>
        <w:t>».</w:t>
      </w:r>
    </w:p>
    <w:p>
      <w:pPr>
        <w:pStyle w:val="TextBodyIndent"/>
        <w:spacing w:before="0" w:after="0"/>
        <w:ind w:left="0" w:firstLine="284"/>
        <w:contextualSpacing/>
        <w:jc w:val="both"/>
        <w:rPr/>
      </w:pPr>
      <w:r>
        <w:rPr>
          <w:sz w:val="26"/>
          <w:szCs w:val="26"/>
        </w:rPr>
        <w:t xml:space="preserve">Проект разработан во исполнение требований Указа Президента Российской Федерации от 28 апреля 2007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Удмуртской Республики от 28 декабря 2012 года № 622 «О стимулировании руководителей исполнительных органов государственной власти Удмуртской Республики в зависимости от показателей результативности профессиональной служебной деятельности»  и  целях повышения качества муниципального управления.    </w:t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6"/>
          <w:szCs w:val="26"/>
        </w:rPr>
        <w:t>Проектом предусмотрено,  что при наличии экономии фонда оплаты труда в конце года возможно начислении поощрения за достижение показателей эффективности и результативности профессиональной служебной деятельности по итогам работы за год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щие дополнения будут внесены и в трудовые договоры   муниципальных служащ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TextBodyInden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TextBodyIndent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.Ю. Бутроме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епутатов «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8"/>
          <w:szCs w:val="28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 xml:space="preserve">Принятие решения Совета депутатов «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8"/>
          <w:szCs w:val="28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8"/>
          <w:szCs w:val="28"/>
        </w:rPr>
        <w:t>» не потребует дополнительных расходов, покрываемых за счёт средств бюджета Сарапульского района на 2018 год. Выплата поощрения, предусмотренная данным решением производится только при наличии экономии по фонду оплаты труда и не учитывается при формировании фонда оплаты труда на финансовый год и выплате денежного содержания муниципальных служащих .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Ю. Бутромеев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Совета депутатов и иных муниципальных нормативных правовых актов, подлежащих отмене, изменению или дополнению, в связи с принятием решения Совета депутатов «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8"/>
          <w:szCs w:val="28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/>
      </w:pPr>
      <w:r>
        <w:rPr>
          <w:sz w:val="28"/>
          <w:szCs w:val="28"/>
        </w:rPr>
        <w:tab/>
        <w:t xml:space="preserve">Принятие решения Совета депутатов «О внесении изменений в Решение Совета депутатов муниципального образования «Сарапульский район» от 22 декабря 2016 года № 27/9  «Об утверждении </w:t>
      </w:r>
      <w:r>
        <w:rPr>
          <w:bCs/>
          <w:sz w:val="28"/>
          <w:szCs w:val="28"/>
        </w:rPr>
        <w:t>Положения об оплате труда муниципальных служащих муниципального образования «Сарапульский район»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кроме внесения изменений в указанное решение Совета депутатов,  не </w:t>
      </w:r>
      <w:r>
        <w:rPr>
          <w:sz w:val="28"/>
          <w:szCs w:val="28"/>
        </w:rPr>
        <w:t>потребует изменения и дополнения решений Совета депутатов и иных муниципальных нормативных правовых актов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юридической и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В. Селиверс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sarapulrayon.udmurt.ru/" TargetMode="External"/><Relationship Id="rId8" Type="http://schemas.openxmlformats.org/officeDocument/2006/relationships/hyperlink" Target="mailto:saadmin@udmnet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6:00Z</dcterms:created>
  <dc:creator>1</dc:creator>
  <dc:description/>
  <cp:keywords/>
  <dc:language>en-US</dc:language>
  <cp:lastModifiedBy>butrsu2</cp:lastModifiedBy>
  <cp:lastPrinted>2017-10-20T07:17:00Z</cp:lastPrinted>
  <dcterms:modified xsi:type="dcterms:W3CDTF">2017-10-20T03:26:00Z</dcterms:modified>
  <cp:revision>4</cp:revision>
  <dc:subject/>
  <dc:title> </dc:title>
</cp:coreProperties>
</file>