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0.55pt" filled="f" o:ole="">
            <v:imagedata r:id="rId3" o:title=""/>
          </v:shape>
          <o:OLEObject Type="Embed" ProgID="" ShapeID="ole_rId2" DrawAspect="Content" ObjectID="_750547040" r:id="rId2"/>
        </w:objec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Соколовское»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Соколовское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оддержании инициативы о преобразован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</w:rPr>
        <w:t xml:space="preserve">муниципального образования «Тарасовское» 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</w:rPr>
        <w:t xml:space="preserve">муниципального образования «Соколовское» путем их объединени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</w:rPr>
        <w:t>в новое муниципальное образование  «Тарасовское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околовское»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 февраля 2016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В соответствии с частями 2 и 3 статьи 13, пунктом 4 части 3 статьи 28 Федерального закона от 6 октября 2003 года № 131-ФЗ «Об общих принципах организации местного самоуправления в Российской Федерации»,  ст.26,  п.27 Устава муниципального образования «Соколовское», Положением о публичных слушаниях в муниципальном образовании «Соколовское», утвержденным Советом депутатов муниципального образования «Соколовское» от 27 мая 2007 года  №  40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овет депутатов муниципального образования «Соколовское» РЕШАЕТ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Назначить проведение публичных слушаний по проекту решения Совета депутатов муниципального образования «Соколовское» «О поддержании инициативы о преобразовании муниципального образования «Тарасовское» и муниципального образования «Соколовское» путем их объединения в новое муниципальное образование  «Тарасовское»  на 29 февраля 2016 года, начало в 10.00 час., по адресу: УР, Сарапульский район, д.Соколовка, ул.Мира, д. 6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.</w:t>
        <w:tab/>
        <w:t>Поручить проведение публичных слушаний Главе муниципального образования «Соколовское» Лихачевой Л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</w:t>
        <w:tab/>
        <w:t xml:space="preserve"> Прием предложений по вопросу публичных слушаний поручить Администрации муниципального образования «Соколовское» до 27 февраля 2016 года в помещении администрации ежедневно в рабочие дни с 8.00-16.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/>
        <w:t>4.</w:t>
        <w:tab/>
        <w:t>Настоящее решение обнародовать на официальном сайте   муниципального образования «Сарапульский район» на странице   муниципального образования «Соколовское</w:t>
      </w:r>
      <w:r>
        <w:rPr>
          <w:color w:val="000000"/>
        </w:rPr>
        <w:t>»       http://sarapulrayon.udmurt.ru/poseleni9/Sokolovka/sokoladm.php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2" w:hanging="0"/>
        <w:jc w:val="both"/>
        <w:rPr/>
      </w:pPr>
      <w:r>
        <w:rPr/>
        <w:t xml:space="preserve"> </w:t>
      </w:r>
      <w:r>
        <w:rPr/>
        <w:t>«Соколовское»                                                                                       Л.В.Лихачев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д. Соколовка</w:t>
      </w:r>
    </w:p>
    <w:p>
      <w:pPr>
        <w:pStyle w:val="Normal"/>
        <w:ind w:right="2" w:hanging="0"/>
        <w:jc w:val="both"/>
        <w:rPr/>
      </w:pPr>
      <w:r>
        <w:rPr/>
        <w:t>_______________</w:t>
      </w:r>
    </w:p>
    <w:p>
      <w:pPr>
        <w:pStyle w:val="Normal"/>
        <w:ind w:right="2" w:hanging="0"/>
        <w:jc w:val="both"/>
        <w:rPr/>
      </w:pPr>
      <w:r>
        <w:rPr/>
        <w:t>№</w:t>
      </w:r>
      <w:r>
        <w:rPr/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1:00Z</dcterms:created>
  <dc:creator>Глава</dc:creator>
  <dc:description/>
  <cp:keywords/>
  <dc:language>en-US</dc:language>
  <cp:lastModifiedBy>User</cp:lastModifiedBy>
  <cp:lastPrinted>2016-02-11T09:28:00Z</cp:lastPrinted>
  <dcterms:modified xsi:type="dcterms:W3CDTF">2016-02-15T07:25:00Z</dcterms:modified>
  <cp:revision>10</cp:revision>
  <dc:subject/>
  <dc:title> </dc:title>
</cp:coreProperties>
</file>