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3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3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3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30"/>
        <w:jc w:val="center"/>
        <w:outlineLvl w:val="0"/>
        <w:rPr/>
      </w:pPr>
      <w:r>
        <w:rPr>
          <w:b/>
          <w:bCs/>
          <w:sz w:val="32"/>
          <w:szCs w:val="32"/>
        </w:rPr>
        <w:t>ГЕНЕРАЛЬНЫЙ 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30"/>
        <w:jc w:val="center"/>
        <w:outlineLvl w:val="0"/>
        <w:rPr/>
      </w:pPr>
      <w:r>
        <w:rPr>
          <w:b/>
          <w:bCs/>
          <w:sz w:val="26"/>
          <w:szCs w:val="26"/>
        </w:rPr>
        <w:t xml:space="preserve">муниципального образования «Соколовское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0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арапульского района Удмуртской Республ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3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3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ложение о территориальном планирова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3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0"/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Настоящее Положение о территориальном планировании муниципального образования «Соколовское» </w:t>
      </w:r>
      <w:r>
        <w:rPr>
          <w:sz w:val="26"/>
          <w:szCs w:val="26"/>
          <w:shd w:fill="FFFFFF" w:val="clear"/>
        </w:rPr>
        <w:t>Сарапульского района Удмуртской Республики</w:t>
      </w:r>
      <w:r>
        <w:rPr>
          <w:sz w:val="26"/>
          <w:szCs w:val="26"/>
        </w:rPr>
        <w:t xml:space="preserve"> далее (муниципальное образование «Соколовское») подготовлено на основании </w:t>
      </w:r>
      <w:r>
        <w:rPr>
          <w:bCs/>
          <w:sz w:val="26"/>
          <w:szCs w:val="26"/>
          <w:shd w:fill="FFFFFF" w:val="clear"/>
        </w:rPr>
        <w:t>Распоряжения Правительства</w:t>
      </w: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Удмуртской Республики от 3 августа 2015 года</w:t>
        <w:br/>
        <w:t>№</w:t>
      </w: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 xml:space="preserve">773-р </w:t>
      </w:r>
      <w:r>
        <w:rPr>
          <w:sz w:val="26"/>
          <w:szCs w:val="26"/>
        </w:rPr>
        <w:t>«О подготовке проекта Генерального плана муниципального образования «Соколовское»</w:t>
      </w:r>
      <w:r>
        <w:rPr>
          <w:sz w:val="26"/>
          <w:szCs w:val="26"/>
          <w:shd w:fill="FFFFFF" w:val="clear"/>
        </w:rPr>
        <w:t xml:space="preserve"> Сарапульского района Удмуртской Республики</w:t>
      </w:r>
      <w:r>
        <w:rPr>
          <w:sz w:val="26"/>
          <w:szCs w:val="26"/>
        </w:rPr>
        <w:t>» в соответствии со статьей 23 Градостроительного кодекса Российской Федерации, в качестве текстовой части материалов в составе Генерального плана муниципального образования «Соколовское», содержит цели и задачи территориального планирования, перечень мероприятий по территориальному планированию с указанием последовательности их выполнения.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альное планирование муниципального образования  «Соколовское» осуществляется в соответствии с действующим федеральным законодательством и законодательством Удмуртской Республики, муниципальными правовыми актами муниципального образования «Сарапульский район» Удмуртской Республики и муниципального образования «Соколовское», направлено на комплексное решение задач развития муниципального образования «Соколовское» и вопросов местного значения, установленных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.</w:t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м планом муниципального образования «Соколовское» определены основные направления и параметры пространственного развития муниципального образования, обеспечивающие его устойчивое развитие, развитие инженерной, транспортной и социальной инфраструктур </w:t>
      </w:r>
      <w:r>
        <w:rPr>
          <w:rFonts w:cs="Times New Roman" w:ascii="Times New Roman" w:hAnsi="Times New Roman"/>
          <w:iCs/>
          <w:sz w:val="26"/>
          <w:szCs w:val="26"/>
        </w:rPr>
        <w:t>для обеспечения комфортных условий проживания населения</w:t>
      </w:r>
      <w:r>
        <w:rPr>
          <w:rFonts w:cs="Times New Roman" w:ascii="Times New Roman" w:hAnsi="Times New Roman"/>
          <w:sz w:val="26"/>
          <w:szCs w:val="26"/>
        </w:rPr>
        <w:t xml:space="preserve">, обеспечение учета согласованности документов территориального планирования Российской Федерации, документов территориального планирования Удмуртской Республики, документов территориального планирования Сарапульского района Удмуртской Республики, </w:t>
        <w:br/>
        <w:t>а также документов территориального планирования муниципальных образований, имеющих общую границу с муниципальным образованием «Соколовское».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неральный план муниципального образования «Соколовское» устанавливает: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ицы населенного пункта, входящего в состав муниципального образования «Соколовское»;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кциональное зонирование территории муниципального образования «Соколовское»;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арактер развития территории муниципального образования «Соколовское» </w:t>
        <w:br/>
        <w:t>в том числе и размещение объектов местного значения;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различных функциональных зон за счет эффективного использования внутренних территориальных резервов, а также путем освоения незастроенных территорий, обладающих высокой градостроительной ценностью;</w:t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развития сети транспортных и инженерных коммуникаций, социальной и производственной инфраструктур;</w:t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развития средозащитной и рекреационной инфраструктур.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енеральный план муниципального образования «Соколовское» разработан </w:t>
        <w:br/>
        <w:t>на расчетный срок до 2037 года: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ая очередь с 2017 года  по 2021 год;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й срок с 2022 года по 2037 год.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апы реализации Генерального плана муниципального образования «Соколовское», их сроки уточняются органами местного самоуправления, исходя </w:t>
        <w:br/>
        <w:t>из складывающейся социально-экономической обстановки, финансовых возможностей местного бюджета, сроков и этапов реализации соответствующих федеральных, республиканских и муниципальных целевых программ в части, затрагивающей территорию муниципального образования «Соколовское».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ая численность населения муниципального образования «Соколовское» на первую очередь до 2021 года и расчетный срок до 2037 года приведены в таблице  1.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1</w:t>
      </w:r>
    </w:p>
    <w:tbl>
      <w:tblPr>
        <w:tblW w:w="964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"/>
        <w:gridCol w:w="3099"/>
        <w:gridCol w:w="2033"/>
        <w:gridCol w:w="2072"/>
        <w:gridCol w:w="2003"/>
      </w:tblGrid>
      <w:tr>
        <w:trPr>
          <w:trHeight w:val="1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ind w:hanging="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ind w:firstLine="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населенного пунк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ind w:firstLine="4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</w:t>
            </w:r>
          </w:p>
          <w:p>
            <w:pPr>
              <w:pStyle w:val="Textbody1"/>
              <w:spacing w:lineRule="auto" w:line="240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01.01.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 год (чел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ind w:hanging="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</w:t>
            </w:r>
          </w:p>
          <w:p>
            <w:pPr>
              <w:pStyle w:val="Textbody1"/>
              <w:spacing w:lineRule="auto" w:line="24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01.01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год (чел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/>
              <w:ind w:hanging="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</w:t>
            </w:r>
          </w:p>
          <w:p>
            <w:pPr>
              <w:pStyle w:val="Textbody1"/>
              <w:spacing w:lineRule="auto" w:line="24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01.01.20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 xml:space="preserve"> год (чел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ind w:firstLine="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ind w:firstLine="1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Соколов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</w:t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ind w:firstLine="1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</w:t>
            </w:r>
          </w:p>
        </w:tc>
      </w:tr>
    </w:tbl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снову проектного решения Генерального плана муниципального образования «Соколовское» положены градостроительные принципы, значимые </w:t>
        <w:br/>
        <w:t>для устойчивого функционирования территории муниципального образования: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актное развитие деревни Соколовка;</w:t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современной комфортной среды путем повышения уровня благоустройства и нового жилищного строительства;</w:t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нового жилья на свободной от застройки территории;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еленение и благоустройство застроенных территорий деревни Соколовка, </w:t>
        <w:br/>
        <w:t>а также организация и благоустройство рекреационных зон;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е новых сельскохозяйственных объектов в существующих границах за счёт интенсификации использования земельных участков, сокращения санитарно-защитных зон, перепрофилированию отдельных объектов.</w:t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фере развития объектов рекреации на территории муниципального образования «Соколовское»  предлагается организовать рекреационную зону (пляж) в 100 м на северо-запад от деревни Соколовка на берегу искусственного водоема</w:t>
        <w:br/>
        <w:t>(р. Кырыкмас) для отдыха, туризма - 0,5 га.</w:t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eastAsia="TimesNewRoman, 'Times New Roman;Times New Roman" w:cs="Times New Roman" w:ascii="Times New Roman" w:hAnsi="Times New Roman"/>
          <w:sz w:val="26"/>
          <w:szCs w:val="26"/>
        </w:rPr>
        <w:t xml:space="preserve">Генеральным планом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Соколовское» </w:t>
      </w:r>
      <w:r>
        <w:rPr>
          <w:rFonts w:eastAsia="TimesNewRoman, 'Times New Roman;Times New Roman" w:cs="Times New Roman" w:ascii="Times New Roman" w:hAnsi="Times New Roman"/>
          <w:sz w:val="26"/>
          <w:szCs w:val="26"/>
        </w:rPr>
        <w:t xml:space="preserve">предлагается сохранение существующих границ </w:t>
      </w:r>
      <w:r>
        <w:rPr>
          <w:rFonts w:cs="Times New Roman" w:ascii="Times New Roman" w:hAnsi="Times New Roman"/>
          <w:sz w:val="26"/>
          <w:szCs w:val="26"/>
        </w:rPr>
        <w:t>деревни Соколовка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, 'Times New Roman;Times New Roman" w:cs="Times New Roman" w:ascii="Times New Roman" w:hAnsi="Times New Roman"/>
          <w:iCs/>
          <w:sz w:val="26"/>
          <w:szCs w:val="26"/>
        </w:rPr>
        <w:t xml:space="preserve">Площадь территории </w:t>
      </w:r>
      <w:r>
        <w:rPr>
          <w:rFonts w:cs="Times New Roman" w:ascii="Times New Roman" w:hAnsi="Times New Roman"/>
          <w:sz w:val="26"/>
          <w:szCs w:val="26"/>
        </w:rPr>
        <w:t>деревни Соколовка</w:t>
      </w:r>
      <w:r>
        <w:rPr>
          <w:rFonts w:cs="Times New Roman" w:ascii="Times New Roman" w:hAnsi="Times New Roman"/>
          <w:iCs/>
          <w:sz w:val="26"/>
          <w:szCs w:val="26"/>
        </w:rPr>
        <w:t xml:space="preserve"> составит</w:t>
      </w:r>
      <w:r>
        <w:rPr>
          <w:rFonts w:eastAsia="TimesNewRoman, 'Times New Roman;Times New Roman" w:cs="Times New Roman" w:ascii="Times New Roman" w:hAnsi="Times New Roman"/>
          <w:iCs/>
          <w:sz w:val="26"/>
          <w:szCs w:val="26"/>
        </w:rPr>
        <w:t xml:space="preserve"> -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89,45 </w:t>
      </w:r>
      <w:r>
        <w:rPr>
          <w:rFonts w:eastAsia="TimesNewRoman, 'Times New Roman;Times New Roman" w:cs="Times New Roman" w:ascii="Times New Roman" w:hAnsi="Times New Roman"/>
          <w:iCs/>
          <w:sz w:val="26"/>
          <w:szCs w:val="26"/>
        </w:rPr>
        <w:t>га.</w:t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азвития нового жилищного строительства на территории муниципального образования «Соколовское» предусматривается интенсификация использования существующих резервов (строительство новых домов на месте существующих ветхих домов, строительство домов на брошенных земельных участках).</w:t>
      </w:r>
    </w:p>
    <w:p>
      <w:pPr>
        <w:pStyle w:val="Textbody1"/>
        <w:spacing w:lineRule="auto" w:line="24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Textbody1"/>
        <w:spacing w:lineRule="auto" w:line="24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Сведения о видах, назначении и наименованиях планируемых для размещения объектов федерального, республиканского и местного значения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Соколовское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Textbody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1"/>
        <w:spacing w:lineRule="auto" w:line="24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1. Размещение объектов федерального и республиканского значения </w:t>
      </w:r>
    </w:p>
    <w:p>
      <w:pPr>
        <w:pStyle w:val="Textbody1"/>
        <w:spacing w:lineRule="auto" w:line="24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ельство участка проектируемой федеральной автомобильной дороги </w:t>
      </w: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 xml:space="preserve">(панъевропейский транспортный коридор (вариант № 2) на участке от Нижнего Новгорода до Екатеринбург </w:t>
      </w:r>
      <w:r>
        <w:rPr>
          <w:rFonts w:cs="Times New Roman" w:ascii="Times New Roman" w:hAnsi="Times New Roman"/>
          <w:sz w:val="26"/>
          <w:szCs w:val="26"/>
        </w:rPr>
        <w:t>на расчетный срок строительства.</w:t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нструкция  автомобильной дороги республиканского значения «д. Костино - с. Тарасово» на расчетный срок строительства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вблизи границы муниципального образования «Соколовское» и муниципального образования «Тарасовское» - вертолетной площадки на расчетный срок строительства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 автомобильной дороги республиканского значения</w:t>
        <w:br/>
        <w:t>«д. Соколовка - с. Каракулино» на расчетный срок строительства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астичное размещение планируемого ООПТ регионального значения</w:t>
        <w:br/>
        <w:t>«Камский берег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Textbody1"/>
        <w:spacing w:lineRule="auto" w:line="24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Размещение объектов местного значения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неральным планом муниципального образования «Соколовское» установлены планируемые для размещения (строительство или реконструкция) объекты местного значения поселения, относящиеся к следующим областям:</w:t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мобильные дороги межмуниципального и местного значения;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-, тепло-, газо- и водоснабжение, водоотведение;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территории поселения;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ервичных мер пожарной безопасности.</w:t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положение отдельных объектов обусловлено различными функциональными зонам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1"/>
        <w:spacing w:lineRule="auto" w:line="24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1. Размещение объектов транспортной инфраструктуры</w:t>
      </w:r>
    </w:p>
    <w:p>
      <w:pPr>
        <w:pStyle w:val="Textbody1"/>
        <w:spacing w:lineRule="auto" w:line="24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ые предложения Генерального плана муниципального образования «Соколовское» направлены на решение существующих транспортных проблем, поддержание устойчивости, совершенствования имеющихся объектов и сетей внешнего транспорта, улучшения экологического состояния окружающей среды.</w:t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, 'Times New Roman;Times New Roman" w:cs="Times New Roman" w:ascii="Times New Roman" w:hAnsi="Times New Roman"/>
          <w:sz w:val="26"/>
          <w:szCs w:val="26"/>
        </w:rPr>
        <w:t xml:space="preserve">Генеральным планом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Соколовское» </w:t>
      </w:r>
      <w:r>
        <w:rPr>
          <w:rFonts w:eastAsia="TimesNewRoman, 'Times New Roman;Times New Roman" w:cs="Times New Roman" w:ascii="Times New Roman" w:hAnsi="Times New Roman"/>
          <w:sz w:val="26"/>
          <w:szCs w:val="26"/>
        </w:rPr>
        <w:t>предусматривается:</w:t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сти капитальный ремонт мостового сооружения в деревне Соколовка, улица Советская через реку Кырыкмас (на расчетный срок строительства);</w:t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роительство ул. Молодежная - 300 м (на первую очередь строительства).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овести комплекс мероприятий по приведению в нормативное транспортное состояние существующих улиц и дорог - грейдирование, отсыпку песчано-гравийной смеси, укладку водопропускных труб, установку дорожных знаков, устройство организованного водоотвода (кюветов), устройство тротуаров в деревне Соколовка (на расчетный срок строительства):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. Дружбы - 560 м;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. 40 лет Победы - 1000 м;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. Школьная - 900 м;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. Нагорная - 150 м;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. Советская - 1800 м;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. Буденного - 170 м;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. Советский - 270 м;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. Мира - 1030 м;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. Зеленая - 330 м;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. Трактовая - 650 м;</w:t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. Садовая - 300 м. </w:t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ротяженность улично-дорожной сети в деревне Соколовка</w:t>
        <w:br/>
        <w:t>на расчетный срок составляет -  6560 м.</w:t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2.2.2. </w:t>
      </w:r>
      <w:r>
        <w:rPr>
          <w:rFonts w:cs="Times New Roman" w:ascii="Times New Roman" w:hAnsi="Times New Roman"/>
          <w:bCs/>
          <w:sz w:val="26"/>
          <w:szCs w:val="26"/>
        </w:rPr>
        <w:t>Размещение объектов инженерной инфраструктуры</w:t>
      </w:r>
    </w:p>
    <w:p>
      <w:pPr>
        <w:pStyle w:val="Textbody1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неральным планом муниципального образования «Соколовское» предусматривается перечень мероприятий, направленных на повышение уровня инженерного обеспечения территории по основным видам инженерного обслуживания.</w:t>
      </w:r>
    </w:p>
    <w:p>
      <w:pPr>
        <w:pStyle w:val="Textbody1"/>
        <w:spacing w:lineRule="auto" w:line="276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2.1. Водоснабжение</w:t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водоснабжения деревни Соколовка состоит из 5 артезианских скважин, накопительных емкостей, разводящих сетей, шахтных колодцев. Общая протяженность сетей водоснабжения составляет - 8945 м.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и скважины (№ 875, № 3152, № 3156) осуществляют подачу воды для населения, а две (№ 1696, № 160) на производственные нужды. </w:t>
      </w:r>
    </w:p>
    <w:p>
      <w:pPr>
        <w:pStyle w:val="TextBody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на первую очередь:</w:t>
      </w:r>
    </w:p>
    <w:p>
      <w:pPr>
        <w:pStyle w:val="Standard"/>
        <w:snapToGrid w:val="false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нструкция существующих элементов централизованной системы водоснабжения (перекладка изношенных труб,) - ул. Мира, ул. 40 лет Победы,</w:t>
        <w:br/>
        <w:t>ул. Дружбы;</w:t>
      </w:r>
    </w:p>
    <w:p>
      <w:pPr>
        <w:pStyle w:val="Standard"/>
        <w:snapToGrid w:val="false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на водонапорных башен; </w:t>
      </w:r>
    </w:p>
    <w:p>
      <w:pPr>
        <w:pStyle w:val="Standard"/>
        <w:snapToGrid w:val="false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ый ремонт существующих скважин;</w:t>
      </w:r>
    </w:p>
    <w:p>
      <w:pPr>
        <w:pStyle w:val="Standard"/>
        <w:snapToGrid w:val="false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необходимого комплекса очистных сооружений (установок по обеззараживанию) на скважинах и водопроводах обеспечивающих питьевой водой население;</w:t>
      </w:r>
    </w:p>
    <w:p>
      <w:pPr>
        <w:pStyle w:val="Standard"/>
        <w:snapToGrid w:val="false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комплекса мероприятий по установлению охранных зон санитарной охраны; </w:t>
      </w:r>
    </w:p>
    <w:p>
      <w:pPr>
        <w:pStyle w:val="TextBody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расчетный срок:</w:t>
      </w:r>
    </w:p>
    <w:p>
      <w:pPr>
        <w:pStyle w:val="Standard"/>
        <w:snapToGrid w:val="false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нструкция существующих элементов централизованной системы водоснабжения (перекладка изношенных труб);</w:t>
      </w:r>
    </w:p>
    <w:p>
      <w:pPr>
        <w:pStyle w:val="Standard"/>
        <w:snapToGrid w:val="false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а водонапорных башен;</w:t>
      </w:r>
    </w:p>
    <w:p>
      <w:pPr>
        <w:pStyle w:val="Standard"/>
        <w:snapToGrid w:val="false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ый ремонт существующих скважин;</w:t>
      </w:r>
    </w:p>
    <w:p>
      <w:pPr>
        <w:pStyle w:val="Standard"/>
        <w:snapToGrid w:val="false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необходимого комплекса очистных сооружений (установок по обеззараживанию) на скважинах и водопроводах обеспечивающих питьевой водой население;</w:t>
      </w:r>
    </w:p>
    <w:p>
      <w:pPr>
        <w:pStyle w:val="Standard"/>
        <w:snapToGrid w:val="false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комплекса мероприятий по установлению охранных зон санитарной охраны; </w:t>
      </w:r>
    </w:p>
    <w:p>
      <w:pPr>
        <w:pStyle w:val="Textbody1"/>
        <w:spacing w:lineRule="auto" w:line="24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1"/>
        <w:spacing w:lineRule="auto" w:line="276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2.2. Водоотведение (канализация)</w:t>
      </w:r>
    </w:p>
    <w:p>
      <w:pPr>
        <w:pStyle w:val="Textbody1"/>
        <w:spacing w:lineRule="auto" w:line="276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snapToGrid w:val="false"/>
        <w:ind w:firstLine="8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водоотведения состоит из централизованной системы водоотведения обслуживающей деревню Соколовка ул. 40 лет Победы, ул. Мира (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многоквартирные дома, школа, школа-интернат, детский сад) и локальных систем, обслуживающих индивидуальный жилой фонд. Одиночное протяженность сетей канализации составляет - 1547 м. </w:t>
      </w:r>
    </w:p>
    <w:p>
      <w:pPr>
        <w:pStyle w:val="TextBody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на первую очередь:</w:t>
      </w:r>
    </w:p>
    <w:p>
      <w:pPr>
        <w:pStyle w:val="Standard"/>
        <w:snapToGrid w:val="false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существующих элементов централизованной системы водоотведения (перекладка изношенных труб);</w:t>
      </w:r>
    </w:p>
    <w:p>
      <w:pPr>
        <w:pStyle w:val="Standard"/>
        <w:snapToGrid w:val="false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 очистных сооружений с полной биологической очисткой с последующим сбросом очищенных вод в реку Кырыкмас;</w:t>
      </w:r>
    </w:p>
    <w:p>
      <w:pPr>
        <w:pStyle w:val="Standard"/>
        <w:snapToGrid w:val="false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ельство на участках индивидуальной жилой застройки локальных очистных сооружений. </w:t>
      </w:r>
    </w:p>
    <w:p>
      <w:pPr>
        <w:pStyle w:val="TextBody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расчетный срок:</w:t>
      </w:r>
    </w:p>
    <w:p>
      <w:pPr>
        <w:pStyle w:val="Standard"/>
        <w:snapToGrid w:val="false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существующих элементов централизованной системы водоотведения (перекладка изношенных труб);</w:t>
      </w:r>
    </w:p>
    <w:p>
      <w:pPr>
        <w:pStyle w:val="Standard"/>
        <w:snapToGrid w:val="false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на участках индивидуальной жилой застройки локальных очистных сооружений.</w:t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lineRule="auto" w:line="276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2.3. Теплоснабжение</w:t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теплоснабжения представляет собой одну котельную которая отапливает бюджетную сферу и три многоквартирных жилых дома. Общая протяженность сетей теплоснабжения - 796 м. Основными источниками топлива являются газ и нефть.</w:t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на первую очередь:</w:t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существующих элементов централизованной системы теплоснабжения (перекладка изношенных труб);</w:t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автономных теплоагрегатов, современных модификаци</w:t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чета тепла у потребителей;</w:t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расчетный срок:</w:t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существующих элементов централизованной системы теплоснабжения (перекладка изношенных труб);</w:t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автономных теплоагрегатов, современных модификаций;</w:t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е обновление базы обслуживания сетей теплоснабжения.</w:t>
      </w:r>
    </w:p>
    <w:p>
      <w:pPr>
        <w:pStyle w:val="Standard"/>
        <w:snapToGrid w:val="false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2.4. Газоснабжение</w:t>
      </w:r>
    </w:p>
    <w:p>
      <w:pPr>
        <w:pStyle w:val="Textbody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газоснабжения представляет собой газопроводы высокого давления - 0,438 м, 2 ШРП (д. Соколовка у котельной, д. Соколовка по ул. Центральной между ул. Советской и ул. Мира) газопроводы низкого давления - 2,848 м. Общая протяженность газовых сетей составляет 3286 м. Количество газифицированных домов составляет 49, сжиженным природным газом- 71. Общий годовой расход</w:t>
        <w:br/>
        <w:t>газа - 171,5 тыс./куб. м.</w:t>
      </w:r>
    </w:p>
    <w:p>
      <w:pPr>
        <w:pStyle w:val="TextBody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на первую очередь:</w:t>
      </w:r>
    </w:p>
    <w:p>
      <w:pPr>
        <w:pStyle w:val="TextBody"/>
        <w:ind w:firstLine="8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этапный перевод на природный газ существующий жилой фонд, строительство распределительных газопроводов низкого давления </w:t>
        <w:br/>
        <w:t>до потребителей.</w:t>
      </w:r>
    </w:p>
    <w:p>
      <w:pPr>
        <w:pStyle w:val="TextBody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расчетный срок:</w:t>
      </w:r>
    </w:p>
    <w:p>
      <w:pPr>
        <w:pStyle w:val="TextBody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существующих сетей и оборудования для обеспечения надежного газоснабжения потребителей;</w:t>
      </w:r>
    </w:p>
    <w:p>
      <w:pPr>
        <w:pStyle w:val="TextBody"/>
        <w:ind w:firstLine="8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этапный перевод на природный газ существующий жилой фонд, строительство распределительных газопроводов низкого давления </w:t>
        <w:br/>
        <w:t>до потребителей.</w:t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spacing w:lineRule="auto" w:line="24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2.5. Электроснабжение</w:t>
      </w:r>
    </w:p>
    <w:p>
      <w:pPr>
        <w:pStyle w:val="Textbody1"/>
        <w:spacing w:lineRule="auto" w:line="276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рритории муниципального образования расположена ПС 110 кВ (на территории ГС УПН «Ельниковка»), линии электропередачи напряжением</w:t>
        <w:br/>
        <w:t xml:space="preserve">110 кВ, 35 кВ, 10 кВ. </w:t>
      </w:r>
    </w:p>
    <w:p>
      <w:pPr>
        <w:pStyle w:val="Textbody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снабжение на нужды населения, социальные и административные объекты, сельскохозяйственное производство осуществляется от ВЛ-10 кВ фидер 3 ПС «Мазунино» (ТП № 199, ТП № 200, ТП № 201, ТП № 301, ТП № 343, ТП № 351, ТП № 352) и ВЛ-10 кВ фидер 2 ПС «Тарасово» (ТП № 197, ТП № 349).</w:t>
      </w:r>
    </w:p>
    <w:p>
      <w:pPr>
        <w:pStyle w:val="TextBody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на первую очередь:</w:t>
      </w:r>
    </w:p>
    <w:p>
      <w:pPr>
        <w:pStyle w:val="TextBody"/>
        <w:ind w:firstLine="8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конструкция существующих элементов системы электроснабжения (замена оголенных проводов на СИП, замена изношенных трансформаторов).</w:t>
      </w:r>
    </w:p>
    <w:p>
      <w:pPr>
        <w:pStyle w:val="TextBody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расчетный срок:</w:t>
      </w:r>
    </w:p>
    <w:p>
      <w:pPr>
        <w:pStyle w:val="TextBody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существующих элементов системы электроснабжения (замена оголенных проводов на СИП, замена изношенных трансформаторов)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lineRule="auto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Мероприятия по благоустройству территории поселения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уровня благоустройства территории населенных пунктов</w:t>
        <w:br/>
        <w:t>муниципального образования «Соколовское» на первую очередь предусмотрены следующие мероприятия:</w:t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схемы санитарной очистки территории муниципального образования «Соколовское»;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на территории деревни Соколовка площадок для временного складирования бытовых отходов населения </w:t>
      </w:r>
      <w:r>
        <w:rPr>
          <w:rFonts w:eastAsia="TimesNewRoman, 'Times New Roman;Times New Roman" w:cs="Times New Roman" w:ascii="Times New Roman" w:hAnsi="Times New Roman"/>
          <w:sz w:val="26"/>
          <w:szCs w:val="26"/>
        </w:rPr>
        <w:t>с водонепроницаемым покрыт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NewRoman, 'Times New Roman;Times New Roman" w:cs="Times New Roman" w:ascii="Times New Roman" w:hAnsi="Times New Roman"/>
          <w:sz w:val="26"/>
          <w:szCs w:val="26"/>
        </w:rPr>
        <w:t>установленными на них контейнер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последующим вывозом на полигон ТБО, расположенный в городе Сарапул;</w:t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гоустройство существующего кладбища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lineRule="auto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Мероприятия по обеспечению первичных мер пожарной безопасности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ижайшей к территории муниципального образования «Соколовское» является ПЧ № 13 город Сарапул, в с. Тарасово расположен пожарный пункт с одной пожарной машиной. </w:t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первичных мер пожарной безопасности на территории</w:t>
        <w:br/>
        <w:t>муниципального образования «Соколовское» предусмотрены следующие мероприятия:</w:t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деревни Соколовка строительство пожарного водоема;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противопожарных пирсов для забора воды;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пожарных гидрантов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Параметры функциональных зон, а также сведения о планируемых </w:t>
        <w:br/>
        <w:t xml:space="preserve">для размещения в них объектах федерального значения, объектах </w:t>
        <w:br/>
        <w:t>республиканского значения, объектах местного значения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сновным функциональным зонам, выделенным в Генеральном плане муниципального образования «Соколовское», относятся:</w:t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она застройки индивидуальными жилыми домами.</w:t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она предназначена для размещения индивидуальных жилых домов </w:t>
        <w:br/>
        <w:t>с приусадебными участками с возможностью содержания скота и птицы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ы функциональной зоны:</w:t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ая площадь земельного участка для размещения индивидуального жилого дома - 0,5 га;</w:t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мальный размер вновь образуемых участков для размещения индивидуального жилого дома - 0,20 га при ширине участка не менее 20 метров;</w:t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ая этажность строений, сооружений - 3 этажа;</w:t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мальная этажность строений, сооружений - 1 этаж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местного значения:</w:t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женерные сети и объекты (водоснабжение, водоотведение, газоснабжение, электроснабжение)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она делового, общественного и коммерческого назначения - предназначена для размещения различных объектов обслуживания населения, культурных, административных и коммерческих объектов, связанных с массовым пребыванием населения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ы функциональной зоны:</w:t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ая этажность строений, сооружений - 3 этажа;</w:t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мальная этажность строений, сооружений - 1 этаж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местного значения:</w:t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женерные сети и объекты (водоснабжение, водоотведение, газоснабжение, электроснабжение)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бщественно-деловая зона социального назначения - предназначена </w:t>
        <w:br/>
        <w:t xml:space="preserve">для размещения различных объектов социального обслуживания населения, </w:t>
        <w:br/>
        <w:t>в том числе связанных с массовым пребыванием населения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ы функциональной зоны:</w:t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ая этажность строений, сооружений - 2 этажа;</w:t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мальная этажность строений, сооружений - 1 этаж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местного значения:</w:t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женерные сети и объекты (водоснабжение, водоотведение, газоснабжение, электроснабжение)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роизводственная зона - предназначена для размещения различных объектов производственного назначения, объектов промышленного назначени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класса санитарной опасности (объекты нефтедобычи, объекты подготовки и транспортировки нефти)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местного значения:</w:t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женерные сети и объекты (водоснабжение, водоотведение, газоснабжение, электроснабжение).</w:t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планируемых к размещению (строительство, реконструкция) объектах: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различных объектов нефтедобычи, подготовки и транспортировки нефти в границах </w:t>
      </w:r>
      <w:r>
        <w:rPr>
          <w:rFonts w:eastAsia="Times New Roman" w:cs="Times New Roman" w:ascii="Times New Roman" w:hAnsi="Times New Roman"/>
          <w:sz w:val="26"/>
          <w:szCs w:val="26"/>
        </w:rPr>
        <w:t>территории горного отвода Ельниковского месторождения нефти. 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Коммунально - складская зона - предназначена для размещения различных объектов коммунального и складского назначения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класса санитарной опасности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местного значения: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ные сети и объекты (водоснабжение, водоотведение, газоснабжение, электроснабжение)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eastAsia="Times New Roman" w:cs="Times New Roman" w:ascii="Times New Roman" w:hAnsi="Times New Roman"/>
          <w:sz w:val="26"/>
          <w:szCs w:val="26"/>
        </w:rPr>
        <w:t>Зона сельскохозяйственных угод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пашни, сенокосы, пастбища, залежи, земли, занятые многолетними насаждениями (садами)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местного значения: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ные сети и объекты (водоснабжение, газоснабжение, электроснабжение)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Зона, занятая объектами сельскохозяйственного назначения 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дназначена для размещения, </w:t>
      </w:r>
      <w:r>
        <w:rPr>
          <w:rFonts w:cs="Times New Roman" w:ascii="Times New Roman" w:hAnsi="Times New Roman"/>
          <w:sz w:val="26"/>
          <w:szCs w:val="26"/>
        </w:rPr>
        <w:t>ведения сельского хозяй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а также различных объектов сельскохозяйственного назначения не выше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ласса санитарной опасности и не оказывающих негативного влияния на следующие зоны (зона застройки индивидуальными жилыми домами, </w:t>
      </w:r>
      <w:r>
        <w:rPr>
          <w:rFonts w:cs="Times New Roman" w:ascii="Times New Roman" w:hAnsi="Times New Roman"/>
          <w:sz w:val="26"/>
          <w:szCs w:val="26"/>
        </w:rPr>
        <w:t>общественно-деловая зона социального назначения</w:t>
      </w:r>
      <w:r>
        <w:rPr>
          <w:rFonts w:eastAsia="Times New Roman" w:cs="Times New Roman" w:ascii="Times New Roman" w:hAnsi="Times New Roman"/>
          <w:sz w:val="26"/>
          <w:szCs w:val="26"/>
        </w:rPr>
        <w:t>, зона коллективного садоводства и дачного строительства, зона рекреационного назначения)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местного значения:</w:t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женерные сети и объекты (водоснабжение, водоотведение, газоснабжение, электроснабжение).</w:t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планируемых к размещению (строительство, реконструкция) объектах: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ельство объектов сельскохозяйственного назначения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eastAsia="Arial" w:cs="Times New Roman" w:ascii="Times New Roman" w:hAnsi="Times New Roman"/>
          <w:sz w:val="26"/>
          <w:szCs w:val="26"/>
        </w:rPr>
        <w:t xml:space="preserve"> класса опасности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Зона специального назначения, связанная с захоронениями - предназначена для размещения кладбищ, скотомогильников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ы функциональной зоны: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ая этажность строений, сооружений - 2 этажа (6 метров);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ая этажность строений, сооружений - 1 этаж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местного значения: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ные сети и объекты (водоснабжение, водоотведение, газоснабжение, электроснабжение)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Зона коллективного садоводства и дачного товарищества - предназначена для размещения садовых и дачных участков. 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ы функциональной зоны: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ая этажность строений, сооружений - 2 этажа (6 метров);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ая этажность строений, сооружений - 1 этаж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местного значения: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ные сети и объекты (водоснабжение, водоотведение, газоснабжение, электроснабжение)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) Зона инженерной и транспортной инфраструктуры - предназначена для размещения инженерных объектов и объектов придорожного сервиса 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eastAsia="Arial" w:cs="Times New Roman" w:ascii="Times New Roman" w:hAnsi="Times New Roman"/>
          <w:sz w:val="26"/>
          <w:szCs w:val="26"/>
        </w:rPr>
        <w:t xml:space="preserve"> класса опасности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ы функциональной зоны: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ая этажность строений, сооружений - 1 этажа;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местного значения: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ные сети и объекты (водоснабжение, водоотведение, газоснабжение, электроснабжение)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Зона рекреационного назначения - предназначена для размещения объектов рекреации с различной рекреационной нагрузкой (пляжи, береговые полосы водных объектов общего пользования, а также иные территории, используемые и предназначенные для отдыха, туризма, занятий физической культурой и спортом)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ы функциональной зоны:</w:t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ая этажность строений, сооружений - 1 этажа;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местного значения:</w:t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женерные сети и объекты (водоснабжение, водоотведение, газоснабжение, электроснабжение)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ланируемых к размещению (строительство, реконструкция) объектов:</w:t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рекреационной зоны (пляж) в 100 м на северо-запад от деревни Соколовка на берегу искусственного водоема (р. Кырыкмас) для отдыха,</w:t>
        <w:br/>
        <w:t>туризма - 0,5 га.</w:t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lineRule="auto" w:line="24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Основные технико-экономические показатели Генерального плана</w:t>
      </w:r>
    </w:p>
    <w:p>
      <w:pPr>
        <w:pStyle w:val="Textbody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Соколовское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Textbody1"/>
        <w:spacing w:lineRule="auto" w:line="24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технико-экономические показатели Генерального плана муниципального образования «Соколовское» на первую очередь до 2021 года и </w:t>
        <w:br/>
        <w:t>на расчетный срок до 2037 года приведены в таблице  2.</w:t>
      </w:r>
    </w:p>
    <w:p>
      <w:pPr>
        <w:pStyle w:val="Textbody1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2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9"/>
        <w:gridCol w:w="1172"/>
        <w:gridCol w:w="1443"/>
        <w:gridCol w:w="1203"/>
        <w:gridCol w:w="1596"/>
      </w:tblGrid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2037г.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рритория, всего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3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,4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,4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5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земли муниципального образовани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93,5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93,5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93,5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образование «Соколовское»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Общая площадь земель населенных  пунктов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9,4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,4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5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индивидуальной жилой застройки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5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делового, общественного и коммерческого назначени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70" w:hRule="atLeast"/>
        </w:trPr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-деловая зона специального вида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ая зон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инженерной инфраструктуры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транспортной инфраструктуры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, занятая объектами с/х назначения (в черте НП)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Ф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8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8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од водоемами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 Соколовка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Общая площадь земель населенных  пунктов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9,4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,4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5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индивидуальной жилой застройки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5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5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делового, общественного и коммерческого назначени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-деловая зона специального вида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ая зон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инженерной инфраструктуры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транспортной инфраструктуры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территории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1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ие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 МО «Соколовское»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околовк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Жилищный фонд муниципального образования «Соколовское»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 - всего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й сохраняемый жилищный фонд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общей площадью квартир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\чел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жилищное строительство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околовка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 - всего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й сохраняемый жилищный фонд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общей площадью квартир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\чел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325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социального и культурно-бытового обслуживания населения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Общеобразовательные школы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Дошкольные учреждени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Предприятия розничной торговли– всего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торг. пл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 Физкультурно-спортивные сооружения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м 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спорт. площадки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1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1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12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Транспортная инфраструктура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Протяженность дорог  (вне населенных пунктов)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ind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ind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ind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онального значени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местного значени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ные автомобильные дороги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Протяженность  улично-дорожной сети, всего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Инженерная инфраструктура и благоустройство территории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одоснабжение: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допотребление -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28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хозяйственно-питьевые нужды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водоснабжени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Канализация: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е поступление хозяйственно – бытовых сточных вод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канализации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right="-6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right="-6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Электроснабжение: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" w:right="-6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" w:right="-6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требность электроэнергии - всего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электроснабжени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6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10кВ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35 кВ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4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11 кВ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6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6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азоснабжение:</w:t>
            </w:r>
          </w:p>
        </w:tc>
        <w:tc>
          <w:tcPr>
            <w:tcW w:w="5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" w:right="-6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требление газа - всего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тяженность сетей газопровод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7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высокого давлени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</w:t>
            </w:r>
          </w:p>
        </w:tc>
      </w:tr>
      <w:tr>
        <w:trPr/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</w:t>
            </w:r>
          </w:p>
        </w:tc>
      </w:tr>
    </w:tbl>
    <w:p>
      <w:pPr>
        <w:pStyle w:val="Textbody1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3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Графические материал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30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 Карта границ населенных пунктов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0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 Карта планируемого размещения объектов местного знач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0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иложение 3 Карта функциональных зон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0"/>
        <w:ind w:firstLine="709"/>
        <w:jc w:val="both"/>
        <w:outlineLvl w:val="0"/>
        <w:rPr/>
      </w:pPr>
      <w:r>
        <w:rPr>
          <w:bCs/>
          <w:sz w:val="26"/>
          <w:szCs w:val="26"/>
        </w:rPr>
        <w:t>Приложение 4 Карта инженерной инфраструктуры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0"/>
        <w:ind w:firstLine="709"/>
        <w:jc w:val="both"/>
        <w:outlineLvl w:val="0"/>
        <w:rPr/>
      </w:pPr>
      <w:r>
        <w:rPr>
          <w:bCs/>
          <w:sz w:val="26"/>
          <w:szCs w:val="26"/>
        </w:rPr>
        <w:t>Приложение 5 Карта зон с особыми условиям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30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3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Heading"/>
    <w:next w:val="Textbody1"/>
    <w:qFormat/>
    <w:pPr>
      <w:keepNext w:val="true"/>
      <w:widowControl w:val="false"/>
      <w:numPr>
        <w:ilvl w:val="5"/>
        <w:numId w:val="1"/>
      </w:numPr>
      <w:suppressAutoHyphens w:val="true"/>
      <w:spacing w:before="240" w:after="120"/>
      <w:jc w:val="left"/>
      <w:textAlignment w:val="baseline"/>
      <w:outlineLvl w:val="5"/>
    </w:pPr>
    <w:rPr>
      <w:rFonts w:ascii="Arial" w:hAnsi="Arial" w:eastAsia="Lucida Sans Unicode" w:cs="Tahoma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tarSymbol" w:hAnsi="StarSymbol" w:eastAsia="OpenSymbol" w:cs="Open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color w:val="000000"/>
    </w:rPr>
  </w:style>
  <w:style w:type="character" w:styleId="WW8Num18z2">
    <w:name w:val="WW8Num18z2"/>
    <w:qFormat/>
    <w:rPr>
      <w:b w:val="false"/>
      <w:bCs w:val="false"/>
    </w:rPr>
  </w:style>
  <w:style w:type="character" w:styleId="WW8Num19z2">
    <w:name w:val="WW8Num19z2"/>
    <w:qFormat/>
    <w:rPr>
      <w:b w:val="false"/>
      <w:bCs w:val="false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tarSymbol" w:hAnsi="StarSymbol" w:eastAsia="OpenSymbol" w:cs="OpenSymbol"/>
      <w:sz w:val="24"/>
      <w:szCs w:val="24"/>
    </w:rPr>
  </w:style>
  <w:style w:type="character" w:styleId="WW8Num24z1">
    <w:name w:val="WW8Num24z1"/>
    <w:qFormat/>
    <w:rPr>
      <w:rFonts w:ascii="Symbol" w:hAnsi="Symbol" w:cs="OpenSymbol, 'Arial Unicode MS'"/>
    </w:rPr>
  </w:style>
  <w:style w:type="character" w:styleId="WW8Num25z0">
    <w:name w:val="WW8Num25z0"/>
    <w:qFormat/>
    <w:rPr>
      <w:rFonts w:ascii="OpenSymbol" w:hAnsi="OpenSymbol" w:eastAsia="OpenSymbol" w:cs="OpenSymbol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2">
    <w:name w:val="Заголовок_12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9">
    <w:name w:val="Красная строка Знак"/>
    <w:basedOn w:val="Style17"/>
    <w:qFormat/>
    <w:rPr/>
  </w:style>
  <w:style w:type="character" w:styleId="Style20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1">
    <w:name w:val="S_Заголовок 1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360"/>
      <w:jc w:val="center"/>
      <w:textAlignment w:val="baseline"/>
    </w:pPr>
    <w:rPr>
      <w:rFonts w:ascii="Arial" w:hAnsi="Arial" w:eastAsia="Lucida Sans Unicode" w:cs="Tahoma"/>
      <w:caps/>
      <w:kern w:val="2"/>
    </w:rPr>
  </w:style>
  <w:style w:type="paragraph" w:styleId="S">
    <w:name w:val="S_Обычный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Lucida Sans Unicode" w:cs="Tahoma"/>
      <w:b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Абзац"/>
    <w:basedOn w:val="Standard"/>
    <w:qFormat/>
    <w:pPr>
      <w:spacing w:before="120" w:after="60"/>
      <w:ind w:firstLine="567"/>
      <w:jc w:val="both"/>
    </w:pPr>
    <w:rPr>
      <w:sz w:val="24"/>
    </w:rPr>
  </w:style>
  <w:style w:type="paragraph" w:styleId="Style25">
    <w:name w:val="Маркированный список"/>
    <w:basedOn w:val="Standard"/>
    <w:qFormat/>
    <w:pPr>
      <w:numPr>
        <w:ilvl w:val="0"/>
        <w:numId w:val="3"/>
      </w:numPr>
      <w:tabs>
        <w:tab w:val="clear" w:pos="709"/>
        <w:tab w:val="left" w:pos="0" w:leader="none"/>
      </w:tabs>
      <w:jc w:val="both"/>
    </w:pPr>
    <w:rPr>
      <w:b/>
      <w:sz w:val="24"/>
    </w:rPr>
  </w:style>
  <w:style w:type="paragraph" w:styleId="S2">
    <w:name w:val="S_Маркированный"/>
    <w:basedOn w:val="Style25"/>
    <w:qFormat/>
    <w:pPr>
      <w:tabs>
        <w:tab w:val="left" w:pos="0" w:leader="none"/>
        <w:tab w:val="left" w:pos="993" w:leader="none"/>
      </w:tabs>
    </w:pPr>
    <w:rPr>
      <w:b w:val="false"/>
    </w:rPr>
  </w:style>
  <w:style w:type="paragraph" w:styleId="S3">
    <w:name w:val="S_Заголовок 3"/>
    <w:basedOn w:val="Normal"/>
    <w:qFormat/>
    <w:pPr>
      <w:widowControl w:val="false"/>
      <w:suppressAutoHyphens w:val="true"/>
      <w:spacing w:lineRule="auto" w:line="360"/>
      <w:jc w:val="both"/>
      <w:textAlignment w:val="baseline"/>
      <w:outlineLvl w:val="2"/>
    </w:pPr>
    <w:rPr>
      <w:rFonts w:eastAsia="Lucida Sans Unicode"/>
      <w:kern w:val="2"/>
      <w:u w:val="single"/>
    </w:rPr>
  </w:style>
  <w:style w:type="paragraph" w:styleId="S4">
    <w:name w:val="S_Заголовок 4"/>
    <w:basedOn w:val="Normal"/>
    <w:qFormat/>
    <w:pPr>
      <w:widowControl w:val="false"/>
      <w:suppressAutoHyphens w:val="true"/>
      <w:spacing w:lineRule="auto" w:line="360"/>
      <w:jc w:val="both"/>
      <w:textAlignment w:val="baseline"/>
      <w:outlineLvl w:val="3"/>
    </w:pPr>
    <w:rPr>
      <w:rFonts w:ascii="Arial" w:hAnsi="Arial" w:eastAsia="Lucida Sans Unicode" w:cs="Tahoma"/>
      <w:i/>
      <w:kern w:val="2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extbody1">
    <w:name w:val="Text body"/>
    <w:basedOn w:val="Standard"/>
    <w:qFormat/>
    <w:pPr>
      <w:suppressLineNumbers/>
      <w:suppressAutoHyphens w:val="false"/>
      <w:spacing w:lineRule="auto" w:line="360"/>
      <w:ind w:firstLine="397"/>
    </w:pPr>
    <w:rPr>
      <w:kern w:val="0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5:00Z</dcterms:created>
  <dc:creator>Shishkova_IY</dc:creator>
  <dc:description/>
  <cp:keywords/>
  <dc:language>en-US</dc:language>
  <cp:lastModifiedBy>User-1</cp:lastModifiedBy>
  <cp:lastPrinted>2016-03-02T16:27:00Z</cp:lastPrinted>
  <dcterms:modified xsi:type="dcterms:W3CDTF">2016-08-22T02:24:00Z</dcterms:modified>
  <cp:revision>14</cp:revision>
  <dc:subject/>
  <dc:title/>
</cp:coreProperties>
</file>