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666750" cy="666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Администрация муниципального образования «Соколовско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15.01. 2015                                          д. Соколовка                                                             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оздании,организации работы и назначении должностных лиц штаба оповещения и пункта сбора МО «Соколо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основании  Конституции Российской Федерации, Федеральными законами 1996г.№ 61-ФЗ«Об обороне»,1997г.№31-ФЗ«О мобилизационной подготовке и мобилизации в Российской Федерации»,1998г.№ 53-ФЗ «О воинской обязанности и военной службе», Указа Президента РФ 2012г.№1609 «Об утверждении положения о военных комиссариатах», Постановления Правительства РФ 1997 г. № 706-304 «Об утверждении положения о порядке обеспечения в период мобилизации и в военное время из местных ресурсов», Директива ГШ ВС РФ от 28.07.05г. №315/11/3550 «О критериях и нормах создания в военных комиссариатах объектов базы мобилизационного развертывания и привлечения граждан в аппарат усиления военных комиссариатов». Постановления Правительства РФ от 01.12.2004г. № 704 «О порядке компенсации расходов, понесенных организациями и гражданами РФ с реализацией ФЗ «О воинской обязанности и военной службе». Постановления СЗ Администрации МО «Сарапульский район» от 17.09.2014г. №10 дсп «Об обеспечении проведения мобилизации людских и транспортных ресурсов на территории Сарапульского района», и в целях организованного и своевременного оповещения, сбора и поставки граждан и техники МО «Соколовское» на пункты сбора военного комиссариа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оздать на территории МО «Соколовское» штаб оповещения и пункт сбора муниципального образования на базе административного здания Администрации МО «Соколовское»,  д. Соколовка, ул. Мира,д.6а. Время готовности ШО и ПСМО: к Ч +4</w:t>
      </w:r>
    </w:p>
    <w:p>
      <w:pPr>
        <w:pStyle w:val="Normal"/>
        <w:jc w:val="both"/>
        <w:rPr/>
      </w:pPr>
      <w:r>
        <w:rPr/>
        <w:tab/>
        <w:t>2. Назначить администрацию ШО и ПСМО согласно приложения №1.</w:t>
      </w:r>
    </w:p>
    <w:p>
      <w:pPr>
        <w:pStyle w:val="Normal"/>
        <w:jc w:val="both"/>
        <w:rPr/>
      </w:pPr>
      <w:r>
        <w:rPr/>
        <w:tab/>
        <w:t>3. Документы ШО и ПСМО разработать инспектору ВУС Сомовой Светлане Леонидовне.</w:t>
      </w:r>
    </w:p>
    <w:p>
      <w:pPr>
        <w:pStyle w:val="Normal"/>
        <w:jc w:val="both"/>
        <w:rPr/>
      </w:pPr>
      <w:r>
        <w:rPr/>
        <w:tab/>
        <w:t>4. Для обеспечения работы ШО и ПСМО выделить легковой автомобиль ВАЗ-21041, гос № Н 647 НА</w:t>
      </w:r>
    </w:p>
    <w:p>
      <w:pPr>
        <w:pStyle w:val="Normal"/>
        <w:jc w:val="both"/>
        <w:rPr/>
      </w:pPr>
      <w:r>
        <w:rPr/>
        <w:tab/>
        <w:t>5. Контроль за исполнением  настоящего постановления возложить на главу МО «Соколовское» Лихачеву Любовь Викторовну и довести до лиц, задействованных в ШО и ПСМО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Глава                                                                                                  Л.В.Лихачева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6:44:00Z</dcterms:created>
  <dc:creator>88</dc:creator>
  <dc:description/>
  <dc:language>en-US</dc:language>
  <cp:lastModifiedBy>User</cp:lastModifiedBy>
  <cp:lastPrinted>2015-02-18T10:11:00Z</cp:lastPrinted>
  <dcterms:modified xsi:type="dcterms:W3CDTF">2015-01-14T07:09:00Z</dcterms:modified>
  <cp:revision>53</cp:revision>
  <dc:subject/>
  <dc:title>    </dc:title>
</cp:coreProperties>
</file>