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5755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СИГАЕВ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11.03.2012                                                                                                                          №     8 /3</w:t>
      </w:r>
    </w:p>
    <w:p>
      <w:pPr>
        <w:pStyle w:val="Normal"/>
        <w:jc w:val="center"/>
        <w:rPr/>
      </w:pPr>
      <w:r>
        <w:rPr/>
        <w:t>с. Сига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выборов главы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Сигае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Заслушав и утвердив протокол № 3 заседания счетной комиссии для тайного голосования по выборам главы муниципального образования «Сигаевское»  об итогах выборо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Совет депутатов муниципального образования «Сигаевское»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Избрать главой муниципального образования «Сигаевское»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Никонова Олега Витальевича – депутата по Трудовому избирательному округу № 4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  <w:r>
        <w:rPr/>
        <w:t>2.  Поручить главе муниципального образования «Сигаевское» Никонову Олегу Витальевичу продолжить работу по формированию органов управления муниципального образования «Сигаевское»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ствующий</w:t>
        <w:tab/>
        <w:t xml:space="preserve">                                                                       О.В.Киселева</w:t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Сигаево</w:t>
      </w:r>
    </w:p>
    <w:p>
      <w:pPr>
        <w:pStyle w:val="Normal"/>
        <w:jc w:val="both"/>
        <w:rPr/>
      </w:pPr>
      <w:r>
        <w:rPr/>
        <w:t>11.03.2012г.</w:t>
      </w:r>
    </w:p>
    <w:p>
      <w:pPr>
        <w:pStyle w:val="Normal"/>
        <w:jc w:val="both"/>
        <w:rPr/>
      </w:pPr>
      <w:r>
        <w:rPr/>
        <w:t xml:space="preserve">№     </w:t>
      </w:r>
      <w:r>
        <w:rPr/>
        <w:t>8 /3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08:00Z</dcterms:created>
  <dc:creator>noname</dc:creator>
  <dc:description/>
  <cp:keywords/>
  <dc:language>en-US</dc:language>
  <cp:lastModifiedBy>noname</cp:lastModifiedBy>
  <cp:lastPrinted>2012-03-12T10:04:00Z</cp:lastPrinted>
  <dcterms:modified xsi:type="dcterms:W3CDTF">2012-03-12T07:04:00Z</dcterms:modified>
  <cp:revision>6</cp:revision>
  <dc:subject/>
  <dc:title> </dc:title>
</cp:coreProperties>
</file>