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 «Мазунинское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 О С Т А Н О В Л Е Н И 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01.11.</w:t>
        <w:tab/>
        <w:t>2013</w:t>
        <w:tab/>
        <w:tab/>
        <w:t xml:space="preserve">                               с. Мазунино</w:t>
        <w:tab/>
        <w:tab/>
        <w:t xml:space="preserve">                           № </w:t>
        <w:tab/>
        <w:t>138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муниципального образования «Мазунинское» от  30.08.2012 года № 355 «Об утверждении Административного регламента Администрации муниципального образования «Мазунинское» по предоставлению муниципальной услуги «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autoSpaceDE w:val="fals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приведения в соответствие с типовым перечнем муниципальных услуг, предоставляемых органами местного самоуправления в Удмуртской Республике, руководствуясь Федеральным законом от 27 июля 2010 года № 210-ФЗ «Об организации предоставления государственных и муниципальных услуг»  Администрация муниципального образования «Мазунинское» п о с т а н о в л я е т: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Внести изменений в Постановление Администрации муниципального образования «Мазунинское» от 30.08.2012  года № 355  «Об утверждении Административного регламента Администрации муниципального образования «Мазунинское» по предоставлению муниципальной услуги «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» указав в названии и пункте 1 вместо слов «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» слова  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В названии и по тексту Административного регламента по предоставлению муниципальной услуги  «</w:t>
      </w:r>
      <w:r>
        <w:rPr>
          <w:sz w:val="24"/>
          <w:szCs w:val="24"/>
        </w:rPr>
        <w:t>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</w:t>
      </w:r>
      <w:r>
        <w:rPr>
          <w:bCs/>
          <w:sz w:val="24"/>
          <w:szCs w:val="24"/>
        </w:rPr>
        <w:t>», указать в названии и разделе 1, 2 вместо слов  «</w:t>
      </w:r>
      <w:r>
        <w:rPr>
          <w:sz w:val="24"/>
          <w:szCs w:val="24"/>
        </w:rPr>
        <w:t>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</w:t>
      </w:r>
      <w:r>
        <w:rPr>
          <w:bCs/>
          <w:sz w:val="24"/>
          <w:szCs w:val="24"/>
        </w:rPr>
        <w:t>»  слова  «</w:t>
      </w:r>
      <w:r>
        <w:rPr>
          <w:sz w:val="24"/>
          <w:szCs w:val="24"/>
        </w:rPr>
        <w:t>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«Мазунинское» в сети Интернет.</w:t>
      </w:r>
    </w:p>
    <w:p>
      <w:pPr>
        <w:pStyle w:val="Normal"/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постановления возложить на главу муниципального образования «Мазунинское»</w:t>
      </w:r>
    </w:p>
    <w:p>
      <w:pPr>
        <w:pStyle w:val="Normal"/>
        <w:autoSpaceDE w:val="false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48" w:leader="none"/>
        </w:tabs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                                                                                                         М.Л. Шерги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70.55pt" filled="f" o:ole="">
            <v:imagedata r:id="rId4" o:title=""/>
          </v:shape>
          <o:OLEObject Type="Embed" ProgID="" ShapeID="ole_rId3" DrawAspect="Content" ObjectID="_9985655" r:id="rId3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«МАЗУНИНСКОЕ»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30.08.2012              </w:t>
        <w:tab/>
        <w:t xml:space="preserve">                                     с. Мазунино</w:t>
        <w:tab/>
        <w:t xml:space="preserve">                                 № 355</w:t>
      </w:r>
    </w:p>
    <w:p>
      <w:pPr>
        <w:pStyle w:val="Normal"/>
        <w:ind w:right="453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firstLine="567"/>
        <w:rPr/>
      </w:pPr>
      <w:r>
        <w:rPr>
          <w:b/>
          <w:sz w:val="24"/>
          <w:szCs w:val="24"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на основании статьи 34 Земельного кодекса РФ, Постановления Правительства Удмуртской Республики от 03.05.2011 № 132-р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руководствуясь Уставом муниципального образования «Мазунинское» </w:t>
      </w: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Администрации муниципального образования «Мазунинское» по предоставлению муниципальной услуги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Выделение земельных участков из земель, находящихся в  муниципальной собственности, для создания фермерского хозяйства и осуществления его деятельности»</w:t>
      </w:r>
      <w:r>
        <w:rPr>
          <w:b w:val="false"/>
          <w:sz w:val="24"/>
          <w:szCs w:val="24"/>
        </w:rPr>
        <w:t xml:space="preserve"> (прилагается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sarapylrayo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dmur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 странице Администрация муниципального образования «Мазунинско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М.Л. Шергина</w:t>
      </w:r>
    </w:p>
    <w:p>
      <w:pPr>
        <w:pStyle w:val="ConsPlusTitle"/>
        <w:widowControl/>
        <w:jc w:val="center"/>
        <w:rPr>
          <w:rFonts w:eastAsia="Arial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                                     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>Приложение № 2 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>Муниципального образования «Мазунинско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еление земельных участков из земель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Heading3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 Общие полож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Административный регламент по предоставлению муниципальной услуги «Выделение земельных участков из земель, находящихся в  муниципальной собственности, для создания фермерского хозяйства и осуществления его деятельности» (далее соответственно – Административный регламент, муниципальная услуга) регулирует порядок и сроки предоставления муниципальной услуги.</w:t>
      </w:r>
    </w:p>
    <w:p>
      <w:pPr>
        <w:pStyle w:val="Heading3"/>
        <w:rPr/>
      </w:pPr>
      <w:r>
        <w:rPr>
          <w:sz w:val="24"/>
          <w:szCs w:val="24"/>
        </w:rPr>
        <w:t>2. Описание заявителей, а так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Заявителями на получение муниципальной услуги являются крестьянско-фермерские хозяйства, индивидуальные предприниматели, граждане Российской Федерации, либо их уполномоченные представители. </w:t>
      </w:r>
    </w:p>
    <w:p>
      <w:pPr>
        <w:pStyle w:val="Heading3"/>
        <w:rPr/>
      </w:pPr>
      <w:r>
        <w:rPr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Местонахождение Администрации муниципального образования «Мазунинское», предоставляющего муниципальную услугу: Удмуртская Республика, Сарапульский район, с. Мазунино, ул. Ленина, 47</w:t>
      </w:r>
    </w:p>
    <w:p>
      <w:pPr>
        <w:pStyle w:val="Normal"/>
        <w:rPr/>
      </w:pPr>
      <w:r>
        <w:rPr>
          <w:sz w:val="24"/>
          <w:szCs w:val="24"/>
        </w:rPr>
        <w:t>Телефон  (факс) 8 (34147) 7-01-25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 исполнителя муниципальной услуги: Администрация муниципального образования «Мазун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есто нахождения и почтовый адрес:  427995, Удмуртская Республика, Сарапульский район, с. Мазунино, ул. Ленина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birth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u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сайта: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//</w:t>
      </w:r>
      <w:r>
        <w:rPr>
          <w:b/>
          <w:sz w:val="24"/>
          <w:szCs w:val="24"/>
          <w:lang w:val="en-US"/>
        </w:rPr>
        <w:t>sarapulray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 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едельник -                             8.00 - 17.00 (перерыв 12.00-13.00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торник – пятница                       8.00 -16.00  (перерыв 12.00-13.00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уббота, воскресенье                                                 Выходн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сновными требованиями к информированию заявителей являютс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оверность предоставляе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ость при предоставлении информ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Информация о порядке и ходе предоставления муниципальной услуги предоставляется заявителям:</w:t>
      </w:r>
    </w:p>
    <w:p>
      <w:pPr>
        <w:pStyle w:val="Normal"/>
        <w:rPr/>
      </w:pPr>
      <w:r>
        <w:rPr>
          <w:sz w:val="24"/>
          <w:szCs w:val="24"/>
        </w:rPr>
        <w:t>непосредственно в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бращении по телефо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исьменном виде по почте или электронным каналам связ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официальном сайте муниципального образования «Сарапульский район»;</w:t>
      </w:r>
    </w:p>
    <w:p>
      <w:pPr>
        <w:pStyle w:val="Normal"/>
        <w:rPr/>
      </w:pPr>
      <w:r>
        <w:rPr>
          <w:sz w:val="24"/>
          <w:szCs w:val="24"/>
        </w:rPr>
        <w:t>в многофункциональном центре предоставления государственных и муниципальных услуг в МО «Мазунинское»;</w:t>
      </w:r>
    </w:p>
    <w:p>
      <w:pPr>
        <w:pStyle w:val="Normal"/>
        <w:rPr/>
      </w:pPr>
      <w:r>
        <w:rPr>
          <w:sz w:val="24"/>
          <w:szCs w:val="24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sz w:val="24"/>
            <w:szCs w:val="24"/>
          </w:rPr>
          <w:t>www.mfc18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нформирование заявителей по вопросам предоставления муниципальной услуги ведется должностными лицами Администрации МО «Мазунинское», уполномоченными на предоставление муниципальной услуги, в порядке общей очеред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существляется ежедневно в течение всего рабочего времени в соответствии с графиком работы Администрации, указанным в пункте 3 настоящего Административного регламен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организации ежедневного приема заявителей для дачи информации по предоставлению муниципальной услуги Глава Администрации в зависимости от ситуации перераспределяет в течение дня должностных лиц, осуществляющих прием и информирование заявителей.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личном обращении в администрацию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ветах на телефонный звонок должностное лицо Администрации муниципального образования обязан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муниципального образования должно кратко подвести итог и перечислить действия, которые следует предпринять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rPr/>
      </w:pPr>
      <w:r>
        <w:rPr>
          <w:sz w:val="24"/>
          <w:szCs w:val="24"/>
        </w:rPr>
        <w:t>Информация о порядке предоставления муниципальной услуги в письменной форме предоставляется на основании письменного обращения заявителя в Администрацию муниципального образования «Мазунинское» (далее – Администрация) в течение 30 календарных дней со дня регистрации письменного обращения в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лучении письменного обращения заявителя по электронной почте письменный ответ направляется заявителю по электронной почте в течение 30 календарных дней со дня получения данного обращения Администр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я, направившего обращение через официальный сайт муниципального образования «Сарапульский  район»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//</w:t>
      </w:r>
      <w:r>
        <w:rPr>
          <w:b/>
          <w:sz w:val="24"/>
          <w:szCs w:val="24"/>
          <w:lang w:val="en-US"/>
        </w:rPr>
        <w:t>sarapulray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уществляется посредством размещения ответа на указанном сайте, либо по желанию заявителя в письменном виде, либо по телефону.</w:t>
      </w:r>
    </w:p>
    <w:p>
      <w:pPr>
        <w:pStyle w:val="Normal"/>
        <w:rPr/>
      </w:pPr>
      <w:r>
        <w:rPr>
          <w:sz w:val="24"/>
          <w:szCs w:val="24"/>
        </w:rPr>
        <w:t>На официальном сайте муниципального образования «Сарапульский район» на странице Администрация муниципального образования «Мазунинское» размещаются сведения о месте нахождения и графике работы Администрации муниципального образования; почтовом и электронном адресах Администрации; контактных 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«Выделение земельных участков из земель, находящихся  в муниципальной собственности, для создания фермерского хозяйства и осуществления его деятельности»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ргана, непосредственно предоставляющего муниципальную усл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ым органом, непосредственно предоставляющим муниципальную услугу, является Администрация муниципального образования «Мазунинское» При предоставлении муниципальной услуги Администрация взаимодействует 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ой службой государственной регистрации, кадастра и картограф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ое государственное бюджетное учреждение 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ами местного самоуправления поселений и районов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предоставлении земельного участка и договор аренды земельного участка (далее – постановление Администрации и договор арен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ированный отказ в предоставлении земельного участка  (далее – мотивированный отказ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срок предоставл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30 дней  со дня поступления в Администрацию от заявителя письменного заявления о предоставлении земельного участка (далее – заявление) на подготовку информационного сообщения о выделении земельного участка и утверждение схемы расположения земельного участка на кадастровом плане или кадастровой карте соответствующей территории (далее – утверждение схем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 дней на подготовку решения и предоставлении земельного участка в аренду с момента предоставления заявителем кадастрового паспорта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7 дней на подготовку договора аренды земельного участка с момента вынесения решения о предоставлении земельного участка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хождения административных процедур соста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, первичная обработка, регистрация заявления и прилагаемых к нему документов, направление их должностному лицу для определения исполнителя предоставления муниципальной  услуги – 1 де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, подготовка и публикация информационного сообщения о предоставлении земельного участка, подготовка и направление запросов органы с которыми осуществляется взаимодействие при предоставлении муниципальной услуги, подготовка утверждение схемы  или решения о мотивированном отказе – 29 дн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ие и подписание проекта постановления Администрации – 14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е и подписание проекта договора аренды – 7 дн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ирование и предоставление заявителю постановления Администрации, договора аренды или мотивированного отказа в предоставлении муниципальной услуги – 5 дне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>
          <w:color w:val="000000"/>
          <w:sz w:val="24"/>
          <w:szCs w:val="24"/>
        </w:rPr>
        <w:t>Земель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  <w:lang w:eastAsia="ar-SA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eastAsia="Arial"/>
          <w:color w:val="000000"/>
          <w:spacing w:val="1"/>
          <w:sz w:val="24"/>
          <w:szCs w:val="24"/>
          <w:lang w:eastAsia="ar-SA"/>
        </w:rPr>
      </w:pPr>
      <w:r>
        <w:rPr>
          <w:rFonts w:eastAsia="Arial"/>
          <w:color w:val="000000"/>
          <w:spacing w:val="1"/>
          <w:sz w:val="24"/>
          <w:szCs w:val="24"/>
          <w:lang w:eastAsia="ar-SA"/>
        </w:rPr>
        <w:t>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  <w:lang w:eastAsia="ar-SA"/>
        </w:rPr>
        <w:t>Федеральным законом от 11 июня 2003 года № 74-ФЗ «О крестьянском (фермерском) хозяйств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>ом муниципального образования «Мазунин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Административным регламентом.</w:t>
      </w:r>
    </w:p>
    <w:p>
      <w:pPr>
        <w:pStyle w:val="Normal"/>
        <w:ind w:firstLine="4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предоставляет в Администраци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(приложение № 1 к настоящему Административному регламент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а гражданина или членов крестьянско-фермерского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копировка испрашиваемого земельного участ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случае отсутствия в представленном пакете сведений об испрашиваемом земельном участке из государственного кадастра недвижимости, Единого государственного реестра права на недвижимое имущество и сделок с ним, должностное лицо отдела запрашивает по каналам системы межведомственного электронного взаимодействия в органах Росреестра необходимые свед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итель представляет заявление для предоставл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 - по месту нахождения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м отправлением;</w:t>
      </w:r>
    </w:p>
    <w:p>
      <w:pPr>
        <w:pStyle w:val="Normal"/>
        <w:rPr/>
      </w:pPr>
      <w:r>
        <w:rPr>
          <w:sz w:val="24"/>
          <w:szCs w:val="24"/>
        </w:rPr>
        <w:t>по электронной почте в адрес Администрации муниципального образования «Мазунинское», а также через Единый портал (при наличии средств электронной подписи у заявителя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приеме документов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является ненадлежащим лиц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облюдена форма заявления, указанная в приложение № 1 к настоящему Административному регламент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дминистрация отказывает в предоставлении муниципальной услуги по следующим 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 при наличии двух и более заявлений на испрашиваемый участок (в данном случае проводится аукцион или конкур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 испрашиваемый земельный участок не находиться в государственной неразграниченной или муниципальной собственности, обременен правами третьих лиц или зарезервирован для государственных или муниципальных нуж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 заявителем не были представлены документы, указанные в пункте 19 настоящего Административно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предоставляет муниципальную услугу бесплатно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жидания заявителя в очереди при подаче заяв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муниципальной услуги и при получении результата муниципальной услуги не может превышать 30 минут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т заявителя о предоставлении муниципальной услуги при непосредственном обращении в Администрацию должностным лицом  Администрации составляет 15 мину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т заявителя о предоставлении муниципальной услуги, представленного почтовым отправлением, по электронной почте или через Единый портал, должностным лицом общего отдела Администрации составляет 3 дня со дня поступления заявления от заявителя в Администрацию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rPr/>
      </w:pPr>
      <w:r>
        <w:rPr>
          <w:sz w:val="24"/>
          <w:szCs w:val="24"/>
        </w:rPr>
        <w:t xml:space="preserve">Вход в здание, где располагается Администрация, </w:t>
      </w:r>
      <w:r>
        <w:rPr>
          <w:rStyle w:val="Style15"/>
          <w:color w:val="000000"/>
          <w:sz w:val="24"/>
          <w:szCs w:val="24"/>
        </w:rPr>
        <w:t xml:space="preserve">должен быть оборудован информационной табличкой (вывеской) с указанием наименования Администрации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-1" w:firstLine="567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ход в здание Администрации, для удобства граждан с ограниченными возможностями оборудуется кнопкой вызова «вахтера».</w:t>
      </w:r>
    </w:p>
    <w:p>
      <w:pPr>
        <w:pStyle w:val="Normal"/>
        <w:rPr/>
      </w:pPr>
      <w:r>
        <w:rPr>
          <w:rStyle w:val="2"/>
          <w:sz w:val="24"/>
          <w:szCs w:val="24"/>
        </w:rPr>
        <w:t>Кабинет должностных лиц Администрации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рганизации предоставления муниципальной услуги должностные лица Администрации обеспечиваются рабочим местом, которое оборудуется компьютером и оргтехникой, позволяющей своевременно и в полном объеме получать справочную информацию по правовым вопросам и предоставлять муниципальную услугу в полном объеме. Администрации обеспечивается доступ в сеть Интернет (не менее 1 компьютера отделу)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для ожидания заявителей оборудуются необходимой мебелью. Для заполнения запросов, оформления документов заявители обеспечиваются образцами заполнения документов и канцелярскими принадле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я о месте нахождения и графике работы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ость приёма заявителя в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тсутствие жалоб со стороны заявителе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ые требования, в том числе учитывающие особенности предоставления муниципальной услуги в  многофункциональном центре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ind w:left="90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в электронной форме по вопросам, связанным с предоставлением муниципальной услуги, направляются на адрес электронной почты Администрации МО «Мазунинское»  </w:t>
      </w:r>
      <w:r>
        <w:rPr>
          <w:rFonts w:cs="Arial" w:ascii="Arial" w:hAnsi="Arial"/>
          <w:vanish/>
          <w:color w:val="000000"/>
          <w:sz w:val="24"/>
          <w:szCs w:val="24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cs="Arial" w:ascii="Arial" w:hAnsi="Arial"/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ли через официальный сайт муниципального образования «Сарапульский  район»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||</w:t>
      </w:r>
      <w:r>
        <w:rPr>
          <w:b/>
          <w:sz w:val="24"/>
          <w:szCs w:val="24"/>
          <w:lang w:val="en-US"/>
        </w:rPr>
        <w:t>sarapulray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dmu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exact" w:line="274"/>
        <w:ind w:right="90" w:firstLine="567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многофункциональном центре.</w:t>
      </w:r>
    </w:p>
    <w:p>
      <w:pPr>
        <w:pStyle w:val="ConsPlusNormal"/>
        <w:widowControl/>
        <w:ind w:firstLine="540"/>
        <w:jc w:val="both"/>
        <w:rPr/>
      </w:pPr>
      <w:bookmarkStart w:id="0" w:name="sub_83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информационной системы Удмуртской Республики «Реестр государственных и муниципальных услуг (функций)» и Единого по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60"/>
        <w:rPr/>
      </w:pPr>
      <w:bookmarkStart w:id="1" w:name="sub_83"/>
      <w:bookmarkEnd w:id="1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униципальная услуга «Выделение земельных участков из земель, находящихся в  муниципальной собственности, для создания фермерского хозяйства и осуществления его деятельности», </w:t>
      </w:r>
      <w:r>
        <w:rPr>
          <w:spacing w:val="-6"/>
          <w:sz w:val="24"/>
          <w:szCs w:val="24"/>
        </w:rPr>
        <w:t xml:space="preserve">включает в себя следующие </w:t>
      </w:r>
      <w:r>
        <w:rPr>
          <w:spacing w:val="-5"/>
          <w:sz w:val="24"/>
          <w:szCs w:val="24"/>
        </w:rPr>
        <w:t>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, первичная обработка, регистрация заявления и прилагаемых к нему документов, направление их должностному лицу для определения исполнителя предоставления муниципальной 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, подготовка и публикация информационного сообщения о предоставлении земельного участка, подготовка и направление запросов в органы, с которыми осуществляется взаимодействие при предоставлении муниципальной услуги, подготовка утверждение схемы  или решения о мотивированном отказ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ие и подписание проекта постановления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е и подписание проекта договора аренд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ирование и предоставление заявителю постановления Администрации, договора аренды или мотивированного отказа в предоставлении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ем, первичная обработка, регистрация заявления и прилагаемых к нему документов, направление их должностному лицу для определения исполните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начала предоставления муниципальной услуги является поступление в адрес Администрации от заявителя заявления с прилагаемым пакетом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в Администрацию, заявление регистрируется должностным лицом общего отдела Администрации в базе данных электронного документооборота Администрации в день его поступ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желанию заявителя при приеме и регистрации заявления на втором экземпляре должностное лицо общего отдела Администрации, осуществляющее прием, проставляет отметку о принятии  с указанием даты пред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должностным лицом общего отдела Администрации составляет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, направленное в Администрацию почтовым отправлением, в виде электронного документа по электронной почте Администрации или через Единый портал (при наличии у заявителя средств электронной подписи) регистрируется должностным лицом общего отдела Администрации в порядке делопроизводства, установленного в Администрации, в течение 3 дней со дня поступл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аче заявления в электронном виде через Единый портал заявителю через «Личный кабинет» предоставляется информация о ходе рассмотрения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регистрации заявления должностное лицо общего отдела Администрации в течение рабочего дня передает его вместе с прилагаемыми документами в порядке делопроизводства  главе Администрации, (в его отсутствие - лицу, его замещающему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Администрации (в его отсутствие - лицо, его замещающее) в течение этого же рабочего дня определяет исполнителя муниципальной услуги.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лжностное лицо Администрации при поступлении заявления с прилагаемыми документами проверяет наличие оснований для отказа в приеме документов, указанных в в настоящем Административном регламенте. При их наличии должностное лицо Администрации готовит в адрес заявителя проект мотивированного отказа в приеме документов, согласовывает и подписывает  Глава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(в его отсутствие - лицо, его замещающее) рассматривает его и после подписания передает должностному лицу  для регистрации в базе данных электронного документооборота Администрации и отправк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лжностное лицо   Администрации в течение 20 минут с момента поступления мотивированного отказа в приеме документов на регистрацию и отправку регистрирует его в базе данных электронного документооборота Администрации и в течение рабочего дня направляет по указанному адресу по почте простым почтовым отправлением либо по электронной почте.</w:t>
      </w:r>
    </w:p>
    <w:p>
      <w:pPr>
        <w:pStyle w:val="Normal"/>
        <w:rPr/>
      </w:pPr>
      <w:r>
        <w:rPr>
          <w:sz w:val="24"/>
          <w:szCs w:val="24"/>
        </w:rPr>
        <w:t>Если у должностного лица Администрации нет оснований для отказа в приеме документов, должностное лицо  рассматривает заявление с приложенными документами и готовит пред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запросов в органы кадастрового учета и Росреестра о принадлежности испрашиваемого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убликации информационного постановления о предоставлении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отивированном отказе в предоставлении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готовит и направляет запросы в органы кадастрового учета и Росреестра по каналам региональной системы межведомственного электронного взаимодействия в течение 3 дней со дня поступления заявления с прилагаемым пакетом документов в Админист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ленные запросы и информационное сообщение должностное лицо Администрации согласовывает и подписывает Главой Администрации. </w:t>
      </w:r>
    </w:p>
    <w:p>
      <w:pPr>
        <w:pStyle w:val="Normal"/>
        <w:rPr/>
      </w:pPr>
      <w:r>
        <w:rPr>
          <w:sz w:val="24"/>
          <w:szCs w:val="24"/>
        </w:rPr>
        <w:t xml:space="preserve">При наличии основании, указанных в настоящем Административном регламенте, должностное лицо Администрации готовит проект мотивированного отказа в предоставлении муниципальной услуги в течение 10 дней со дня поступления заявления с прилагаемым пакетом документов в Администрацию, согласовывает его с Главой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ва Администрации (в его отсутствие - лицо, его замещающее) в течение 3 дней со дня поступления на подпись проекта мотивированного отказа в предоставлении муниципальной услуги, рассматривает его и после подписания передает должностному лицу   Администрации для регистрации в базе данных электронного документооборота Администрации и отправк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лжностное лицо  Администрации регистрирует поступившие ответы от главы Администрации (в его отсутствие – от лица, его замещающего) в базе данных электронного документооборота Администрации и в течение одного дня направляет по указанным адресам по почте простым почтовым отправ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сле получения должностным лицом Администрации запрошенных документов, дополнительных сведений и истечении срока и приема заявлений, указанного в информационном сообщении, должностное лицо Администрации готовит в адрес заявителя проект решения Админ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и схемы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ированный отказ в принятии гражданина на учет в качестве имеющего право на бесплатное предоставление земельного участка по основаниям, указанным   настоящего Административного регламента.</w:t>
      </w:r>
    </w:p>
    <w:p>
      <w:pPr>
        <w:pStyle w:val="Normal"/>
        <w:rPr/>
      </w:pPr>
      <w:r>
        <w:rPr>
          <w:sz w:val="24"/>
          <w:szCs w:val="24"/>
        </w:rPr>
        <w:t>Проект мотивированного отказа в предоставлении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содержать обоснование и причины отк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ленный проект мотивированного отказа в предоставлении муниципальной услуги с прилагаемыми материалами или сопроводительное письмо с проектом схемы расположения земельного участка должностное лицо Администрации согласовывает с Главой Администрации для рассмотрения и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утвержденной схемы земельного участка заявитель за счет собственных средств осуществляет постановку испрашиваемого земельного участка на кадастровый у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подготавливается должностным лицом Администрации после предоставлении заявителем кадастрового паспорта земельного участк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ленный проект постановления Администрации должностное лицо Администрации согласовывает с Главой Администраци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согласовании проект постановления Администрации передается на подпись главе Администраци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й составляет 5 дней со дня поступления кадастрового паспорта земельного участк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Администрации (в его отсутствие - лицо, его замещающее) в течение 1 дня со дня поступления на подпись проекта мотивированного отказа в предоставлении муниципальной услуги или  проекта постановления Администрации на подпись рассматривает и после подписания передает их должностному лицу Админист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ле поступлении проекта постановления Администрации должностное лицо Администрации подготавливает и согласовывает проект договора аренды и предает его на подпись главе Администрации, либо лицу, уполномоченному на подписание данных догов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и предоставление заявителю постановления Администрации или мотивированного отказа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проверяет в заявлении заявителя требования к способу предоставления результата муниципальной услуг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Если способ предоставления - почтовое отправление, должностное лицо Администрации передает мотивированный отказ в предоставлении муниципальной услуги или постановление Администрации с договором аренды  должностному лицу общего  Администрации для его регистрации и отправки в адрес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лжностное лицо общего  Администрации в течение дня со дня поступления мотивированного отказа в предоставлении муниципальной услуги или постановления Администрации с договором аренды на регистрацию регистрирует его в базе данных электронного документооборота Администрации и отправляет в адрес заявителя простым почтовым отправлением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Если способ предоставления – личное обращение в Администрацию, должностное лицо общего  Администрации регистрирует мотивированный отказ или постановление Администрации с договором аренды в адрес заявителя в базе данных электронного документооборота Администрации и передает его должностному лицу Администрац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Администрации сообщает заявителю по телефону о принятии его на учет или о мотивированном отказе в предоставлении муниципальной услуги и о месте,  где его можно получить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 обращении заявителя лично в Администрацию должностное лицо Администрации находит документы, подлежащие выдаче, и выдает их заявителю. Заявитель делает отметку о получении документов, с проставлением даты и своей подписи на заявлении, остающемся в деле Админист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рок выполнения действия составляет 15 минут.</w:t>
      </w:r>
    </w:p>
    <w:p>
      <w:pPr>
        <w:pStyle w:val="Heading3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текущего контроля устанавливается Главо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годовых планов работы Администрации) и внеплановыми (по конкретному обращению зая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прием заявлений, документов, подготовку проектов постановлений, направление отказов в приеме документов, в предоставлении муниципальной услуги, несут персональную ответственность за соблюдение законности, сроков, порядка приема документов, подготовку проектов постановлений, направления отказов в приеме документов, в предоставлении муниципальной услуги, правильность сведений, внесенных в Журнал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, предоставляющих муниципальную услугу,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предоставляющие муниципальную услугу, несут ответственность за решения и действия (бездействие), принимаемые (осуществляемые) в ходе предоставления муниципальной услуги в соответствии с трудовым законодательством, а такж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0.03.2008 N 10-РЗ «О муниципальной службе в Удмуртской Республике»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1080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итель вправе обжаловать решения и действия (бездействие) Администрации как органа, предоставляющего муниципальную услугу, его должностных лиц в досудебном (внесудебном) порядк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и нормативно-правовыми актами органов местного самоуправления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и нормативно-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 и нормативно-правовыми актами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 и нормативно-правовыми актами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 подается в письменной форме на бумажном носителе либо в электронной форме в адрес Администрац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интернет-сайта муниципального образования «Сарапульский район», Единого портала либо Портала государственных и муниципальных услуг (функций), а также может быть принята при  личном  приеме заявителя. </w:t>
      </w:r>
    </w:p>
    <w:p>
      <w:pPr>
        <w:pStyle w:val="Normal"/>
        <w:ind w:firstLine="54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ем жалоб в Администрации осуществляет уполномоченное должностное лицо  Администрации.</w:t>
      </w:r>
    </w:p>
    <w:p>
      <w:pPr>
        <w:pStyle w:val="Normal"/>
        <w:ind w:firstLine="540"/>
        <w:rPr/>
      </w:pPr>
      <w:r>
        <w:rPr>
          <w:sz w:val="24"/>
          <w:szCs w:val="24"/>
        </w:rPr>
        <w:t>Телефон, по которому можно сообщить о нарушении должностным лицом положений настоящего Административного регламента: (34147) 7-01-25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 должна содержать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 наименование Администрации, должностного лица Администрации решения и действия (бездействие) которых обжалуются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   предоставлени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 и нормативно-правовыми актами органов местного самоуправления, а также в иных формах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Форма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муниципального образования «Мазунинско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заявителя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(ой) по адресу:_________________________________________________________________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 (ая) фактически по адресу:_________________________________________________________________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елить земельный участок для создания фермерского хозяйства и осуществления его деятельности расположенный ___________________________________________________________________________________________________________________________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или местонахождение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ошу предоставить принятое решение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оответствии с Федеральн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ым зак</w:t>
        </w:r>
      </w:hyperlink>
      <w:r>
        <w:rPr>
          <w:sz w:val="24"/>
          <w:szCs w:val="24"/>
        </w:rPr>
        <w:t>оном от 27 июля 2006 года № 152-ФЗ «О персональных данных» даю согласие на обработку моих персональных данных, указанных в данном документе, в Администрации «Мазунинское» (далее – Оператор) для предоставления мне муниципальной услуги. С персональными данными Оператором могут быть совершены следующие действия: сбор, систематизация, накопление, хранение, уточнение  (обновление, изменение), использование, распространение в соответствии с законодательством Российской Федерации, 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у Оператора, установленного номенклатурой дел Оператора. Мне известно, что я могу отозвать свое согласие на обработку персональных данных путем подачи письменного заявления Оператору.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2496"/>
        <w:gridCol w:w="3883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ind w:left="115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20____г.            </w:t>
      </w:r>
    </w:p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12"/>
        </w:rPr>
      </w:pPr>
      <w:r>
        <w:rPr>
          <w:rStyle w:val="EndnoteCharacters"/>
        </w:rPr>
        <w:endnoteRef/>
      </w:r>
      <w:r>
        <w:rPr>
          <w:szCs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2"/>
        </w:rPr>
      </w:pPr>
      <w:r>
        <w:rPr>
          <w:rStyle w:val="FootnoteCharacters"/>
        </w:rPr>
        <w:footnoteRef/>
      </w:r>
      <w:r>
        <w:rPr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left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fc18.ru/" TargetMode="External"/><Relationship Id="rId6" Type="http://schemas.openxmlformats.org/officeDocument/2006/relationships/hyperlink" Target="consultantplus://offline/main?base=RLAW053;n=42834;fld=134;dst=100012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main?base=LAW;n=89725;fld=134" TargetMode="External"/><Relationship Id="rId9" Type="http://schemas.openxmlformats.org/officeDocument/2006/relationships/hyperlink" Target="consultantplus://offline/main?base=RLAW053;n=34130;fld=134" TargetMode="External"/><Relationship Id="rId10" Type="http://schemas.openxmlformats.org/officeDocument/2006/relationships/hyperlink" Target="consultantplus://offline/ref=26A751CA351F269A3085BCE7E3F119CCA4F59C0C30C6385C0FDF667F10N1VEF" TargetMode="Externa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0:00Z</dcterms:created>
  <dc:creator>User</dc:creator>
  <dc:description/>
  <cp:keywords/>
  <dc:language>en-US</dc:language>
  <cp:lastModifiedBy>User</cp:lastModifiedBy>
  <cp:lastPrinted>2012-10-31T13:22:00Z</cp:lastPrinted>
  <dcterms:modified xsi:type="dcterms:W3CDTF">2013-11-18T10:31:00Z</dcterms:modified>
  <cp:revision>10</cp:revision>
  <dc:subject/>
  <dc:title/>
</cp:coreProperties>
</file>