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образования «Мазунинско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1.11.</w:t>
        <w:tab/>
        <w:t>2013</w:t>
        <w:tab/>
        <w:tab/>
        <w:t xml:space="preserve">                               с. Мазунино</w:t>
        <w:tab/>
        <w:tab/>
        <w:t xml:space="preserve">                           № </w:t>
        <w:tab/>
        <w:t>136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несении изменений в постановление Администрации муниципального образования «Мазунинское» от  02.07.2012 года № 317 «Об утверждении Административного регламента Администрации муниципального образования «Мазунинское» по предоставлению муниципальной услуги «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В целях приведения в соответствие с типовым перечнем муниципальных услуг, предоставляемых органами местного самоуправления в Удмуртской Республике, руководствуясь Федеральным законом от 27 июля 2010 года № 210-ФЗ «Об организации предоставления государственных и муниципальных услуг»  Администрация муниципального образования «Мазунинское» п о с т а н о в л я е т: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.Внести изменений в Постановление Администрации муниципального образования «Мазунинское» от 02.07.2012  года № 317  «Об утверждении Административного регламента Администрации муниципального образования «Мазунинское» по предоставлению муниципальной услуги «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» указав в названии и пункте 1 вместо слов «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» слова  «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»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Cs/>
          <w:lang w:eastAsia="ru-RU"/>
        </w:rPr>
        <w:t>2. В названии и по тексту Административного регламента по предоставлению муниципальной услуги  «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», указать в названии и разделе 1, 2 вместо слов  «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»  слова  «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»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3.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«Мазунинское» в сети Интернет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4. Контроль за исполнением постановления возложить на главу муниципального образования «Мазунинское»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48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Глава                                                                                                          М.Л. Шергина</w:t>
      </w:r>
    </w:p>
    <w:p>
      <w:pPr>
        <w:pStyle w:val="Heading"/>
        <w:pBdr>
          <w:bottom w:val="single" w:sz="8" w:space="1" w:color="000000"/>
        </w:pBdr>
        <w:rPr>
          <w:szCs w:val="22"/>
          <w:u w:val="none"/>
        </w:rPr>
      </w:pPr>
      <w:r>
        <w:rPr/>
        <w:object w:dxaOrig="23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60pt" filled="f" o:ole="">
            <v:imagedata r:id="rId4" o:title=""/>
          </v:shape>
          <o:OLEObject Type="Embed" ProgID="" ShapeID="ole_rId3" DrawAspect="Content" ObjectID="_36491139" r:id="rId3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szCs w:val="22"/>
          <w:u w:val="none"/>
        </w:rPr>
        <w:t xml:space="preserve">АДМИНИСТРАЦИИ </w:t>
      </w:r>
      <w:r>
        <w:rPr>
          <w:sz w:val="21"/>
          <w:szCs w:val="21"/>
          <w:u w:val="none"/>
        </w:rPr>
        <w:t>МУНИЦИПАЛЬНОГО ОБРАЗОВАНИЯ "МАЗУНИНСКОЕ"</w:t>
      </w:r>
    </w:p>
    <w:p>
      <w:pPr>
        <w:pStyle w:val="Heading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02 июля 2012</w:t>
        <w:tab/>
        <w:tab/>
        <w:t xml:space="preserve">               </w:t>
      </w:r>
      <w:r>
        <w:rPr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.  Мазунино</w:t>
        <w:tab/>
        <w:tab/>
        <w:tab/>
        <w:tab/>
        <w:t xml:space="preserve">            № 317</w:t>
      </w:r>
    </w:p>
    <w:p>
      <w:pPr>
        <w:pStyle w:val="Normal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б утверждении Административного регламента  муниципального образования «Мазунинское»  по предоставлению муниципальной услуги </w:t>
      </w:r>
      <w:r>
        <w:rPr/>
        <w:t>«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»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5"/>
          <w:szCs w:val="25"/>
        </w:rPr>
        <w:t xml:space="preserve">Во исполнение </w:t>
      </w:r>
      <w:hyperlink r:id="rId5">
        <w:r>
          <w:rPr>
            <w:rStyle w:val="InternetLink"/>
          </w:rPr>
          <w:t>Федерального закона</w:t>
        </w:r>
      </w:hyperlink>
      <w:r>
        <w:rPr>
          <w:sz w:val="25"/>
          <w:szCs w:val="25"/>
        </w:rPr>
        <w:t xml:space="preserve"> от 27 июля 2010 года N 210-ФЗ  «Об организации предоставления государственных и муниципальных услуг», руководствуясь </w:t>
      </w:r>
      <w:hyperlink r:id="rId6">
        <w:r>
          <w:rPr>
            <w:rStyle w:val="InternetLink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МО «Сарапульский район»</w:t>
      </w:r>
      <w:r>
        <w:rPr>
          <w:color w:val="000000"/>
          <w:sz w:val="25"/>
          <w:szCs w:val="25"/>
        </w:rPr>
        <w:t xml:space="preserve"> от 14 июня 2011 г. N 740 «О порядке разработки и утверждения административных регламентов предоставления муниципальных услуг в муниципальном образовании «Сарапульский район» п о с т а н о в л я ю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sz w:val="25"/>
          <w:szCs w:val="25"/>
        </w:rPr>
        <w:t>1. Утвердить Административный регламент  муниципального образования «Мазунинское» по предоставлению муниципальной услуги «</w:t>
      </w:r>
      <w:r>
        <w:rPr/>
        <w:t>Предоставление земельных участков, находящихся в муниципальной собственности, для индивидуального жилищного строительства и ведения личного подсобного хозяйства</w:t>
      </w:r>
      <w:r>
        <w:rPr>
          <w:sz w:val="25"/>
          <w:szCs w:val="25"/>
        </w:rPr>
        <w:t xml:space="preserve">»  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720" w:hanging="360"/>
        <w:jc w:val="both"/>
        <w:rPr/>
      </w:pPr>
      <w:r>
        <w:rPr>
          <w:sz w:val="25"/>
          <w:szCs w:val="25"/>
        </w:rPr>
        <w:t xml:space="preserve">2.  Опубликовать постановление в газете «Красное Прикамье» и на официальном сайте Сарапульского района  на страничке МО «Мазунинское» в сети Интернет </w:t>
      </w:r>
      <w:hyperlink r:id="rId7">
        <w:r>
          <w:rPr>
            <w:rStyle w:val="InternetLink"/>
          </w:rPr>
          <w:t>http://sarapulrayon.udmurt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3.  Контроль за исполнением постановления оставляю за собой.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</w:t>
        <w:tab/>
        <w:t xml:space="preserve">                                                                                                      М.Л. Шергина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Мазунинское»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«02» июля 2012  г. № 317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kern w:val="2"/>
        </w:rPr>
        <w:t>«</w:t>
      </w:r>
      <w:r>
        <w:rPr>
          <w:b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 </w:t>
      </w:r>
      <w:r>
        <w:rPr>
          <w:b/>
        </w:rPr>
        <w:t>и ведения личного подсобного хозяйства</w:t>
      </w:r>
      <w:r>
        <w:rPr>
          <w:b/>
          <w:bCs/>
          <w:kern w:val="2"/>
        </w:rPr>
        <w:t>»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tLeast" w:line="200"/>
        <w:jc w:val="both"/>
        <w:rPr/>
      </w:pPr>
      <w:r>
        <w:rPr/>
        <w:t xml:space="preserve">           </w:t>
      </w:r>
      <w:r>
        <w:rPr/>
        <w:t>Административный регламент 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по предоставлению земельного участка, находящегося в  муниципальной собственности, для индивидуального жилищного строительства или ведения личного подсобного хозяйства  (далее - Муниципальная услуга) и определяет сроки и последовательность действий (административных процедур)  при предоставлении муниципальной услуг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>Заявителями в соответствии с настоящим административным регламентом являются граждане. От имени заявителя с заявлением о предоставлении муниципальной услуги имеют  право обратиться его законные представители или представители по нотариально удостоверенной доверенности.</w:t>
      </w:r>
    </w:p>
    <w:p>
      <w:pPr>
        <w:pStyle w:val="Style14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по вопросам предоставления муниципальной услуги размещена на сайте Администрации МО «Сарапульский район» на страничке МО «Мазунинское» в сети Интернет и содержит:</w:t>
      </w:r>
    </w:p>
    <w:p>
      <w:pPr>
        <w:pStyle w:val="Style14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Администрации; </w:t>
      </w:r>
    </w:p>
    <w:p>
      <w:pPr>
        <w:pStyle w:val="Style14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где осуществляется  прием и информирование заявителей;</w:t>
      </w:r>
    </w:p>
    <w:p>
      <w:pPr>
        <w:pStyle w:val="Style14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телефона Администрации МО «Мазунинское»,  почтовый адрес, адрес электронной почты;</w:t>
      </w:r>
    </w:p>
    <w:p>
      <w:pPr>
        <w:pStyle w:val="Style14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2. Стандарт предоставления  муниципальной услуги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</w:rPr>
        <w:t>2.1 Наименование м</w:t>
      </w:r>
      <w:r>
        <w:rPr>
          <w:rStyle w:val="StrongEmphasis"/>
        </w:rPr>
        <w:t>униципальной услуги</w:t>
      </w:r>
    </w:p>
    <w:p>
      <w:pPr>
        <w:pStyle w:val="Normal"/>
        <w:spacing w:lineRule="atLeast" w:line="200"/>
        <w:jc w:val="both"/>
        <w:rPr/>
      </w:pPr>
      <w:r>
        <w:rPr>
          <w:bCs/>
          <w:kern w:val="2"/>
        </w:rPr>
        <w:t xml:space="preserve">                </w:t>
      </w:r>
      <w:r>
        <w:rPr>
          <w:bCs/>
          <w:kern w:val="2"/>
        </w:rPr>
        <w:t>Наименование муниципальной услуги: «</w:t>
      </w:r>
      <w:r>
        <w:rPr/>
        <w:t>Предоставление земельных участков, находящихся в муниципальной собственности, для индивидуального жилищного строительства  и ведения личного подсобного хозяйства</w:t>
      </w:r>
      <w:r>
        <w:rPr>
          <w:bCs/>
          <w:kern w:val="2"/>
        </w:rPr>
        <w:t xml:space="preserve">». </w:t>
      </w:r>
      <w:r>
        <w:rPr/>
        <w:t xml:space="preserve"> 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2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kern w:val="2"/>
        </w:rPr>
        <w:t> </w:t>
      </w:r>
      <w:r>
        <w:rPr>
          <w:kern w:val="2"/>
        </w:rPr>
        <w:t xml:space="preserve">Муниципальная услуга </w:t>
      </w:r>
      <w:r>
        <w:rPr/>
        <w:t>предоставляется Администрацией муниципального образования  «Мазунинское» (далее – Администрация). Оформление документации осуществляется ведущим специалистом-экспертом  (далее - специалистом). Информация о телефонах, адресах  органов, задействованных  в предоставлении  муниципальной услуги, указана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2.3 Результат предоставления 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      </w:t>
      </w:r>
      <w:r>
        <w:rPr>
          <w:b/>
        </w:rPr>
        <w:t xml:space="preserve">Конечным результатом предоставления Муниципальной услуги является: </w:t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  <w:t xml:space="preserve">1) предоставление заявителю  земельного участка,      </w:t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  <w:t>2) мотивированный отказ в предоставлении земельного участка;</w:t>
      </w:r>
    </w:p>
    <w:p>
      <w:pPr>
        <w:pStyle w:val="TextBody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/>
        <w:t xml:space="preserve">             </w:t>
      </w:r>
      <w:r>
        <w:rPr>
          <w:b/>
        </w:rPr>
        <w:t>Процедура предоставления услуги завершается путем получения заявителем:</w:t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  <w:t xml:space="preserve">1) постановления Администрации МО «Мазунинское» о предоставлении  земельного участка; </w:t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  <w:t>2) уведомления об отказе в предоставлении  земельного участка (с указанием оснований такого отказа);</w:t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  <w:t xml:space="preserve">       </w:t>
      </w:r>
      <w:r>
        <w:rPr/>
        <w:t>Информирование о ходе предоставления муниципальной услуги осуществляется  специалистами   при личном контакте с заявителем, с использованием средств почтовой связи и телефонной связи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2.4 Срок предоставления 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  <w:t>Максимальное время ожидания в очереди для подачи заявления о предоставлении земельного участка с пакетом документов и для получения документов не должно превышать 15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  <w:t>Срок  регистрации заявления  о предоставлении земельного участка с пакетом документов – не более 1 рабочего дня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  <w:t>Решение о предоставлении земельного участка принимается в двухнедельный срок со дня окончания приема заявлений  о предоставлении земельного участка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Style w:val="StrongEmphasis"/>
          <w:sz w:val="24"/>
          <w:szCs w:val="24"/>
        </w:rPr>
        <w:t>2.5.  Правовые  основания для  предоставления муниципальной услуги.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ение Муниципальной услуги, осуществляются в соответствии с: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Водным кодексом Российской Федерации;</w:t>
      </w:r>
    </w:p>
    <w:p>
      <w:pPr>
        <w:pStyle w:val="Normal"/>
        <w:jc w:val="both"/>
        <w:rPr/>
      </w:pPr>
      <w:r>
        <w:rPr/>
        <w:t>- Лесным кодексом Российской Федерации;</w:t>
      </w:r>
    </w:p>
    <w:p>
      <w:pPr>
        <w:pStyle w:val="Normal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- Налогов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>- Федеральным законом от 24.07.2007 №221-ФЗ «О государственном кадастре недвижимости»;</w:t>
      </w:r>
    </w:p>
    <w:p>
      <w:pPr>
        <w:pStyle w:val="Normal"/>
        <w:jc w:val="both"/>
        <w:rPr/>
      </w:pPr>
      <w:r>
        <w:rPr/>
        <w:t>- Законодательными и нормативными актами органов государственной власти Удмуртской Республики в области земельных отношений;</w:t>
      </w:r>
    </w:p>
    <w:p>
      <w:pPr>
        <w:pStyle w:val="Normal"/>
        <w:jc w:val="both"/>
        <w:rPr/>
      </w:pPr>
      <w:r>
        <w:rPr/>
        <w:t>- Уставом муниципального образования «Мазунинское»;</w:t>
      </w:r>
    </w:p>
    <w:p>
      <w:pPr>
        <w:pStyle w:val="Normal"/>
        <w:jc w:val="both"/>
        <w:rPr/>
      </w:pPr>
      <w:r>
        <w:rPr/>
        <w:t>- иными правовыми  нормативно правовыми актами МО «Мазунинское»;</w:t>
      </w:r>
    </w:p>
    <w:p>
      <w:pPr>
        <w:pStyle w:val="Normal"/>
        <w:jc w:val="both"/>
        <w:rPr/>
      </w:pPr>
      <w:r>
        <w:rPr/>
        <w:t>- иными правовыми актами Российской Федерации, регламентирующими правоотношения в сфере земельных отношений, градостроительной деятельности и дело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70"/>
        <w:jc w:val="both"/>
        <w:rPr/>
      </w:pPr>
      <w:r>
        <w:rPr/>
        <w:t>Для предоставления земельного участка для индивидуального жилищного строительства   или ведения личного подсобного хозяйства в Администрацию подается заявление, в котором должны быть указаны цель использования земельного участка, его размеры и местоположение, испрашиваемое право (в аренду). Образец заявления указан в приложении № 2 к настоящему регламенту.</w:t>
      </w:r>
    </w:p>
    <w:p>
      <w:pPr>
        <w:pStyle w:val="TextBody"/>
        <w:ind w:firstLine="570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ind w:firstLine="720"/>
        <w:jc w:val="both"/>
        <w:rPr/>
      </w:pPr>
      <w:bookmarkStart w:id="0" w:name="sub_1001"/>
      <w:r>
        <w:rPr/>
        <w:t xml:space="preserve">1.    Копия документа, удостоверяющего личность заявителя;  </w:t>
      </w:r>
      <w:bookmarkStart w:id="1" w:name="sub_1002"/>
      <w:bookmarkEnd w:id="0"/>
    </w:p>
    <w:p>
      <w:pPr>
        <w:pStyle w:val="Normal"/>
        <w:ind w:firstLine="720"/>
        <w:jc w:val="both"/>
        <w:rPr/>
      </w:pPr>
      <w:bookmarkStart w:id="2" w:name="sub_1003"/>
      <w:bookmarkEnd w:id="1"/>
      <w:bookmarkEnd w:id="2"/>
      <w:r>
        <w:rPr/>
        <w:t>2.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6"/>
      <w:bookmarkEnd w:id="3"/>
      <w:r>
        <w:rPr/>
        <w:t>3. Кадастровый паспорт земельного участка</w:t>
      </w:r>
      <w:bookmarkStart w:id="5" w:name="sub_1007"/>
      <w:bookmarkEnd w:id="4"/>
      <w:r>
        <w:rPr/>
        <w:t xml:space="preserve"> (при наличии).</w:t>
      </w:r>
    </w:p>
    <w:p>
      <w:pPr>
        <w:pStyle w:val="Normal"/>
        <w:jc w:val="both"/>
        <w:rPr/>
      </w:pPr>
      <w:bookmarkEnd w:id="5"/>
      <w:r>
        <w:rPr/>
        <w:t xml:space="preserve">                  </w:t>
      </w:r>
    </w:p>
    <w:p>
      <w:pPr>
        <w:pStyle w:val="Heading1"/>
        <w:tabs>
          <w:tab w:val="clear" w:pos="360"/>
          <w:tab w:val="left" w:pos="432" w:leader="none"/>
          <w:tab w:val="left" w:pos="2160" w:leader="none"/>
          <w:tab w:val="left" w:pos="2592" w:leader="none"/>
        </w:tabs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 Перечень оснований для приостановления (прекращения)  предоставления муниципальной услуги, отказа в предоставления муниципальной услуги </w:t>
      </w:r>
    </w:p>
    <w:p>
      <w:pPr>
        <w:pStyle w:val="Normal"/>
        <w:tabs>
          <w:tab w:val="clear" w:pos="708"/>
          <w:tab w:val="left" w:pos="2160" w:leader="none"/>
          <w:tab w:val="left" w:pos="25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.7.1. Предоставление муниципальной услуги может быть приостановлено:</w:t>
      </w:r>
    </w:p>
    <w:p>
      <w:pPr>
        <w:pStyle w:val="Normal"/>
        <w:rPr/>
      </w:pPr>
      <w:r>
        <w:rPr/>
        <w:t xml:space="preserve">  </w:t>
      </w:r>
      <w:r>
        <w:rPr/>
        <w:t>а) при поступлении от заявителя или уполномоченного им лица письменного заявления о приостановлении действий по заявлению с указанием причин и срока приостановления (срок приостановки не более трех месяцев);</w:t>
      </w:r>
    </w:p>
    <w:p>
      <w:pPr>
        <w:pStyle w:val="Normal"/>
        <w:rPr/>
      </w:pPr>
      <w:r>
        <w:rPr/>
        <w:t>б) при предоставлении заявителем не полного пакета документов для исполнения функции (срок приостановления исполнения функции в целях предоставления полного пакета документов не более одного месяца с даты регистрации дополнительного запроса);</w:t>
      </w:r>
    </w:p>
    <w:p>
      <w:pPr>
        <w:pStyle w:val="Normal"/>
        <w:rPr/>
      </w:pPr>
      <w:r>
        <w:rPr/>
        <w:t xml:space="preserve">  </w:t>
      </w:r>
      <w:r>
        <w:rPr/>
        <w:t>в) непредставление документов, указанных в п.2.6 Административного регламента (срок приостановления муниципальной услуги в целях предоставления пакета документов не более одного месяца с даты регистрации дополнительного запроса);</w:t>
      </w:r>
    </w:p>
    <w:p>
      <w:pPr>
        <w:pStyle w:val="Normal"/>
        <w:rPr/>
      </w:pPr>
      <w:r>
        <w:rPr/>
        <w:t xml:space="preserve">   </w:t>
      </w:r>
      <w:r>
        <w:rPr/>
        <w:t>г) при поступлении определения  или решения суда о приостановлении действий - на срок, установленный судом;</w:t>
      </w:r>
    </w:p>
    <w:p>
      <w:pPr>
        <w:pStyle w:val="Normal"/>
        <w:tabs>
          <w:tab w:val="clear" w:pos="708"/>
          <w:tab w:val="left" w:pos="180" w:leader="none"/>
          <w:tab w:val="left" w:pos="405" w:leader="none"/>
        </w:tabs>
        <w:ind w:left="180" w:hanging="0"/>
        <w:rPr/>
      </w:pPr>
      <w:r>
        <w:rPr/>
        <w:t>д) при наличии замечаний правового характера при рассмотрении обращения и пакета документов и проектов документов;</w:t>
      </w:r>
    </w:p>
    <w:p>
      <w:pPr>
        <w:pStyle w:val="Normal"/>
        <w:ind w:left="180" w:hanging="0"/>
        <w:rPr/>
      </w:pPr>
      <w:r>
        <w:rPr/>
        <w:t>е) при наличии сведений об имеющейся задолженности по арендной плате на землю по имеющимся договорам аренды земельных участков (срок приостановки для погашения задолженности не более одного месяца);</w:t>
      </w:r>
    </w:p>
    <w:p>
      <w:pPr>
        <w:pStyle w:val="Normal"/>
        <w:ind w:left="180" w:hanging="0"/>
        <w:rPr/>
      </w:pPr>
      <w:r>
        <w:rPr/>
        <w:t>2.7.2. предоставление муниципальной услуги может быть прекращено:</w:t>
      </w:r>
    </w:p>
    <w:p>
      <w:pPr>
        <w:pStyle w:val="Normal"/>
        <w:ind w:left="180" w:hanging="0"/>
        <w:rPr/>
      </w:pPr>
      <w:r>
        <w:rPr/>
        <w:t>а) при поступлении от заявителя или уполномоченного им лица письменного заявления о прекращении действий по заявлению с указанием причин;</w:t>
      </w:r>
    </w:p>
    <w:p>
      <w:pPr>
        <w:pStyle w:val="Normal"/>
        <w:ind w:left="180" w:hanging="0"/>
        <w:rPr/>
      </w:pPr>
      <w:r>
        <w:rPr/>
        <w:t>б) при поступлении заявления в письменной форме о возврате документов без их рассмотрения;</w:t>
      </w:r>
    </w:p>
    <w:p>
      <w:pPr>
        <w:pStyle w:val="Normal"/>
        <w:rPr/>
      </w:pPr>
      <w:r>
        <w:rPr/>
        <w:t xml:space="preserve"> </w:t>
      </w:r>
      <w:r>
        <w:rPr/>
        <w:t>в) при поступлении информации в письменной форме от правообладателя, правоохранительных органов, иных лиц, свидетельствующей, что представленные на рассмотрение документы являются поддельными;</w:t>
      </w:r>
    </w:p>
    <w:p>
      <w:pPr>
        <w:pStyle w:val="Normal"/>
        <w:rPr/>
      </w:pPr>
      <w:r>
        <w:rPr/>
        <w:t xml:space="preserve">   </w:t>
      </w:r>
      <w:r>
        <w:rPr/>
        <w:t>г) при поступлении определения или решения суда.</w:t>
      </w:r>
    </w:p>
    <w:p>
      <w:pPr>
        <w:pStyle w:val="Normal"/>
        <w:rPr/>
      </w:pPr>
      <w:r>
        <w:rPr/>
        <w:t xml:space="preserve">   </w:t>
      </w:r>
      <w:r>
        <w:rPr/>
        <w:t>2.7.3. Перечень оснований для отказа в предоставлении муниципальной услуги:</w:t>
      </w:r>
    </w:p>
    <w:p>
      <w:pPr>
        <w:pStyle w:val="Normal"/>
        <w:rPr/>
      </w:pPr>
      <w:r>
        <w:rPr/>
        <w:t xml:space="preserve">  </w:t>
      </w:r>
      <w:r>
        <w:rPr/>
        <w:t>а) по истечении срока приостановления муниципальной услуги в случаях, указанных в подпунктах а),в),е)  пункта 2.7.1. Административного регламента;</w:t>
      </w:r>
    </w:p>
    <w:p>
      <w:pPr>
        <w:pStyle w:val="Normal"/>
        <w:rPr/>
      </w:pPr>
      <w:r>
        <w:rPr/>
        <w:t>б) нахождение испрашиваемого земельного участка в собственности, аренде, постоянном (бессрочном) пользовании, пожизненно (наследуемом) владении, безвозмездном (срочном) пользовании третьих лиц;</w:t>
      </w:r>
    </w:p>
    <w:p>
      <w:pPr>
        <w:pStyle w:val="Normal"/>
        <w:rPr/>
      </w:pPr>
      <w:r>
        <w:rPr/>
        <w:t xml:space="preserve"> </w:t>
      </w:r>
      <w:r>
        <w:rPr/>
        <w:t>в) возведение временного объекта в нарушение разрешенного использования и целевого назначения испрашиваемого земельного участка;</w:t>
      </w:r>
    </w:p>
    <w:p>
      <w:pPr>
        <w:pStyle w:val="Normal"/>
        <w:rPr/>
      </w:pPr>
      <w:r>
        <w:rPr/>
        <w:t>г) самовольное занятие испрашиваемого земельного участка;</w:t>
      </w:r>
    </w:p>
    <w:p>
      <w:pPr>
        <w:pStyle w:val="Normal"/>
        <w:rPr/>
      </w:pPr>
      <w:r>
        <w:rPr/>
        <w:t xml:space="preserve">д) наличие задолженности по договорам аренды земельных участков, находящихся в собственности МО «Мазунинское», и земельных участков, государственная собственность на которые не разграничена; </w:t>
      </w:r>
    </w:p>
    <w:p>
      <w:pPr>
        <w:pStyle w:val="Normal"/>
        <w:rPr/>
      </w:pPr>
      <w:r>
        <w:rPr/>
        <w:t xml:space="preserve">е) наличие вступившего в законную силу судебного акта об обязанности произвести демонтаж временного сооружения и освободить земельный участок.     </w:t>
      </w:r>
    </w:p>
    <w:p>
      <w:pPr>
        <w:pStyle w:val="Normal"/>
        <w:rPr/>
      </w:pPr>
      <w:r>
        <w:rPr/>
        <w:t>ж) отсутствие в государственном кадастре недвижимости сведений о запрашиваемом земельном участк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2160" w:leader="none"/>
          <w:tab w:val="left" w:pos="259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 Размер платы, взимаемой с заявителя при предоставлении муниципальной услуги </w:t>
      </w:r>
    </w:p>
    <w:p>
      <w:pPr>
        <w:pStyle w:val="Normal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 Максимальный срок  ожидания   в очереди при подаче запроса о предоставлении муниципальной услуги и при получении 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  <w:t>Максимальное время ожидания в очереди для получения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tLeast" w:line="200"/>
        <w:ind w:firstLine="142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0. Срок регистрации запроса заявителя запроса о предоставлении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00"/>
        <w:ind w:firstLine="142"/>
        <w:jc w:val="both"/>
        <w:rPr/>
      </w:pPr>
      <w:r>
        <w:rPr/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bookmarkStart w:id="6" w:name="sub_10231"/>
      <w:bookmarkEnd w:id="6"/>
      <w:r>
        <w:rPr>
          <w:b/>
        </w:rPr>
        <w:t xml:space="preserve">2.11. Требования к помещениям, в которых предоставляютс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муниципальные </w:t>
      </w:r>
      <w:r>
        <w:rPr>
          <w:b/>
        </w:rPr>
        <w:t>услуги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1. Прием граждан для оказания Муниципальной услуги осуществляется согласно графику работы Администрации МО «Мазунинское», указанному в Приложении №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shd w:fill="FFFFFF" w:val="clear"/>
        <w:ind w:firstLine="709"/>
        <w:jc w:val="both"/>
        <w:rPr>
          <w:rFonts w:cs="Tahoma"/>
        </w:rPr>
      </w:pPr>
      <w:r>
        <w:rPr>
          <w:rFonts w:cs="Tahoma"/>
        </w:rPr>
        <w:t>2. 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6"/>
        <w:shd w:fill="FFFFFF" w:val="clear"/>
        <w:ind w:firstLine="709"/>
        <w:jc w:val="both"/>
        <w:rPr>
          <w:rFonts w:cs="Tahoma"/>
        </w:rPr>
      </w:pPr>
      <w:r>
        <w:rPr>
          <w:rFonts w:cs="Tahoma"/>
        </w:rPr>
        <w:t>3. 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6"/>
        <w:shd w:fill="FFFFFF" w:val="clear"/>
        <w:ind w:firstLine="709"/>
        <w:jc w:val="both"/>
        <w:rPr>
          <w:rFonts w:cs="Tahoma"/>
        </w:rPr>
      </w:pPr>
      <w:r>
        <w:rPr>
          <w:rFonts w:cs="Tahoma"/>
        </w:rPr>
        <w:t>4. 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Для ожидания гражданам отводится специальное место, оборудованное стульям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7. Должностные лица, ответственные за исполнение муниципальной услуги, обязаны иметь при себе бейджи (таблички на рабочих местах) с указанием  фамилии, имени, отчества и занимаемой должности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00"/>
        <w:ind w:firstLine="142"/>
        <w:jc w:val="center"/>
        <w:rPr>
          <w:b/>
          <w:b/>
        </w:rPr>
      </w:pPr>
      <w:bookmarkStart w:id="7" w:name="sub_10231"/>
      <w:bookmarkEnd w:id="7"/>
      <w:r>
        <w:rPr>
          <w:b/>
        </w:rPr>
        <w:t xml:space="preserve">        </w:t>
      </w:r>
      <w:r>
        <w:rPr>
          <w:b/>
        </w:rPr>
        <w:t>2.12. Показатели доступности   и  качества муниципальной услуг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оступности муниципальной услуги - это обеспечение условий для подачи заявления и получения постановления о предоставлении земельного участка  либо письменного уведомления об отказе в предоставлении земельного участка в строго установленных и доступных местах. </w:t>
      </w:r>
    </w:p>
    <w:p>
      <w:pPr>
        <w:pStyle w:val="Style14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выдачей постановления о предоставлении земельного участка на основе объективной, всесторонней и полной правовой экспертизы имеющихся документов без нарушений сроков рассмотрения заявлен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1) Прием заявления, его регистрация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 xml:space="preserve">2) Рассмотрение заявления, принятие решения; 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 xml:space="preserve">3) Подготовка Постановления Администрации о предоставлении земельного  участка единственному заявителю; 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>4) Выдача документов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1. Прием заявления, его регистрация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 Основанием для начала предоставления Муниципальной услуги  является обращение заявителя (его представителя, доверенного лица) в  Администрацию с заявлением о предоставлении земельного участка для индивидуального жилищного строительства или ведения личного подсобного хозяйств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. Специалист , уполномоченный на прием заявлений:     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 устанавливает предмет обращения;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устанавливает личность заявителя, проверяет документ, удостоверяющий личность;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проверяет соответствие представленного заявления установленным требованиям;</w:t>
      </w:r>
    </w:p>
    <w:p>
      <w:pPr>
        <w:pStyle w:val="Normal"/>
        <w:ind w:firstLine="709"/>
        <w:jc w:val="both"/>
        <w:rPr/>
      </w:pPr>
      <w:r>
        <w:rPr/>
        <w:t>- при отсутствии у заявителя заполненного заявления или неправильном его заполнении   помогает заявителю собственноручно заполнить заявление;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- регистрирует заявление в журнале регистрации и передает заявление  для рассмотрения главе МО. Срок исполнения – 1 день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 Срок приема заявления на предоставление одного земельного участка не должен превышать 20 минут.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20"/>
        <w:jc w:val="center"/>
        <w:rPr/>
      </w:pPr>
      <w:r>
        <w:rPr>
          <w:b/>
        </w:rPr>
        <w:t>3.2. Рассмотрение заявления, принятие ре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Заявление рассматривает глава МО   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- о выделении земельного участ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 отказе в предоставлении земельного участка;</w:t>
      </w:r>
    </w:p>
    <w:p>
      <w:pPr>
        <w:pStyle w:val="Normal"/>
        <w:jc w:val="both"/>
        <w:rPr>
          <w:color w:val="FF0000"/>
        </w:rPr>
      </w:pPr>
      <w:r>
        <w:rPr/>
        <w:t xml:space="preserve">Срок исполнения не более 2-х рабочих дней. </w:t>
      </w:r>
    </w:p>
    <w:p>
      <w:pPr>
        <w:pStyle w:val="Normal"/>
        <w:ind w:firstLine="708"/>
        <w:jc w:val="both"/>
        <w:rPr/>
      </w:pPr>
      <w:r>
        <w:rPr/>
        <w:t xml:space="preserve">2. Глава МО  делает запись на заявлении с указанием фамилии и инициалов специалиста, ответственного  за исполнение   заявления, и передает его данному специалисту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3. Отказ  в предоставлении земельного участка оформляется специалистом, ответственным на исполнение заявления,  в случае отсутствия в государственном кадастре недвижимости сведений о земельном участке, указном в заявлении. Срок исполнения  20 дней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 Публикация сообщения о приеме зая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При принятии решения о публикации сообщения о приеме заявлений  о предоставлении  земельного участка, специалист, ответственный за исполнение заявления, готовит проект  сообщения в газету «Красное Прикамье» и на сайт  МО «Сарапульский район». Срок исполнения 2 дня. </w:t>
      </w:r>
    </w:p>
    <w:p>
      <w:pPr>
        <w:pStyle w:val="Normal"/>
        <w:ind w:firstLine="708"/>
        <w:jc w:val="both"/>
        <w:rPr/>
      </w:pPr>
      <w:r>
        <w:rPr/>
        <w:t xml:space="preserve">Проект сообщения подлежит согласованию с юрисконсультом Администрации МО «Сарапульский район». Срок на согласование – 1 день у каждого должностного лица. </w:t>
      </w:r>
    </w:p>
    <w:p>
      <w:pPr>
        <w:pStyle w:val="Normal"/>
        <w:ind w:firstLine="708"/>
        <w:jc w:val="both"/>
        <w:rPr/>
      </w:pPr>
      <w:r>
        <w:rPr/>
        <w:t>Сообщение регистрируется в журнале регистрации исходящей корреспонденции и отправляется адресату специалистом, ответственным за исполнение заявления.</w:t>
      </w:r>
    </w:p>
    <w:p>
      <w:pPr>
        <w:pStyle w:val="Normal"/>
        <w:ind w:firstLine="708"/>
        <w:jc w:val="both"/>
        <w:rPr/>
      </w:pPr>
      <w:r>
        <w:rPr/>
        <w:t>После публикации сообщения в СМИ специалист, ответственный за исполнение заявления, готовит уведомление заявителю о размещении объявления в средствах массовой информации с указанием № и даты печатного издания. Срок исполнения 2 дня с даты публикации сооб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20"/>
        <w:jc w:val="center"/>
        <w:rPr/>
      </w:pPr>
      <w:r>
        <w:rPr>
          <w:b/>
        </w:rPr>
        <w:t>3.4 Подготовка постановления Администрации о предоставлении земельного участка единственному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>1. В случае, если по истечении месяца со дня опубликования сообщения о приеме заявлений о предоставлении  земельного участка заявления не поступили, специалист, ответственный за исполнение заявления готовит проект постановления Администрации о предоставлении  земельного участка для индивидуального жилищного строительства или ведения личного подсобного хозяйства в аренду. Срок исполнения 1 дня.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2. Глава Администрации рассматривает и подписывает постановление о выделении земельного участк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 xml:space="preserve">                                       </w:t>
      </w:r>
      <w:r>
        <w:rPr>
          <w:b/>
          <w:bCs/>
          <w:szCs w:val="24"/>
        </w:rPr>
        <w:t>3.5 Выдача документов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1. Специалист, ответственный  за исполнение  заявления,   при помощи средств связи незамедлительно уведомляет заявителя о необходимости получения подготовленных документов. При не явке заявителя для получения подготовленных документов в течение пяти дней после сообщения, специалист, ответственный  за исполнение  заявления, направляет заявителю письменное уведомление о готовности документов по адресу, указанному в заявлении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>В случае не получения заявителем подготовленных документов в течение двух месяцев со дня направления письменного уведомления специалист, ответственный  за исполнение  заявления,   готовит постановление  Администрации об отмене принятого решения о предоставлении земельного участка, и после подписания соответствующего постановления Главой Администрации, делает соответствующую запись в реестре постановлений Администрации МО «Мазунинское»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>2. При явке заявителя для получения подготовленных документов, специалист, ответственный  за исполнение  заявления,   фиксирует выдачу заявителю постановления о выделении земельного участка с приложениями,   путем выполнения  соответствующей записи и росписи  заявителя в журнале регистрации  исходящей корреспонденции. Срок исполнения - 1 день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Cs w:val="24"/>
        </w:rPr>
        <w:t xml:space="preserve">3. Специалист, ответственный  за исполнение  заявления,   после выдачи заявителю постановления о выделении  земельного участка, осуществляет контроль за выполнением заявителем обязанности по обращению в орган, осуществляющий государственную регистрацию прав на недвижимое имущество и сделок с ним, для государственной регистрации  в пределах срока. В случае невыполнения заявителем указанных требований, по истечении установленного срока, глава поселения принимает меры по отмене постановления о предоставлении земельного участка.. Срок исполнения - 5 дней, с даты окончания срока, установленного для обращения в орган, осуществляющий государственную регистрацию прав на недвижимое имущество и сделок с ним. 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Специалист  выдает заявителю под расписку постановление Администрации об отмене постановления Администрации о предоставлении земельного участка (при невозможности вручения - направляет по почте), в книге учета исходящих документов фиксирует выдачу заявителю этого постановления.  Срок исполнения-1 ден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поселения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2. Текущий контроль осуществляется путем проведения главой проверок соблюдения и исполнения специалистом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3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в  результате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а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4. По результатам проведенных проверок, в случае выявления  нарушений прав заявителей в результате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5. 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6.  Все должностные лица, участвующие в предоставлении  муниципальной услуги несут персональную ответственность за выполнение своих обязанностей и соблюдение сроков выполнения  административных процедур.</w:t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 Порядок обжалования действий (бездействия) и решений, осуществляемых     </w:t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принятых) при предоставлении Муниципальной услуги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1.  Заявители или заинтересованные  лица, которые считают, что их права и законные интересы нарушены (ущемлены), имеют право на  обжалование действий или бездействия специалистов, участвующих в предоставлении Муниципальной услуги. Жалоба подается  на имя Главы администрации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2. </w:t>
      </w:r>
      <w:r>
        <w:rPr/>
        <w:t>Заявители</w:t>
      </w:r>
      <w:r>
        <w:rPr>
          <w:szCs w:val="24"/>
        </w:rPr>
        <w:t xml:space="preserve"> и заинтересованные  лица имеют право обратиться с жалобой лично или направить письменное обращение, жалобу (претензию) в Администрацию МО «Сарапульский район»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3. Должностные лица,  участвующие в предоставлении Муниципальной услуги, проводят личный прием з</w:t>
      </w:r>
      <w:r>
        <w:rPr/>
        <w:t>аявителей</w:t>
      </w:r>
      <w:r>
        <w:rPr>
          <w:szCs w:val="24"/>
        </w:rPr>
        <w:t>. Личный прием проводится по предварительной записи. Запись заявителей и заинтересованных  лиц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 Специалист, осуществляющий запись заявителей и заинтересованных  лиц на личный прием, информирует их о дате, времени, месте, приема, должности, фамилии, имени и отчестве должностного лица, осуществляющего прием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 xml:space="preserve">4. При обращении </w:t>
      </w:r>
      <w:r>
        <w:rPr/>
        <w:t xml:space="preserve">заявителя </w:t>
      </w:r>
      <w:r>
        <w:rPr>
          <w:szCs w:val="24"/>
        </w:rPr>
        <w:t xml:space="preserve">и заинтересованных  лиц в письменной форме, срок рассмотрения жалобы не должен превышать 30 дней с момента получения обращения. 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5. В случае если по обращению требуется провести экспертизу, проверку или обследование, срок рассмотрения жалобы может быть продлен, но не более чем на один месяц по решению Главы администрации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6. Обращение (жалоба) в письменной форме должно содержать следующую информац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фамилия, имя, отчество гражданина (наименование юридического лица), от которого подается жалоба, его место жительств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суть обжалуемого действия (бездействия).</w:t>
      </w:r>
    </w:p>
    <w:p>
      <w:pPr>
        <w:pStyle w:val="Normal"/>
        <w:ind w:left="707" w:firstLine="709"/>
        <w:rPr/>
      </w:pPr>
      <w:r>
        <w:rPr/>
        <w:t xml:space="preserve">Дополнительно указываются: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причины несогласия с обжалуемым действием (бездействием)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требования о признании не законным действия (бездействия)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иные сведения, которые заявитель считает необходимым сообщить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7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8. 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9. Жалоба подписывается лицом, подавшим заявление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 xml:space="preserve">10. По результатам рассмотрения жалобы должностное лицо, принимает решение об удовлетворении требований заявителя  или заинтересованных  лиц либо об отказе в их удовлетворении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ab/>
        <w:t xml:space="preserve">      11. Обращение заявителя или заинтересованных  лиц не рассматривается в следующих случаях: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если в письменном обращении  не указаны фамилия лица, направившего обращение, и почтовый адрес, по которому должен быть направлен ответ, обращение остается без рассмотрения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если в письменном обращении содержаться  нецензурные либо оскорбительные выражения, угрозы жизни, здоровью и имуществу любого должностного лица, а также членов  его семьи, обращение может быть оставлено без ответа по существу поставленных в нем вопросов, а лицу, направившему обращение, сообщено о недопустимости злоупотребления правом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если текст письменного обращения не поддается прочтению, ответ на обращение  не дается, о чем сообщается лицу, направившему обращение, если его фамилия и почтовый адрес воспроизводимы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если в письменном обращении заявителя или заинтересованного лица содержится  вопрос, на который мног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 должностное лицо вправе принять решение о безосновательности   очередного обращения и прекращении переписки с заявителем или заинтересованным лиц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лицо, направившее обращение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ab/>
        <w:t xml:space="preserve">     12. Письменный ответ с указанием причин отказа в рассмотрении жалобы направляется заявителю или заинтересованному лицу не позднее 15 дней с момента ее получения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13. Продолжительность рассмотрения жалоб (претензий)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14. Заявитель или заинтересованное лицо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15. 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рушены права и свободы заявителя или заинтересованного лица в  ходе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созданы препятствия к осуществлению заявителем  или заинтересованным лицом их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езаконно на заявителя возложена какая-либо обязанность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 xml:space="preserve">16. Запрещается направлять жалобу на рассмотрение должностному лицу, решение или действие (бездействие) которого обжалуется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  <w:t>ПРИЛОЖЕНИЕ №1</w:t>
      </w:r>
    </w:p>
    <w:p>
      <w:pPr>
        <w:pStyle w:val="Normal"/>
        <w:spacing w:lineRule="atLeast" w:line="200"/>
        <w:jc w:val="right"/>
        <w:rPr>
          <w:kern w:val="2"/>
        </w:rPr>
      </w:pPr>
      <w:r>
        <w:rPr>
          <w:kern w:val="2"/>
        </w:rPr>
        <w:t>к административному регламенту</w:t>
      </w:r>
    </w:p>
    <w:p>
      <w:pPr>
        <w:pStyle w:val="Normal"/>
        <w:spacing w:lineRule="atLeast" w:line="20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center"/>
        <w:rPr/>
      </w:pPr>
      <w:r>
        <w:rPr/>
        <w:t>Информация об адресах и телефонах органов задействованных в предоставлении Муниципальной услуги.</w:t>
      </w:r>
    </w:p>
    <w:p>
      <w:pPr>
        <w:pStyle w:val="Normal"/>
        <w:spacing w:lineRule="atLeast" w:line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jc w:val="center"/>
        <w:rPr>
          <w:u w:val="single"/>
        </w:rPr>
      </w:pPr>
      <w:r>
        <w:rPr>
          <w:u w:val="single"/>
        </w:rPr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760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услуг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оставление земельных участков,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 в  муниципальной собственности, для индивидуального жилищного строительства и ведения личного подсобного хозяйства»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ей МО «Мазунинское»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исполнитель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ции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5,УР, Сарапульский район, с. Мазунино, ул.Ленина, 4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тернет-сайта МО "Сарапульский район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rapulrayon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а страничке МО «Мазунинское»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МО "Мазунинско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irth@udm.net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главы администрации МО "Мазунинское", фак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147) 70-125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оо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-13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Заявления о предоставлени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autoSpaceDE w:val="false"/>
        <w:spacing w:before="60" w:after="0"/>
        <w:jc w:val="right"/>
        <w:rPr/>
      </w:pPr>
      <w:bookmarkStart w:id="8" w:name="sub_13000"/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 CYR"/>
        </w:rPr>
        <w:t xml:space="preserve">Главе                   </w:t>
      </w:r>
      <w:r>
        <w:rPr/>
        <w:t>МО «Мазунинское»</w:t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autoSpaceDE w:val="false"/>
        <w:spacing w:before="60" w:after="0"/>
        <w:jc w:val="right"/>
        <w:rPr/>
      </w:pPr>
      <w:r>
        <w:rPr/>
        <w:t>М.Л. Шергиной</w:t>
      </w:r>
    </w:p>
    <w:p>
      <w:pPr>
        <w:pStyle w:val="Normal"/>
        <w:jc w:val="right"/>
        <w:rPr/>
      </w:pPr>
      <w:r>
        <w:rPr/>
        <w:t>от гр. 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мя, отчество полностью)</w:t>
      </w:r>
    </w:p>
    <w:p>
      <w:pPr>
        <w:pStyle w:val="Normal"/>
        <w:jc w:val="right"/>
        <w:rPr/>
      </w:pPr>
      <w:r>
        <w:rPr/>
        <w:t>паспорт серия__________ №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ыдан «___» _________________20___г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ем выдан)</w:t>
      </w:r>
    </w:p>
    <w:p>
      <w:pPr>
        <w:pStyle w:val="Normal"/>
        <w:jc w:val="right"/>
        <w:rPr/>
      </w:pPr>
      <w:r>
        <w:rPr/>
        <w:t>ИНН__________________________________</w:t>
      </w:r>
    </w:p>
    <w:p>
      <w:pPr>
        <w:pStyle w:val="Normal"/>
        <w:jc w:val="right"/>
        <w:rPr/>
      </w:pPr>
      <w:r>
        <w:rPr/>
        <w:t>прописан(а) по адресу: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место фактического проживания: 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для ответа или запроса)</w:t>
      </w:r>
    </w:p>
    <w:p>
      <w:pPr>
        <w:pStyle w:val="Normal"/>
        <w:jc w:val="right"/>
        <w:rPr/>
      </w:pPr>
      <w:r>
        <w:rPr/>
        <w:t>телефон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true"/>
        <w:tabs>
          <w:tab w:val="clear" w:pos="360"/>
          <w:tab w:val="left" w:pos="432" w:leader="none"/>
          <w:tab w:val="left" w:pos="2160" w:leader="none"/>
          <w:tab w:val="left" w:pos="2592" w:leader="none"/>
        </w:tabs>
        <w:autoSpaceDE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Прошу предоставить земельный участок с кадастровым номером _____________________ площадью ___________кв.м.   для для_______________________________________________________________________________________________________________________________________ , расположе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) __________________________</w:t>
      </w:r>
    </w:p>
    <w:p>
      <w:pPr>
        <w:pStyle w:val="Normal"/>
        <w:jc w:val="both"/>
        <w:rPr/>
      </w:pPr>
      <w:r>
        <w:rPr/>
        <w:t>2) __________________________</w:t>
      </w:r>
    </w:p>
    <w:p>
      <w:pPr>
        <w:pStyle w:val="Normal"/>
        <w:jc w:val="both"/>
        <w:rPr/>
      </w:pPr>
      <w:r>
        <w:rPr/>
        <w:t>3) 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00"/>
      <w:r>
        <w:rPr/>
        <w:t>«____»_______________20____г.                                     _____________________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259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880" w:leader="none"/>
        <w:tab w:val="left" w:pos="345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Style13">
    <w:name w:val="Название Знак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5637865.0" TargetMode="External"/><Relationship Id="rId7" Type="http://schemas.openxmlformats.org/officeDocument/2006/relationships/hyperlink" Target="http://sarapulrayon.udmu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0:00Z</dcterms:created>
  <dc:creator>User</dc:creator>
  <dc:description/>
  <cp:keywords/>
  <dc:language>en-US</dc:language>
  <cp:lastModifiedBy>User</cp:lastModifiedBy>
  <dcterms:modified xsi:type="dcterms:W3CDTF">2013-11-18T10:18:00Z</dcterms:modified>
  <cp:revision>14</cp:revision>
  <dc:subject/>
  <dc:title/>
</cp:coreProperties>
</file>