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29105008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>АДМИНИСТРАЦИЯ  МУНИЦИПАЛЬНОГО ОБРАЗОВАНИЯ "МАЗУНИН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3 августа 2012 г.</w:t>
        <w:tab/>
        <w:tab/>
        <w:tab/>
        <w:tab/>
        <w:tab/>
        <w:t xml:space="preserve">                 </w:t>
        <w:tab/>
        <w:tab/>
        <w:t xml:space="preserve">                    № 340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с. Мазунино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менения взысканий к муниципальным служащим муниципального образования «Мазун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требованиями стат19 Трудового Кодекса Российской Федерации,  со статьёй 27.1 Федерального закона  от 2 марта 2007 года № 25-ФЗ «О муниципальной службе в Российской Федерации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  порядке применения взысканий к муниципальным служащим муниципального образования «Мазунинское»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Сарапульского района в сети Интернет на страничке МО «Мазунинское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                                                                                                                     М.Л. Шерг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чик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-1-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 Главы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О «Мазун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8. 2012 г. № 3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 порядке применения взысканий к муниципальным служащим муниципального образования «Мазунинское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 (далее- Федеральный закон № 25-ФЗ), определяется порядок применения к муниципальным служащим, взысканий предусмотренных статьями 14.1, 15, 27 и 27.1 Федерального закона № 25-ФЗ за коррупционные и правонарушения, создающие условия для совершения коррупционных правонарушений (далее – иные правонарушения) и иные дисциплинарные прост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орядок применения дисциплинарных взысканий к муниципальным служащим муниципального образования «Мазунинское»  (далее – муниципальным служащим), определяется трудовым законодательством.</w:t>
      </w:r>
    </w:p>
    <w:p>
      <w:pPr>
        <w:pStyle w:val="Heading"/>
        <w:spacing w:lineRule="auto" w:line="264"/>
        <w:ind w:firstLine="709"/>
        <w:jc w:val="both"/>
        <w:rPr/>
      </w:pPr>
      <w:r>
        <w:rPr>
          <w:b w:val="false"/>
          <w:sz w:val="24"/>
          <w:szCs w:val="24"/>
          <w:u w:val="none"/>
        </w:rPr>
        <w:t>1.3. По всем случаям применения дисциплинарных взысканий предусмотренных статьями 14.1, 15, 27 и 27.1 Федерального закона № 25-ФЗ проводится служебная проверка. Порядок проведения служебной проверки утвержден постановлением Главы муниципального образования «Сарапульский район» от 9 сентября 2010 года № 35 «</w:t>
      </w:r>
      <w:r>
        <w:rPr>
          <w:b w:val="false"/>
          <w:sz w:val="24"/>
          <w:u w:val="none"/>
        </w:rPr>
        <w:t>Об утверждении Порядка организации и проведения служебных проверок в органах местного самоуправления муниципального образования «Сарапульский район» и структурных подразделениях, в том числе наделенных правом юридического лица» (далее- Положение о проведении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За несоблюдение муниципальными служащими муниципального образования «Мазунинско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921"/>
      <w:bookmarkEnd w:id="0"/>
      <w:r>
        <w:rPr>
          <w:sz w:val="24"/>
          <w:szCs w:val="24"/>
        </w:rPr>
        <w:t>1) замеч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921"/>
      <w:bookmarkStart w:id="2" w:name="sub_1922"/>
      <w:bookmarkEnd w:id="1"/>
      <w:bookmarkEnd w:id="2"/>
      <w:r>
        <w:rPr>
          <w:sz w:val="24"/>
          <w:szCs w:val="24"/>
        </w:rPr>
        <w:t>2) выговор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922"/>
      <w:bookmarkStart w:id="4" w:name="sub_1923"/>
      <w:bookmarkEnd w:id="3"/>
      <w:bookmarkEnd w:id="4"/>
      <w:r>
        <w:rPr>
          <w:sz w:val="24"/>
          <w:szCs w:val="24"/>
        </w:rPr>
        <w:t>3) увольнение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bookmarkStart w:id="5" w:name="sub_1923"/>
      <w:bookmarkStart w:id="6" w:name="sub_19203"/>
      <w:bookmarkEnd w:id="5"/>
      <w:bookmarkEnd w:id="6"/>
      <w:r>
        <w:rPr>
          <w:sz w:val="24"/>
          <w:szCs w:val="24"/>
        </w:rPr>
        <w:t xml:space="preserve">К дисциплинарным взысканиям, в частности, относится увольнение работника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5%23sub_81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ами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6%23sub_8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9%23sub_81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10%23sub_81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 части первой статьи 8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3361%23sub_336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 статьи 33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34811%23sub_348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348.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рудового Кодекса, а такж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7%23sub_8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9335~1%5CLOCALS~1%5CTemp%5C7zO32.tmp%5C%D0%BF%D1%80%D0%BE%D0%B5%D0%BA%D1%82_%D0%BF%D0%BE%D1%81%D1%82%D0%9C%D0%9E_%D0%9F%D1%80%D0%B8%D0%BC%D0%B5%D0%BD%D0%92%D0%B7%D1%8B%D1%81%D0%BA%D0%B0%D0%BD%D0%B8%D0%B9%D0%9C%D0%A1.doc" \l "sub_818%23sub_8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8 части первой статьи 8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Трудового Кодекса в случаях, когда виновные действия, дающие основания для утраты доверия, либо соответственно аморальный проступок совершены работником по месту работы и в связи с исполнением им трудовых обязанност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9203"/>
      <w:bookmarkStart w:id="8" w:name="sub_19204"/>
      <w:bookmarkEnd w:id="7"/>
      <w:bookmarkEnd w:id="8"/>
      <w:r>
        <w:rPr>
          <w:sz w:val="24"/>
          <w:szCs w:val="24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9204"/>
      <w:bookmarkEnd w:id="9"/>
      <w:r>
        <w:rPr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>3.1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Осуществление муниципальным служащи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Руководитель структурного подразделения органа местного самоуправления,  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именения 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1. Взыскания, предусмотренные пунктами 2.1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применяются руководителями органов местного самоуправления муниципального образования «Мазунинское»,  на основании заключения о результатах служебной проверки, проведенной  по указанию главы муниципального образования  в соответствии с Положением о проведении проверки, а в случае, если заключение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в МО «Мазунинское» (далее – комиссия по урегулированию конфликтов интересов), – на основании рекомендации указа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/>
      </w:pPr>
      <w:r>
        <w:rPr>
          <w:sz w:val="24"/>
          <w:szCs w:val="24"/>
        </w:rPr>
        <w:t xml:space="preserve">4.2. До применения взысканий, предусмотренных пунктами 2.1.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руководителями органов местного самоуправления , либо уполномоченным им лицом, от муниципального служащего истребуется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3. При применении взысканий, предусмотренных пунктами 2.1.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4. Взыскания, предусмотренные пунктами 2.1.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раздела 2 </w:t>
        </w:r>
      </w:hyperlink>
      <w:r>
        <w:rPr>
          <w:sz w:val="24"/>
          <w:szCs w:val="24"/>
        </w:rPr>
        <w:t>и разделом 3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 поступления информации о совершении коррупционного и и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 Муниципальный служащий вправе обжаловать взыскание в установленном порядке  в суд, в органы прокуратуры, Государственную инспекцию по труду, комиссию по трудовым спора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4"/>
          <w:szCs w:val="24"/>
        </w:rPr>
        <w:t xml:space="preserve">4.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ами 1. и 2. части 1</w:t>
        </w:r>
      </w:hyperlink>
      <w:r>
        <w:rPr>
          <w:sz w:val="24"/>
          <w:szCs w:val="24"/>
        </w:rPr>
        <w:t xml:space="preserve"> статьи 27 Федерального закона от 2 марта 2007 года № 25-ФЗ «О муниципальной службе в Российской Федерации», или взысканию, предусмотренному пунктами 2.1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 xml:space="preserve">раздела 2 </w:t>
        </w:r>
      </w:hyperlink>
      <w:r>
        <w:rPr>
          <w:sz w:val="24"/>
          <w:szCs w:val="24"/>
        </w:rPr>
        <w:t>настоящего Положения, он считается не имеющим в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BAFFC88E9FDBE9BAD60AA62402F71959E5243F4B0D05E325F0327D8C9924937D11B36D2CACO" TargetMode="External"/><Relationship Id="rId5" Type="http://schemas.openxmlformats.org/officeDocument/2006/relationships/hyperlink" Target="consultantplus://offline/ref=EABAFFC88E9FDBE9BAD60AA62402F71959E5243F4B0D05E325F0327D8C9924937D11B36D2CACO" TargetMode="External"/><Relationship Id="rId6" Type="http://schemas.openxmlformats.org/officeDocument/2006/relationships/hyperlink" Target="consultantplus://offline/ref=EABAFFC88E9FDBE9BAD60AA62402F71959E5243F4B0D05E325F0327D8C9924937D11B36D2CACO" TargetMode="External"/><Relationship Id="rId7" Type="http://schemas.openxmlformats.org/officeDocument/2006/relationships/hyperlink" Target="consultantplus://offline/ref=EABAFFC88E9FDBE9BAD60AA62402F71959E5243F4B0D05E325F0327D8C9924937D11B36D2CACO" TargetMode="External"/><Relationship Id="rId8" Type="http://schemas.openxmlformats.org/officeDocument/2006/relationships/hyperlink" Target="consultantplus://offline/ref=EABAFFC88E9FDBE9BAD60AA62402F71959E5243F4B0D05E325F0327D8C9924937D11B369C88D2D682CA0O" TargetMode="External"/><Relationship Id="rId9" Type="http://schemas.openxmlformats.org/officeDocument/2006/relationships/hyperlink" Target="consultantplus://offline/ref=EABAFFC88E9FDBE9BAD60AA62402F71959E5243F4B0D05E325F0327D8C9924937D11B36D2CA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52:00Z</dcterms:created>
  <dc:creator>User</dc:creator>
  <dc:description/>
  <cp:keywords/>
  <dc:language>en-US</dc:language>
  <cp:lastModifiedBy>User</cp:lastModifiedBy>
  <cp:lastPrinted>2012-08-16T10:18:00Z</cp:lastPrinted>
  <dcterms:modified xsi:type="dcterms:W3CDTF">2012-08-16T07:18:00Z</dcterms:modified>
  <cp:revision>5</cp:revision>
  <dc:subject/>
  <dc:title/>
</cp:coreProperties>
</file>