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340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60pt" filled="f" o:ole="">
                  <v:imagedata r:id="rId3" o:title=""/>
                </v:shape>
                <o:OLEObject Type="Embed" ProgID="" ShapeID="ole_rId2" DrawAspect="Content" ObjectID="_587889359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b/>
                <w:b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b/>
                <w:spacing w:val="50"/>
              </w:rPr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8.2012                                           с. Мазунино                                     №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683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орядке выкупа подарка, полученного лицом, замещающим должность Главы МО «Мазунинское» муниципальную должность, замещаемую на постоянной основе, в связи с проводимыми протокольными мероприятиями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273-ФЗ от 25.12.2008г. «О противодействии коррупции» и № 329-ФЗ от 21.11.2011г.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порядке </w:t>
      </w:r>
      <w:r>
        <w:rPr>
          <w:sz w:val="28"/>
        </w:rPr>
        <w:t xml:space="preserve">выкупа подарка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 (прилагается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                                                               М.Л. Шер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постановлению Главы 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О «Мазунинское» 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13.08.2012г. № 339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орядке выкуп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арка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ются ограничения и обязанности, налагаемые на лиц, занимающих муниципальные должности МО «ММазунинское», при выполнении служебных (должностных) обязан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не вправе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по акту в соответствующий муниципальный орган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 и с другими официальными мероприятиями, может его выкупить в порядке, устанавливаемом нормативными правовыми актами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1:00Z</dcterms:created>
  <dc:creator>User</dc:creator>
  <dc:description/>
  <cp:keywords/>
  <dc:language>en-US</dc:language>
  <cp:lastModifiedBy>User</cp:lastModifiedBy>
  <cp:lastPrinted>2012-08-14T11:50:00Z</cp:lastPrinted>
  <dcterms:modified xsi:type="dcterms:W3CDTF">2012-08-14T08:50:00Z</dcterms:modified>
  <cp:revision>2</cp:revision>
  <dc:subject/>
  <dc:title/>
</cp:coreProperties>
</file>