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азун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6.2012                                с. Мазунино                                             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змещении информации в сети Интернет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О «Мазун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и Федерального закона № 8-ФЗ от 09.02.2009 года статья № 13 «Об обеспечении доступа к информации о деятельности государственных органов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местить в сети Интернет следующие нормативно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ешение  Совета депутатов МО «Мазунинское»  «Об установлении налога на имущество физических лиц на территории МО «Мазун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ешение Совета депутатов МО «Мазунинское» «Об установлении земельного налога на территории МО «Мазунин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еречень информации о деятельности МО «Мазунинское»,  подлежащей размещению в сети Интернет утвердить ( 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Информацию размещать ежемеся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Обновление информации размещать ежеквартально, а именно в третьей декаде последнего месяца каждого квартала (март, июнь, сентябрь, дека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Ответственного по размещению информации назначить ведущего специалиста – эксперта Администрации МО «Мазунинское» Старчикову Татьяну Владими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М.Л. Ше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чик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-1-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 «Мазун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7.06.2012 года №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и о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азунинское»,  подлежащей размещению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я Совета депутатов МО «Мазунинское» по вопросам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 правовые акты касающиеся жизнедеятельности граждан, проживающих на территории МО «Мазунинское» и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томатериалы касающиеся жизнедеятельности граждан территории МО «Мазунин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бществен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жегодно размещать сведения о доходах, об имуществе и обязательствах имущественного характера  муниципальных служащих и членов 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4:00Z</dcterms:created>
  <dc:creator>User</dc:creator>
  <dc:description/>
  <cp:keywords/>
  <dc:language>en-US</dc:language>
  <cp:lastModifiedBy>User</cp:lastModifiedBy>
  <dcterms:modified xsi:type="dcterms:W3CDTF">2012-06-07T07:35:00Z</dcterms:modified>
  <cp:revision>3</cp:revision>
  <dc:subject/>
  <dc:title/>
</cp:coreProperties>
</file>