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АДМИНИСТРАЦИЯ МУНИЦИПАЛЬНОГО ОБРАЗОВАНИЯ "САРАПУЛЬСКИЙ РАЙОН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18.01.2017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ab/>
        <w:t>с. Сигаево</w:t>
        <w:tab/>
        <w:tab/>
        <w:tab/>
        <w:tab/>
        <w:tab/>
        <w:tab/>
        <w:t>№ 2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е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» от 19.03.2012г. №25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ствуясь Федеральным законом от 27 июля 2010г. № 210-ФЗ «Об организации предоставления государственных и муниципальных услуг» и Постановлением Администрации муниципального образования «Сарапульский район» от 25 апреля 2016 года № 558 «Об утверждении перечня муниципальных услуг, предоставляемых Администрацией муниципального образования «Сарапульский район»», Администрация муниципального образования «Сарапульский  район»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становление Администрации муниципального образования «Сарапульский район» от 19.03.2012г. №255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опубликовать путем размещения на официальном сайте муниципального образования «Сарапульский район» в сети Интернет по адресу: http://sarapulrayon.udmur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76835</wp:posOffset>
            </wp:positionV>
            <wp:extent cx="1409700" cy="1504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.И. Шараф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12" w:before="0" w:after="0"/>
      <w:ind w:firstLine="1134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">
    <w:name w:val="Обычный1"/>
    <w:qFormat/>
    <w:pPr>
      <w:widowControl w:val="false"/>
      <w:bidi w:val="0"/>
      <w:spacing w:lineRule="auto" w:line="256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18"/>
      <w:szCs w:val="18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00" w:after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Style23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2:00Z</dcterms:created>
  <dc:creator>1</dc:creator>
  <dc:description/>
  <dc:language>en-US</dc:language>
  <cp:lastModifiedBy>SekrPom</cp:lastModifiedBy>
  <cp:lastPrinted>2017-01-18T10:00:00Z</cp:lastPrinted>
  <dcterms:modified xsi:type="dcterms:W3CDTF">2017-01-23T12:12:00Z</dcterms:modified>
  <cp:revision>2</cp:revision>
  <dc:subject/>
  <dc:title/>
</cp:coreProperties>
</file>