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АРАПУЛЬ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20"/>
          <w:tab w:val="left" w:pos="645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укциона №3 по продаже 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5.2012 г.</w:t>
        <w:tab/>
        <w:tab/>
        <w:tab/>
        <w:tab/>
        <w:tab/>
        <w:t xml:space="preserve">с.Сигаево             </w:t>
        <w:tab/>
        <w:tab/>
        <w:tab/>
        <w:tab/>
        <w:tab/>
        <w:t xml:space="preserve">№  2               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Зам.начальника отдела земельных 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отношений         </w:t>
        <w:tab/>
        <w:tab/>
        <w:tab/>
        <w:tab/>
        <w:tab/>
        <w:t>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  <w:tab/>
      </w:r>
    </w:p>
    <w:p>
      <w:pPr>
        <w:pStyle w:val="Normal"/>
        <w:ind w:left="50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Зам.начальника отдела земельных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отношений         </w:t>
        <w:tab/>
        <w:tab/>
        <w:tab/>
        <w:tab/>
        <w:tab/>
        <w:t xml:space="preserve">Палабугина Анастасия Сергеевна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shd w:fill="auto" w:val="clear"/>
          <w:lang w:val="ru-RU"/>
        </w:rPr>
        <w:t>Гл. специалист отдела собственности</w:t>
      </w:r>
      <w:r>
        <w:rPr>
          <w:sz w:val="24"/>
          <w:szCs w:val="24"/>
          <w:shd w:fill="auto" w:val="clear"/>
          <w:lang w:val="ru-RU"/>
        </w:rPr>
        <w:t xml:space="preserve"> 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shd w:fill="FFFF00" w:val="clear"/>
          <w:lang w:val="ru-RU"/>
        </w:rPr>
      </w:pPr>
      <w:r>
        <w:rPr>
          <w:sz w:val="24"/>
          <w:szCs w:val="24"/>
          <w:shd w:fill="FFFF00" w:val="clear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пять человек из пяти, т. е. 100 % кворум имеется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 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гаража литер А, инвентарный № 13631 площадью 64,9 кв.м. с земельным участком с кадастровым номером 18:18:070005:145, категория земель: земли населенных пунктов с разрешенным использованием: для эксплуатации здания, общей площадью 148 кв.м., расположенного по адресу: УР, Сарапульский район, с.Северный, ул.Октябрьская, д.1 корпус 6 б.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Начальная цена объекта — 170 000 рублей. Шаг аукциона – 8 000  рублей. Размер задатка 10% от начальной стоимости – 17 000 рублей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10.00 часов изложен порядок проведения аукциона по продаже муниципального имущества.</w:t>
      </w:r>
    </w:p>
    <w:p>
      <w:pPr>
        <w:pStyle w:val="TextBody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Присутствует два участника аукциона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Оборин Егор Викторович, проживающий по адресу: УР, г.Сарапул, ул.Мичурина, д.111, действующий по доверенности от 28.05.2012г. за Кулешова Андрея Владимировича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ИП Плотников Игорь Леонидович, проживающий по адресу: УР, г.Сарапул, ул.Интернациональная, д.33 кв.41.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Оглашается начальная цена объекта — 170 000 рублей. Подтвердили начальную цену объекта все участники аукциона.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 xml:space="preserve">В соответствии с порядком проведения аукциона участники аукциона поднятием карточек поочередно увеличивали начальную цену на шаг аукциона (8 000 рублей). В ходе проведения торгов участником под № 2 предложена цена продажи 282 000 (Двести восемьдесят две тысячи) рублей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 xml:space="preserve">Победителем аукциона по продаже 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гаража литер А, инвентарный № 13631 площадью 64,9кв.м. с земельным участком с кадастровым номером 18:18:070005:145, категория земель: земли населенных пунктов с разрешенным использованием: для эксплуатации здания, общей площадью 148 кв.м., расположенного по адресу: УР, Сарапульский район, с.Северный, ул.Октябрьская, д.1 корпус 6 б  </w:t>
      </w:r>
      <w:r>
        <w:rPr>
          <w:rStyle w:val="12pt"/>
          <w:sz w:val="24"/>
          <w:szCs w:val="24"/>
        </w:rPr>
        <w:t xml:space="preserve">признается участник под № 2  —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ИП Плотников Игорь Леонидович, проживающий по адресу: УР, г.Сарапул, ул.Интернациональная, д.33 кв.41.</w:t>
      </w:r>
    </w:p>
    <w:p>
      <w:pPr>
        <w:pStyle w:val="Normal"/>
        <w:spacing w:lineRule="auto" w:line="360"/>
        <w:jc w:val="both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Зам.начальника отдела земельных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отношений         </w:t>
        <w:tab/>
        <w:tab/>
        <w:tab/>
        <w:tab/>
        <w:tab/>
        <w:t xml:space="preserve">Палабугина Анастасия Сергеевна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  <w:lang w:val="ru-RU"/>
        </w:rPr>
        <w:t xml:space="preserve"> 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аукциона</w:t>
        <w:tab/>
        <w:tab/>
        <w:tab/>
        <w:tab/>
        <w:t>ИП Плотников Игорь Леонидович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pt">
    <w:name w:val="Стиль 12 pt"/>
    <w:basedOn w:val="Style10"/>
    <w:qFormat/>
    <w:rPr>
      <w:sz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полевому"/>
    <w:basedOn w:val="Normal"/>
    <w:qFormat/>
    <w:pPr/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Oleg</dc:creator>
  <dc:description/>
  <dc:language>en-US</dc:language>
  <cp:lastModifiedBy>*</cp:lastModifiedBy>
  <cp:lastPrinted>2012-05-31T10:10:00Z</cp:lastPrinted>
  <dcterms:modified xsi:type="dcterms:W3CDTF">2010-06-24T08:36:00Z</dcterms:modified>
  <cp:revision>7</cp:revision>
  <dc:subject/>
  <dc:title>                                                      Протокол</dc:title>
</cp:coreProperties>
</file>