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12pt"/>
        </w:rPr>
        <w:t xml:space="preserve">Информационное сообщение      </w:t>
      </w:r>
    </w:p>
    <w:p>
      <w:pPr>
        <w:pStyle w:val="Normal"/>
        <w:ind w:left="0" w:right="0" w:firstLine="708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735 от 30.06.2015г. «Об организации открытого аукцион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36 580 (тридцать шесть тысяч пятьсот восемьдесят) рублей, шаг аукциона  - 1 500 (одна тысяча пятьсот) рублей. Размер задатка 10% от начальной стоимости – 3 658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три тысячи шестьсот пятьдесят восемь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Лот №2 </w:t>
      </w: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омещение магазина, назначение: помещение магазина, общей площадью 49,3 кв.м., этаж 1, номера на поэтажном плане 7, 8, 9, 10, 11, расположенное по адресу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lang w:val="ru-RU"/>
        </w:rPr>
        <w:t xml:space="preserve"> с.Сигаево, ул.Трудовая, д.4, помещение 2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25 700 (семьсот двадцать пять тысяч семьсот) рублей, шаг аукциона  - 30 000 (тридцать тысяч) рублей. Размер задатка 10% от начальной стоимости – 72 57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емьдесят две тысячи пятьсот семьдеся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3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—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лорама, назначение: производственное, 1-этажное, общей площадью 169 кв.м., и земельный участок с кадастровым номером 18:18:015001:312, категории земель: земли населенных пунктов, разрешенное использование: эксплуатация и обслуживание пилорамы,  площадью 5530 кв.м., расположенные по адресу: У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Р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с.Кигбаево, ул.Совхозная, 69, строение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538 860 (пятьсот тридцать восемь тысяч восемьсот шестьдесят) рублей, шаг аукциона  - 20 000 (двадцать тысяч) рублей. Размер задатка 10% от начальной стоимости – 53 88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пятьдесят три тысячи восемьсот восемьдесят шесть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омещение, назначение: нежилое, общей площадью 105,7 кв.м., этаж 1, номера на поэтажном плане 16-24, расположенное по адресу: УР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д.Девятово, ул.Азина, д.28а, помещение 5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61 360 (шестьдесят одна тысяча триста шестьдесят) рублей, шаг аукциона  - 2 500 (две тысячи пятьсот) рублей. Размер задатка 10% от начальной стоимости – 6 136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шесть тысяч сто тридцать шесть) 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- Лот №5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здание, крыльцо, крыльцо, ограждение, назначение: конторское, общей площадью 141,2 кв.м.,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и земельный участок с кадастровым номером 18:18:061001:106,  категория земель: земли населенных пунктов, разрешенное использование: для эксплуатации здания, площадью 401 кв.м., расположенные по адресу: УР, Сарапульский район, с.Октябрьский, ул.Школьная, д.11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252 220 (двести пятьдесят две тысячи двести двадцать) рублей, шаг аукциона  - 10 000 (десять тысяч) рублей. Размер задатка 10% от начальной стоимости – 25 222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пять тысяч двести двадцать два) рубля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03 августа 2015 год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08 июля до 17 часов 03 августа 2015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 авгу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в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Время и место проведения аукциона: 21 августа 2015 года в 13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ложения о цене подаются участниками аукциона 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ab/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457" w:footer="0" w:bottom="38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</w:rPr>
        <w:t>Приложение №2 к информационному сообщ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(ая) по адресу: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Индекс, наименование населенного пункта, улицы, № дома, кварти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г. № 152-ФЗ «О персональных данных» настоящим выражаю свое согласие  на обработку, распространение и использование Администрацией муниципального образования «Сарапульский район», расположенной по адресу: РФ, Удмуртская Республика, Сарапульский район, село Сигаево, ул.Лермонтова, дом 30, моих персональных данных, содержащихся в заявке, поданной в отдел собственности (договоре купли-продажи муниципального имущества) для обеспечения исполнения договорных обязательств, осуществления информационных почтовых и электронных рассылок, исходящего телефонного оповещения. Отзыв настоящего согласия возможен только одновременно с расторжением договора купли-продаж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0" w:right="0" w:firstLine="53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___________________(_____________________________________________________________)</w:t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5-05-13T10:53:00Z</cp:lastPrinted>
  <dcterms:modified xsi:type="dcterms:W3CDTF">2010-05-14T07:19:00Z</dcterms:modified>
  <cp:revision>2</cp:revision>
  <dc:subject/>
  <dc:title>Расчет</dc:title>
</cp:coreProperties>
</file>