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1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1.2012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 следующе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- Нежилое помещение, литер Г, номер на поэтажном плане 3, площадью 65,0 кв.м., расположенное по адресу: УР, г.Сарапул, ул.Ст.Разина, д.37. </w:t>
      </w:r>
      <w:r>
        <w:rPr>
          <w:rStyle w:val="StrongEmphasis"/>
          <w:color w:val="000000"/>
          <w:sz w:val="24"/>
          <w:szCs w:val="24"/>
        </w:rPr>
        <w:t xml:space="preserve">Начальная цена объекта — </w:t>
      </w:r>
      <w:r>
        <w:rPr>
          <w:rStyle w:val="StrongEmphasis"/>
          <w:b/>
          <w:bCs/>
          <w:color w:val="000000"/>
          <w:sz w:val="24"/>
          <w:szCs w:val="24"/>
        </w:rPr>
        <w:t>350 0</w:t>
      </w:r>
      <w:r>
        <w:rPr>
          <w:rStyle w:val="StrongEmphasis"/>
          <w:color w:val="000000"/>
          <w:sz w:val="24"/>
          <w:szCs w:val="24"/>
        </w:rPr>
        <w:t>00 рублей.</w:t>
        <w:br/>
        <w:t xml:space="preserve">Шаг аукциона – </w:t>
      </w:r>
      <w:r>
        <w:rPr>
          <w:rStyle w:val="StrongEmphasis"/>
          <w:b/>
          <w:bCs/>
          <w:color w:val="000000"/>
          <w:sz w:val="24"/>
          <w:szCs w:val="24"/>
        </w:rPr>
        <w:t>17 0</w:t>
      </w:r>
      <w:r>
        <w:rPr>
          <w:rStyle w:val="StrongEmphasis"/>
          <w:color w:val="000000"/>
          <w:sz w:val="24"/>
          <w:szCs w:val="24"/>
        </w:rPr>
        <w:t xml:space="preserve">00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</w:rPr>
        <w:t xml:space="preserve">35 </w:t>
      </w:r>
      <w:r>
        <w:rPr>
          <w:rStyle w:val="StrongEmphasis"/>
          <w:color w:val="000000"/>
          <w:sz w:val="24"/>
          <w:szCs w:val="24"/>
        </w:rPr>
        <w:t>000 рублей.</w:t>
      </w:r>
    </w:p>
    <w:p>
      <w:pPr>
        <w:pStyle w:val="TextBody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1.00 часов изложен порядок проведения аукциона по продаже муниципального имущества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три участника аукциона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Шмаглит Эдуард Львович, проживающий по адресу: УР, г. Сарапул, ул.20 лет Победы, д.3 кв.82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Старчиков Сергей Олегович, проживающий по адресу: УР, г. Сарапул, ул.Чапаева, д.7 кв.5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ИП Плотников  Игорь Леонидович, проживающий по адресу: УР, г. Сарапул, ул.Интернациональная, д.33 кв.41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350 000 рублей. Подтвердили начальную цену объекта все участники аукциона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17 000 рублей). В ходе проведения торгов участником под № 3 предложена цена продажи 690 000 (Шестьсот девяносто тысяч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обедителем аукциона по продаже н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ежилого помещения, литер Г, номер на поэтажном плане 3, площадью 65,0 кв.м., расположенного по адресу: УР, г.Сарапул, ул.Ст.Разина, д.37. </w:t>
      </w:r>
      <w:r>
        <w:rPr>
          <w:rStyle w:val="12pt"/>
          <w:sz w:val="24"/>
          <w:szCs w:val="24"/>
        </w:rPr>
        <w:t xml:space="preserve">признается участник под № 3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ИП Плотников  Игорь Леонидович, проживающий по адресу: УР, г. Сарапул, ул.Интернациональная, д.33 кв.41.</w:t>
      </w:r>
    </w:p>
    <w:p>
      <w:pPr>
        <w:pStyle w:val="Normal"/>
        <w:spacing w:lineRule="auto" w:line="360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</w:t>
        <w:tab/>
        <w:tab/>
        <w:t>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</w:t>
        <w:tab/>
        <w:tab/>
        <w:t>Малышева Ольга Александровн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ab/>
        <w:t xml:space="preserve">ИП Плотников Игорь Леонидович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01-30T11:09:00Z</cp:lastPrinted>
  <dcterms:modified xsi:type="dcterms:W3CDTF">2010-06-24T08:36:00Z</dcterms:modified>
  <cp:revision>7</cp:revision>
  <dc:subject/>
  <dc:title>                                                      Протокол</dc:title>
</cp:coreProperties>
</file>