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/>
          <w:bCs/>
          <w:color w:val="000000"/>
          <w:sz w:val="26"/>
          <w:szCs w:val="26"/>
          <w:lang w:val="ru-RU"/>
        </w:rPr>
        <w:t>Лот №1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 - нежилое помещение, площадью 95,3 кв.м., номера на поэтажном плане 1, 3, 4, 5, расположенное по адресу: УР, Сарапульский район, с.Кигбаево, ул.Совхозная, д.72 помещение 1. </w:t>
      </w:r>
      <w:r>
        <w:rPr>
          <w:color w:val="000000"/>
          <w:sz w:val="24"/>
          <w:szCs w:val="24"/>
        </w:rPr>
        <w:t>Начальная цена объекта —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305 000</w:t>
      </w:r>
      <w:r>
        <w:rPr>
          <w:rStyle w:val="StrongEmphasis"/>
          <w:color w:val="000000"/>
          <w:sz w:val="24"/>
          <w:szCs w:val="24"/>
        </w:rPr>
        <w:t xml:space="preserve"> рублей (в том числе НДС 46525,42 рублей). </w:t>
      </w:r>
      <w:r>
        <w:rPr>
          <w:color w:val="000000"/>
          <w:sz w:val="24"/>
          <w:szCs w:val="24"/>
        </w:rPr>
        <w:t xml:space="preserve">Шаг аукциона – </w:t>
      </w:r>
      <w:r>
        <w:rPr>
          <w:b/>
          <w:bCs/>
          <w:color w:val="000000"/>
          <w:sz w:val="24"/>
          <w:szCs w:val="24"/>
        </w:rPr>
        <w:t>15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 000</w:t>
      </w:r>
      <w:r>
        <w:rPr>
          <w:rStyle w:val="StrongEmphasis"/>
          <w:color w:val="000000"/>
          <w:sz w:val="24"/>
          <w:szCs w:val="24"/>
        </w:rPr>
        <w:t xml:space="preserve"> рублей. </w:t>
      </w:r>
      <w:r>
        <w:rPr>
          <w:color w:val="000000"/>
          <w:sz w:val="24"/>
          <w:szCs w:val="24"/>
        </w:rPr>
        <w:t xml:space="preserve">Размер задатка 10% от начальной стоимости – </w:t>
      </w:r>
      <w:r>
        <w:rPr>
          <w:b/>
          <w:bCs/>
          <w:color w:val="000000"/>
          <w:sz w:val="24"/>
          <w:szCs w:val="24"/>
        </w:rPr>
        <w:t xml:space="preserve">30 500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TextBody"/>
        <w:jc w:val="both"/>
        <w:rPr/>
      </w:pPr>
      <w:r>
        <w:rPr>
          <w:rStyle w:val="StrongEmphasis"/>
          <w:color w:val="000000"/>
          <w:sz w:val="24"/>
          <w:szCs w:val="24"/>
          <w:lang w:val="ru-RU"/>
        </w:rPr>
        <w:t xml:space="preserve">Лот №2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- автомобиль марки ИЖ 2126-030, гос. номер  М 860 ТО 18, 2001 года выпуска, модель, № двигателя 2106 6636006, кузов № 0045840, идентификационный номер ХТК 21260010045840, цвет белый, ПТС 18 КВ 397102, выдано 27.07.2001г. Начальная цена объекта - 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8 000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рублей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(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в том числе НДС 1220,34 рублей)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. Шаг аукциона —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400 рублей.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 Размер  задатка 10% от начальной стоимости —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800 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й Администрации муниципального образования «Сарапульский район»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 xml:space="preserve">№ 988 от 15.10.2013г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 xml:space="preserve">и № 1029 от 25.10.2013г.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«Об организации открытого аукциона муниципального имущества и установлении шага аукциона»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-4"/>
          <w:sz w:val="24"/>
          <w:szCs w:val="24"/>
          <w:shd w:fill="auto" w:val="clear"/>
        </w:rPr>
        <w:t>.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3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рассмотрения заявок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с 08 часов 30 октября  до 17 часов 25 ноября 2013г.  Рассмотрение заявок на участие в аукционе состоится 27 ноября 2013г. в 13.00  часов 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11 декабря 2013 года в 13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11» декабря 2013 года в 13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1111">
    <w:name w:val="WW-Absatz-Standardschriftart1111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