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Лот №1 - автомобиль ВАЗ-21310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4х4, 2006 года выпуска, гос. номер  А </w:t>
        <w:tab/>
        <w:t xml:space="preserve">198 АА 18, идентификационный номер ХТА21310070080256, модель, № </w:t>
        <w:tab/>
        <w:t xml:space="preserve">двигателя 21214, 8553607, кузов (кабина) № 0080256, цвет средний серо-зеленый </w:t>
        <w:tab/>
        <w:t>мет., ПТС 63 МК 375661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70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>3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7 0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Лот №2 - автомобиль ВАЗ-21074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2107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006 года выпуска, гос. номер Н 628 НА 18, идентификационный номер ХТА21074062343354, модель, № двигателя 21067, 8315361, кузов (кабина) № 2343354, цвет ярко-белый, ПТС 63 МЕ 050250. </w:t>
      </w: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44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 xml:space="preserve">2 000 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4 4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tabs>
          <w:tab w:val="clear" w:pos="708"/>
          <w:tab w:val="left" w:pos="7190" w:leader="none"/>
        </w:tabs>
        <w:spacing w:before="0" w:after="113"/>
        <w:jc w:val="both"/>
        <w:rPr/>
      </w:pPr>
      <w:r>
        <w:rPr>
          <w:rStyle w:val="12pt"/>
          <w:color w:val="000000"/>
          <w:sz w:val="24"/>
          <w:szCs w:val="24"/>
          <w:shd w:fill="auto" w:val="clear"/>
          <w:lang w:val="ru-RU"/>
        </w:rPr>
        <w:t>Лот №3 - автомобиль ВАЗ21150, 2004 года выпуска, гос. номер Н 070 ТА 18, идентификационный номер ХТА21150043800264, модель, № двигателя 2111*3942096, кузов (кабина) № 43800264, цвет светл.-серебр.мет., ПТС 18 МР 763821.</w:t>
      </w:r>
      <w:r>
        <w:rPr>
          <w:rStyle w:val="12pt"/>
          <w:color w:val="000000"/>
          <w:sz w:val="24"/>
          <w:szCs w:val="24"/>
          <w:lang w:val="ru-RU"/>
        </w:rPr>
        <w:t xml:space="preserve"> 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6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3 000 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6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я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</w:rPr>
        <w:t>№888 от 22.08.2012г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6"/>
          <w:szCs w:val="26"/>
          <w:shd w:fill="auto" w:val="clear"/>
        </w:rPr>
        <w:t>Об установлении начальной цены автотранспорта и  организации открытого аукциона по продаже 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>»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рассмотрения заявок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08 часов 30 августа  до 16 часов 28  сентября 2012г.   Рассмотрение заявок на участие в аукционе состоится  01 октября 2012г. в 11.00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6 октября 2012 года в 14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16» октября 2012 года в 14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