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4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1 — 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 3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2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е" 16.04.2013 </w:t>
      </w:r>
      <w:r>
        <w:rPr>
          <w:sz w:val="24"/>
          <w:szCs w:val="24"/>
          <w:lang w:val="ru-RU"/>
        </w:rPr>
        <w:t>года</w:t>
      </w:r>
      <w:r>
        <w:rPr>
          <w:sz w:val="24"/>
          <w:szCs w:val="24"/>
          <w:shd w:fill="auto" w:val="clear"/>
          <w:lang w:val="ru-RU"/>
        </w:rPr>
        <w:t>.</w:t>
      </w:r>
    </w:p>
    <w:p>
      <w:pPr>
        <w:pStyle w:val="Normal"/>
        <w:rPr>
          <w:rFonts w:cs="Tahoma"/>
          <w:sz w:val="24"/>
          <w:szCs w:val="24"/>
          <w:shd w:fill="auto" w:val="clear"/>
          <w:lang w:val="ru-RU" w:bidi="zxx"/>
        </w:rPr>
      </w:pPr>
      <w:r>
        <w:rPr>
          <w:rFonts w:cs="Tahoma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>Щеклеин Сергей Николаевич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Малышева Ольга Александровна</w:t>
      </w:r>
    </w:p>
    <w:p>
      <w:pPr>
        <w:pStyle w:val="Normal"/>
        <w:ind w:left="0" w:right="0" w:hanging="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9350" w:leader="none"/>
          <w:tab w:val="left" w:pos="19395" w:leader="none"/>
          <w:tab w:val="left" w:pos="19875" w:leader="none"/>
          <w:tab w:val="left" w:pos="19935" w:leader="none"/>
          <w:tab w:val="left" w:pos="20235" w:leader="none"/>
          <w:tab w:val="left" w:pos="2052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610" w:leader="none"/>
          <w:tab w:val="left" w:pos="17655" w:leader="none"/>
          <w:tab w:val="left" w:pos="18135" w:leader="none"/>
          <w:tab w:val="left" w:pos="18195" w:leader="none"/>
          <w:tab w:val="left" w:pos="18495" w:leader="none"/>
          <w:tab w:val="left" w:pos="1878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продаже лота №1 - 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18:18:067001:91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 </w:t>
      </w:r>
      <w:r>
        <w:rPr/>
        <w:t>поступили следующие  заявки:</w:t>
      </w:r>
    </w:p>
    <w:tbl>
      <w:tblPr>
        <w:tblW w:w="10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72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аримов Рафаэль Роберто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8-я Зеленая, д.4 кв.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учин Александр Сергее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Жуковского, д.12 кв.5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Арсенян Эдгар Ашото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Памяти Баржевиков, д.3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Ахмадиев Ренат Радикович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г.Сарапул, ул.Ленина, д.7 кв.26</w:t>
            </w:r>
          </w:p>
        </w:tc>
      </w:tr>
    </w:tbl>
    <w:p>
      <w:pPr>
        <w:pStyle w:val="Normal"/>
        <w:tabs>
          <w:tab w:val="clear" w:pos="1134"/>
          <w:tab w:val="left" w:pos="7005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74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0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0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аримов Р.Р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учин А.С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9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Арсенян Э.А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Ахмадиев Р.Р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прилагаемых документов к заявке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лоту №1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65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23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аримова Рафаэля Робертовича, проживающего по адресу: УР, г.Сарапул, ул.8-я Зеленая, д.4 кв.1 — участник №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23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учина Александра Сергеевича, проживающего по адресу: УР, г.Сарапул, ул.Жуковского, д.12 кв.5,  — участник №2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223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рсеняна Эдгара Ашотовича, проживающего по адресу: УР, г.Сарапул, ул.Памяти Баржевиков, д.3 — участник №3.</w:t>
      </w:r>
    </w:p>
    <w:p>
      <w:pPr>
        <w:pStyle w:val="Style19"/>
        <w:numPr>
          <w:ilvl w:val="0"/>
          <w:numId w:val="3"/>
        </w:numPr>
        <w:tabs>
          <w:tab w:val="clear" w:pos="1134"/>
          <w:tab w:val="left" w:pos="223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Ахмадиева Рената Радиковича, проживающего по адресу: УР, г.Сарапул, ул.Ленина, д.7 кв.26 - участник №4.</w:t>
      </w:r>
    </w:p>
    <w:p>
      <w:pPr>
        <w:pStyle w:val="Style19"/>
        <w:numPr>
          <w:ilvl w:val="0"/>
          <w:numId w:val="0"/>
        </w:numPr>
        <w:tabs>
          <w:tab w:val="clear" w:pos="1134"/>
          <w:tab w:val="left" w:pos="2238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Л.Ю. Карки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 xml:space="preserve">М.И. Глухова 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С.Н. Щеклеин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</w:t>
        <w:tab/>
        <w:tab/>
        <w:tab/>
        <w:tab/>
        <w:t xml:space="preserve">О.А. Малышева 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10-01T16:43:00Z</cp:lastPrinted>
  <dcterms:modified xsi:type="dcterms:W3CDTF">2010-07-16T06:53:00Z</dcterms:modified>
  <cp:revision>3</cp:revision>
  <dc:subject/>
  <dc:title>Протокол № 1</dc:title>
</cp:coreProperties>
</file>