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САРАПУЛЬСКИЙ РАЙО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20"/>
          <w:tab w:val="left" w:pos="645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укциона №1 по продаже 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2.2013 г.</w:t>
        <w:tab/>
        <w:tab/>
        <w:tab/>
        <w:tab/>
        <w:tab/>
        <w:t xml:space="preserve">с.Сигаево             </w:t>
        <w:tab/>
        <w:tab/>
        <w:tab/>
        <w:tab/>
        <w:tab/>
        <w:t xml:space="preserve">№  2                                    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</w:t>
        <w:tab/>
        <w:t>Щеклеин Сергей Николаевич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  <w:tab/>
      </w:r>
    </w:p>
    <w:p>
      <w:pPr>
        <w:pStyle w:val="Normal"/>
        <w:ind w:left="50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</w:t>
        <w:tab/>
        <w:t xml:space="preserve">Щеклеин Сергей Николаевич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пять человек из пяти, т. е. 100 %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13"/>
        <w:jc w:val="both"/>
        <w:rPr/>
      </w:pP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ab/>
        <w:t xml:space="preserve">Нежилого помещения, площадью 50,2 кв.м., инвентарный номер: 9832, номера на поэтажном плане 1, 2, 3, 4, 5, 6, расположенное по адресу: УР, Сарапульский район, с.Сигаево, ул.Трудовая, д.4 помещение 1. </w:t>
      </w:r>
      <w:r>
        <w:rPr>
          <w:rStyle w:val="StrongEmphasis"/>
          <w:color w:val="000000"/>
          <w:sz w:val="24"/>
          <w:szCs w:val="24"/>
          <w:lang w:val="ru-RU"/>
        </w:rPr>
        <w:t>Начальная цена объекта —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 680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Шаг аукциона –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>30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Размер задатка 10% от начальной стоимости –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68 000 </w:t>
      </w:r>
      <w:r>
        <w:rPr>
          <w:rStyle w:val="StrongEmphasis"/>
          <w:color w:val="000000"/>
          <w:sz w:val="24"/>
          <w:szCs w:val="24"/>
          <w:lang w:val="ru-RU"/>
        </w:rPr>
        <w:t>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10.00 часов изложен порядок проведения аукциона по продаже нежилого помещения.</w:t>
      </w:r>
    </w:p>
    <w:p>
      <w:pPr>
        <w:pStyle w:val="TextBody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Присутствует два участника аукци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5" w:leader="none"/>
        </w:tabs>
        <w:snapToGrid w:val="false"/>
        <w:spacing w:lineRule="atLeast" w:line="100" w:before="0" w:after="113"/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Степанов Игорь Валерьевич, проживающий по адресу:  УР, Сарапульский район, с.Сигаево, ул.Лермонтова, д.2 кв.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5" w:leader="none"/>
        </w:tabs>
        <w:snapToGrid w:val="false"/>
        <w:spacing w:lineRule="atLeast" w:line="100"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Кулькин Михаил Васильевич, проживающий по адресу: УР, г.Сарапул, ул. Азина, д.86 кв.41.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  <w:t xml:space="preserve">Оглашается начальная цена объекта — 680 000 рублей. </w:t>
      </w:r>
      <w:r>
        <w:rPr>
          <w:rStyle w:val="12pt"/>
          <w:sz w:val="24"/>
          <w:szCs w:val="24"/>
          <w:shd w:fill="auto" w:val="clear"/>
        </w:rPr>
        <w:t>Подтвердили начальную цену  все участники аукциона.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 xml:space="preserve">В соответствии с порядком проведения аукциона участники аукциона поднятием карточек поочередно увеличивали начальную цену на шаг аукциона (30 000 рублей). В ходе проведения торгов участником под № 2 предложена цена продажи 710 000 (семьсот десять тысяч) рублей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>Победителем аукциона по продаже н</w:t>
      </w:r>
      <w:r>
        <w:rPr>
          <w:rStyle w:val="12pt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ежилого помещения, площадью 50,2 кв.м., инвентарный номер: 9832, номера на поэтажном плане 1, 2, 3, 4, 5, 6, расположенное по адресу: УР, Сарапульский район, с.Сигаево, ул.Трудовая, д.4 помещение 1 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 xml:space="preserve">признается участник под № 2 —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Кулькин Михаил Васильевич, проживающий по адресу: УР, г.Сарапул, ул. Азина, д.86 кв.41.</w:t>
      </w:r>
    </w:p>
    <w:p>
      <w:pPr>
        <w:pStyle w:val="Normal"/>
        <w:spacing w:lineRule="atLeast" w:line="100" w:before="0" w:after="113"/>
        <w:jc w:val="both"/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/>
      </w:r>
    </w:p>
    <w:p>
      <w:pPr>
        <w:pStyle w:val="Normal"/>
        <w:spacing w:lineRule="atLeast" w:line="100" w:before="0" w:after="113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spacing w:lineRule="auto" w:line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Каркина Лидия Юрьевна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</w:t>
        <w:tab/>
        <w:tab/>
        <w:tab/>
        <w:tab/>
        <w:t>Глухова Марина Игнатьевна</w:t>
      </w:r>
    </w:p>
    <w:p>
      <w:pPr>
        <w:pStyle w:val="Normal"/>
        <w:spacing w:lineRule="auto" w:line="36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ab/>
        <w:t>Балабанова Елена Валентино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</w:t>
        <w:tab/>
        <w:t xml:space="preserve"> </w:t>
        <w:tab/>
        <w:t xml:space="preserve">Щеклеин Сергей Николаевич 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</w:t>
        <w:tab/>
        <w:tab/>
        <w:t>Малышева Ольга Александровн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аукциона</w:t>
        <w:tab/>
        <w:tab/>
        <w:tab/>
        <w:tab/>
        <w:tab/>
        <w:t>Кулькин Михаил Васильевич</w:t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pt">
    <w:name w:val="Стиль 12 pt"/>
    <w:basedOn w:val="Style10"/>
    <w:qFormat/>
    <w:rPr>
      <w:sz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полевому"/>
    <w:basedOn w:val="Normal"/>
    <w:qFormat/>
    <w:pPr/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9:00Z</dcterms:created>
  <dc:creator>Oleg</dc:creator>
  <dc:description/>
  <dc:language>en-US</dc:language>
  <cp:lastModifiedBy>*</cp:lastModifiedBy>
  <cp:lastPrinted>2012-01-30T11:09:00Z</cp:lastPrinted>
  <dcterms:modified xsi:type="dcterms:W3CDTF">2010-06-24T08:36:00Z</dcterms:modified>
  <cp:revision>7</cp:revision>
  <dc:subject/>
  <dc:title>                                                      Протокол</dc:title>
</cp:coreProperties>
</file>