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Лот №1 — нежилое здание, крыльцо, навес, площадью 86,9 кв.м., инвентарный номер: 10667, литер: А,а,а1, и земельный участок площадью 560 кв.м. с кадастровым номером</w:t>
      </w:r>
      <w:r>
        <w:rPr>
          <w:rStyle w:val="12pt"/>
          <w:b w:val="false"/>
          <w:bCs w:val="false"/>
          <w:color w:val="000000"/>
          <w:sz w:val="26"/>
          <w:szCs w:val="26"/>
          <w:shd w:fill="auto" w:val="clear"/>
          <w:lang w:val="ru-RU"/>
        </w:rPr>
        <w:t xml:space="preserve"> 18:18:067001:91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, из категории земель: земли населенных пунктов, с разрешенным использованием: для эксплуатации здания, расположенные по адресу: УР, Сарапульский район, д.Первомайский, ул.Степная, д.1а.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StrongEmphasis"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7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 3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2 7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я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№735 от 12.07.2012г. «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6"/>
          <w:szCs w:val="26"/>
          <w:shd w:fill="auto" w:val="clear"/>
        </w:rPr>
        <w:t>О проведении повторного аукциона по продаже муниципального имущества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 (аукцион от 27.07.2012г. признан  несостоявшимся в виду отсутствия заявителей)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1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рассмотрения заявок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08 часов 22 августа  до 16 часов 21 сентября 2012г.  Рассмотрение заявок на участие в аукционе состоится  24 сентября 2012г. в 10.00 часов 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8 октября 2012 года в 13.3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08» октября 2012 года в 13.3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