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Лот №1 - газопровод высокого давления (12кг/см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²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), подземная часть труб диаметр 530мм * 8 — 11883м., 530 мм *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  <w:lang w:val="ru-RU" w:eastAsia="zxx" w:bidi="ar-SA"/>
        </w:rPr>
        <w:t>7,5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— 1017м., 426 * 7 — 9100м., 114мм * 4 — 790м., 325мм * 7 — 810м., 219мм * 4,5 — 3334м., 114мм * 10 — 57м., глубина прокладки трубопровода — 2м., количество футляров 426мм * 7 — 4шт., материал сталь, протяженность 26991м., инв.№12216, расположенный по адресу: УР, Сарапульский район, от точки врезки на площадке ГРС г.Сарапула до ГРП жилого поселка с.Кигбаево с ответвлением до ГРП свинокомплекса совхоза «Кигбаевский». Начальная цена с НДС — 89 430 000 (Восемьдесят девять миллионов четыреста тридцать тысяч) рублей.</w:t>
      </w:r>
      <w:r>
        <w:rPr>
          <w:rStyle w:val="StrongEmphasis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color w:val="000000"/>
          <w:sz w:val="24"/>
          <w:szCs w:val="24"/>
          <w:lang w:val="ru-RU"/>
        </w:rPr>
        <w:t>шаг аукциона — 4 000 000</w:t>
      </w:r>
      <w:r>
        <w:rPr>
          <w:rStyle w:val="12pt"/>
          <w:b w:val="false"/>
          <w:color w:val="000000"/>
          <w:sz w:val="24"/>
          <w:szCs w:val="24"/>
          <w:lang w:val="ru-RU"/>
        </w:rPr>
        <w:t xml:space="preserve"> (Четыре миллиона</w:t>
      </w:r>
      <w:r>
        <w:rPr>
          <w:rStyle w:val="12pt"/>
          <w:color w:val="000000"/>
          <w:sz w:val="24"/>
          <w:szCs w:val="24"/>
          <w:lang w:val="ru-RU"/>
        </w:rPr>
        <w:t>) рублей.</w:t>
      </w:r>
      <w:r>
        <w:rPr>
          <w:rStyle w:val="StrongEmphasis"/>
          <w:color w:val="000000"/>
          <w:sz w:val="24"/>
          <w:szCs w:val="24"/>
          <w:lang w:val="ru-RU"/>
        </w:rPr>
        <w:t xml:space="preserve"> Размер задатка 10% от начальной стоимости – 8 943 000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(Восемь миллионов девятьсот сорок три тысячи) 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я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№532 от 17.06.2013г. «Об организации открытого аукциона муниципального имущества и установлении шага аукциона»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3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рассмотрения заявок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08 часов 25 июня  до 16 часов 24 июля 2013г.  Рассмотрение заявок на участие в аукционе состоится 29 июля 2013г. в 13.00  часов 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13 августа 2013 года в 10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13» августа 2013 года в 10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