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>аукционе № 4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1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Лот №1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помещение магазина, назначение: помещение магазина, общей площадью 49,3 кв.м., этаж 1, номера на поэтажном плане 7, 8, 9, 10, 11, расположенное по адресу: УР, Сарапульский район,  с.Сигаево, ул.Трудовая, д.4, помещение 2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ачальная цена с НДС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562 000 (Пятьсот шестьдесят две тысячи)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, шаг аукциона  - 28 100 (Двадцать восемь тысяч сто) рублей.  Размер задатка 20% от начальной стоимости – 112 400 (Сто двенадцать тысяч четыреста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ет пять человек из пяти, т.е. 10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9850" w:leader="none"/>
          <w:tab w:val="left" w:pos="29895" w:leader="none"/>
          <w:tab w:val="left" w:pos="30375" w:leader="none"/>
          <w:tab w:val="left" w:pos="30435" w:leader="none"/>
          <w:tab w:val="left" w:pos="30735" w:leader="none"/>
          <w:tab w:val="left" w:pos="3102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 продаже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Лота №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-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>помещение магазина, назначение: помещение магазина, общей площадью 49,3 кв.м., этаж 1, номера на поэтажном плане 7, 8, 9, 10, 11, расположенное по адресу: УР, Сарапульский район,  с.Сигаево, ул.Трудовая, д.4, помещение 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и следующие заявки:</w:t>
      </w:r>
    </w:p>
    <w:p>
      <w:pPr>
        <w:pStyle w:val="TextBody"/>
        <w:spacing w:lineRule="atLeast" w:line="100" w:before="0" w:after="11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tbl>
      <w:tblPr>
        <w:tblW w:w="104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980"/>
        <w:gridCol w:w="1420"/>
        <w:gridCol w:w="1361"/>
        <w:gridCol w:w="3046"/>
        <w:gridCol w:w="3124"/>
      </w:tblGrid>
      <w:tr>
        <w:trPr>
          <w:tblHeader w:val="true"/>
        </w:trPr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Регистрационный номер заявки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Дата поступления  заявки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Время поступления заявки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Ф.И.О. заявителя, наименование юридического лиц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113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 xml:space="preserve">Отметка о соответствии поданных документов информационному сообщению соответствует/не соответствует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7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1.05.1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4:31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Бирверт Александр Сергее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8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1.05.1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5:27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Бирверт Наталья Викторовна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ответствует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9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2.05.17</w:t>
            </w:r>
          </w:p>
        </w:tc>
        <w:tc>
          <w:tcPr>
            <w:tcW w:w="1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15:44</w:t>
            </w:r>
          </w:p>
        </w:tc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Микешкин Валерий Викторович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113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zxx"/>
              </w:rPr>
              <w:t>соответствует</w:t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3"/>
        <w:ind w:left="0" w:right="0" w:firstLine="68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рассмотрела представленные заявки на участие в аукционе по продаже муниципального имущес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соответствие требованиям, указанным в информационном сообщении и приняла следующее решение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 по Лоту №1 следующих заявителей: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bidi="zxx"/>
        </w:rPr>
        <w:t>Бирверт Александра Сергеевича</w:t>
      </w:r>
      <w:r>
        <w:rPr>
          <w:rFonts w:cs="Times New Roman" w:ascii="Times New Roman" w:hAnsi="Times New Roman"/>
          <w:sz w:val="24"/>
          <w:szCs w:val="24"/>
        </w:rPr>
        <w:t xml:space="preserve">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Бирверт Наталью Викторовну — участник №2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Микешкина Валерия Викторовича — участник №3.</w:t>
      </w:r>
    </w:p>
    <w:p>
      <w:pPr>
        <w:pStyle w:val="Normal"/>
        <w:numPr>
          <w:ilvl w:val="0"/>
          <w:numId w:val="0"/>
        </w:numPr>
        <w:spacing w:before="0" w:after="113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7-04-24T16:47:00Z</cp:lastPrinted>
  <dcterms:modified xsi:type="dcterms:W3CDTF">2010-07-16T06:53:00Z</dcterms:modified>
  <cp:revision>3</cp:revision>
  <dc:subject/>
  <dc:title>Протокол № 1</dc:title>
</cp:coreProperties>
</file>