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7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12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/3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0" w:leader="none"/>
        </w:tabs>
        <w:spacing w:before="0" w:after="113"/>
        <w:jc w:val="both"/>
        <w:rPr/>
      </w:pPr>
      <w:r>
        <w:rPr>
          <w:rStyle w:val="12pt"/>
          <w:b/>
          <w:bCs/>
          <w:color w:val="000000"/>
          <w:sz w:val="24"/>
          <w:szCs w:val="24"/>
          <w:shd w:fill="auto" w:val="clear"/>
          <w:lang w:val="ru-RU"/>
        </w:rPr>
        <w:t>Лот №3</w:t>
      </w:r>
      <w:r>
        <w:rPr>
          <w:rStyle w:val="12pt"/>
          <w:color w:val="000000"/>
          <w:sz w:val="24"/>
          <w:szCs w:val="24"/>
          <w:shd w:fill="auto" w:val="clear"/>
          <w:lang w:val="ru-RU"/>
        </w:rPr>
        <w:t xml:space="preserve"> - автомобиль ВАЗ21150, 2004 года выпуска, гос. номер Н 070 ТА 18, идентификационный номер ХТА21150043800264, модель, № двигателя 2111*3942096, кузов (кабина) № 43800264, цвет светл.-серебр.мет., ПТС 18 МР 763821.</w:t>
      </w:r>
      <w:r>
        <w:rPr>
          <w:rStyle w:val="12pt"/>
          <w:color w:val="000000"/>
          <w:sz w:val="24"/>
          <w:szCs w:val="24"/>
          <w:lang w:val="ru-RU"/>
        </w:rPr>
        <w:t xml:space="preserve"> 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67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12pt"/>
          <w:color w:val="000000"/>
          <w:sz w:val="24"/>
          <w:szCs w:val="24"/>
          <w:lang w:val="ru-RU"/>
        </w:rPr>
        <w:t xml:space="preserve">Шаг аукциона – 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3 000 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12pt"/>
          <w:color w:val="000000"/>
          <w:sz w:val="24"/>
          <w:szCs w:val="24"/>
          <w:lang w:val="ru-RU"/>
        </w:rPr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6 7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14.00 часов изложен порядок проведения аукциона по продаже автомобиля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пять участников аукци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85" w:leader="none"/>
        </w:tabs>
        <w:snapToGrid w:val="false"/>
        <w:spacing w:lineRule="atLeast" w:line="100" w:before="0" w:after="113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улаков Виталий Витальевич, проживающий по адресу: УР, г.Ижевск, ул.Холмогорова, д.16 кв.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8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Прохоров Антон Владимирович, проживающий по адресу: УР, г.Пермь, ул.Молдавская, д.6 кв.2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8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Серов Владимир Александрович, проживающий по адресу: Пермский край, пос.Звездный, ул.Бабичева, д.5 кв.54 по доверенности за Михайлову Татьяну Владимировну, проживающую по адресу: УР, Пермский край, п.Звездный, ул.Бабичева, д.5 кв.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8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Галанов Евгений Павлович, проживающий по адресу: УР, Сарапульский район, с.Сигаево, ул.Советская, д.106 кв.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8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Быков Александр Владимирович, проживающий по адресу: УР, Сарапульский район, д.Дикуши, ул.Поселковая, д.14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автомобиля — 67 000 рублей. Подтвердили начальную цену  все участники 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3 000 рублей). В ходе проведения торгов участником под № 5 предложена цена продажи 85000 (Восемьдесят пять тысяч)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Победителем аукциона по продаже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>автомобиля ВАЗ21150, 2004 года выпуска, гос. номер Н 070 ТА 18, идентификационный номер ХТА21150043800264, модель, № двигателя 2111*3942096, кузов (кабина) № 43800264, цвет светл.-серебр.мет., ПТС 18 МР 763821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 xml:space="preserve">признается участник под № 5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Быков Александр Владимирович, проживающий по адресу: УР, Сарапульский район, д.Дикуши, ул.Поселковая, д.14.</w:t>
      </w:r>
    </w:p>
    <w:p>
      <w:pPr>
        <w:pStyle w:val="Normal"/>
        <w:spacing w:lineRule="atLeast" w:line="100" w:before="0" w:after="113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</w:t>
        <w:tab/>
        <w:tab/>
        <w:tab/>
        <w:tab/>
        <w:t>Глухова Марина Игнатьевна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ab/>
        <w:t>Балабанова Елена Валентино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</w:t>
        <w:tab/>
        <w:tab/>
        <w:t>Малышева Ольга Александровн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ab/>
        <w:t>Быков Александр Владимирович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2-10-16T14:25:00Z</cp:lastPrinted>
  <dcterms:modified xsi:type="dcterms:W3CDTF">2010-06-24T08:36:00Z</dcterms:modified>
  <cp:revision>7</cp:revision>
  <dc:subject/>
  <dc:title>                                                      Протокол</dc:title>
</cp:coreProperties>
</file>