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укциона №7 по продаже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2012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/2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13"/>
        <w:jc w:val="both"/>
        <w:rPr/>
      </w:pPr>
      <w:r>
        <w:rPr>
          <w:rStyle w:val="12pt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автомобиль ВАЗ-21074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LADA 2107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2006 года выпуска, гос. номер Н 628 НА 18, идентификационный номер ХТА21074062343354, модель, № двигателя 21067, 8315361, кузов (кабина) № 2343354, цвет ярко-белый, ПТС 63 МЕ 050250. </w:t>
      </w:r>
      <w:r>
        <w:rPr>
          <w:rStyle w:val="StrongEmphasis"/>
          <w:color w:val="000000"/>
          <w:sz w:val="24"/>
          <w:szCs w:val="24"/>
        </w:rPr>
        <w:t xml:space="preserve">Начальная цена объекта — </w:t>
      </w:r>
      <w:r>
        <w:rPr>
          <w:rStyle w:val="StrongEmphasis"/>
          <w:b/>
          <w:bCs/>
          <w:color w:val="000000"/>
          <w:sz w:val="24"/>
          <w:szCs w:val="24"/>
        </w:rPr>
        <w:t>44 000</w:t>
      </w:r>
      <w:r>
        <w:rPr>
          <w:rStyle w:val="StrongEmphasis"/>
          <w:color w:val="000000"/>
          <w:sz w:val="24"/>
          <w:szCs w:val="24"/>
        </w:rPr>
        <w:t xml:space="preserve"> рублей. Шаг аукциона – </w:t>
      </w:r>
      <w:r>
        <w:rPr>
          <w:rStyle w:val="StrongEmphasis"/>
          <w:b/>
          <w:bCs/>
          <w:color w:val="000000"/>
          <w:sz w:val="24"/>
          <w:szCs w:val="24"/>
        </w:rPr>
        <w:t xml:space="preserve">2 000 </w:t>
      </w:r>
      <w:r>
        <w:rPr>
          <w:rStyle w:val="StrongEmphasis"/>
          <w:color w:val="000000"/>
          <w:sz w:val="24"/>
          <w:szCs w:val="24"/>
        </w:rPr>
        <w:t xml:space="preserve"> рублей. 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</w:rPr>
        <w:t xml:space="preserve">4 400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 14.00 часов изложен порядок проведения аукциона по продаже автомобиля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два  участника  аукциона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885" w:leader="none"/>
        </w:tabs>
        <w:snapToGrid w:val="false"/>
        <w:spacing w:lineRule="atLeast" w:line="100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Палин Владимир Александрович, проживающий по адресу: УР, г.Сарапул, ул.Азина, д.180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78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Палина Любовь Леонидовна, проживающая по адресу: УР, г.Сарапул, ул. Калинина, д.9 кв.60.</w:t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автомобиля — 44 000 рублей. Подтвердили начальную цену  оба участника аукциона.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2 000 рублей). В ходе проведения торгов участником под № 1 предложена цена продажи 46000 (Сорок шесть тысяч)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 xml:space="preserve">Победителем аукциона по продаже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автомобиля ВАЗ-21074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LADA 2107, 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>2006 года выпуска, гос. номер Н 628 НА 18, идентификационный номер ХТА21074062343354, модель, № двигателя 21067, 8315361, кузов (кабина) № 2343354, цвет ярко-белый, ПТС 63 МЕ 050250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2pt"/>
          <w:sz w:val="24"/>
          <w:szCs w:val="24"/>
        </w:rPr>
        <w:t xml:space="preserve">признается участник под № 1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Палин Владимир Александрович, проживающий по адресу: УР, г.Сарапул, ул.Азина, д.180а.</w:t>
      </w:r>
    </w:p>
    <w:p>
      <w:pPr>
        <w:pStyle w:val="Normal"/>
        <w:spacing w:lineRule="atLeast" w:line="100" w:before="0" w:after="113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Каркина Лидия Юрьевна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</w:t>
        <w:tab/>
        <w:tab/>
        <w:tab/>
        <w:tab/>
        <w:t>Глухова Марина Игнатьевна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ab/>
        <w:t>Балабанова Елена Валентино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</w:t>
        <w:tab/>
        <w:tab/>
        <w:t>Малышева Ольга Александровн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аукциона</w:t>
        <w:tab/>
        <w:tab/>
        <w:tab/>
        <w:tab/>
        <w:tab/>
        <w:t>Палин Владимир Александрович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2-10-16T14:19:00Z</cp:lastPrinted>
  <dcterms:modified xsi:type="dcterms:W3CDTF">2010-06-24T08:36:00Z</dcterms:modified>
  <cp:revision>7</cp:revision>
  <dc:subject/>
  <dc:title>                                                      Протокол</dc:title>
</cp:coreProperties>
</file>