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7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/1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3"/>
        <w:jc w:val="both"/>
        <w:rPr/>
      </w:pPr>
      <w:r>
        <w:rPr>
          <w:rStyle w:val="12pt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автомобиль ВАЗ-21310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4х4, 2006 года выпуска, гос. номер  А </w:t>
        <w:tab/>
        <w:t xml:space="preserve">198 АА 18, идентификационный номер ХТА21310070080256, модель, № </w:t>
        <w:tab/>
        <w:t>двигателя 21214, 8553607, кузов (кабина) № 0080256, цвет средний серо-зеленый мет., ПТС 63 МК 375661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чальная цена объекта — </w:t>
      </w:r>
      <w:r>
        <w:rPr>
          <w:b/>
          <w:bCs/>
          <w:color w:val="000000"/>
          <w:sz w:val="24"/>
          <w:szCs w:val="24"/>
        </w:rPr>
        <w:t>70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>3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      </w:t>
      </w:r>
      <w:r>
        <w:rPr>
          <w:b/>
          <w:bCs/>
          <w:color w:val="000000"/>
          <w:sz w:val="24"/>
          <w:szCs w:val="24"/>
        </w:rPr>
        <w:t xml:space="preserve">7 0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4.00 часов изложен порядок проведения аукциона по продаже автомобил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шесть участников аукци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Галанов Евгений Павлович, проживающий по адресу:  УР, Сарапульский район, с.Сигаево, ул.Советская, д.106 кв.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Трефилов Петр Николаевич, проживающий по адресу: УР, Сарапульский район, д.Мыльники, ул. Центральная, д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Кулаков Виталий Витальевич,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 xml:space="preserve"> проживающий по адресу: УР, г.Ижевск, ул.Холмогорова, д.16 кв.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Рыжов Константин Юрьевич, проживающий по адресу: УР, г.Сарапул, ул.Ленина, д.7 кв.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рохоров Антон Владимирович, проживающий по адресу: УР, г.Пермь, ул.Молдавская, д.6 кв.2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50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Быков Александр Владимирович, проживающий по адресу: УР, Сарапульский район, д.Дикуши, ул.Поселковая, д.14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автомобиля — 70 000 рублей. Подтвердили начальную цену  все участники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3 000 рублей). В ходе проведения торгов участником под № 4 предложена цена продажи 148000 (Сто сорок восемь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автомобиля ВАЗ-21310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4х4, 2006 года выпуска, гос. номер  А </w:t>
        <w:tab/>
        <w:t>198 АА 18, идентификационный номер ХТА21310070080256, модель, № двигателя 21214, 8553607, кузов (кабина) № 0080256, цвет средний серо-зеленый мет., ПТС 63 МК 37566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 xml:space="preserve">признается участник под № 4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Рыжов Константин Юрьевич, проживающий по адресу: УР, г.Сарапул, ул.Ленина, д.7 кв.61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>Рыжов Константин Юрьевич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1-30T11:09:00Z</cp:lastPrinted>
  <dcterms:modified xsi:type="dcterms:W3CDTF">2010-06-24T08:36:00Z</dcterms:modified>
  <cp:revision>7</cp:revision>
  <dc:subject/>
  <dc:title>                                                      Протокол</dc:title>
</cp:coreProperties>
</file>