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Протокол № 1</w:t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рассмотрения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аукционе № 5 по продаже муниципального имущества и о признании претендентов участниками аукциона </w:t>
      </w:r>
    </w:p>
    <w:p>
      <w:pPr>
        <w:pStyle w:val="Normal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</w:r>
    </w:p>
    <w:p>
      <w:pPr>
        <w:pStyle w:val="Normal"/>
        <w:rPr/>
      </w:pPr>
      <w:r>
        <w:rPr>
          <w:sz w:val="24"/>
          <w:szCs w:val="24"/>
        </w:rPr>
        <w:t>с. Сигаево                                                                                                           «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ию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>: 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Сарапульский район»</w:t>
      </w:r>
    </w:p>
    <w:p>
      <w:pPr>
        <w:pStyle w:val="Normal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TextBody"/>
        <w:tabs>
          <w:tab w:val="clear" w:pos="1134"/>
          <w:tab w:val="left" w:pos="543" w:leader="none"/>
        </w:tabs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ab/>
        <w:t>Нежилое здание, крыльцо, навес, площадью 86,9 кв.м., инвентарный номер: 10667, литер: А,а,а1, и земельный участок площадью 560 кв.м. с кадастровым номером</w:t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18:18:067001:91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, из категории земель: земли населенных пунктов, с разрешенным использованием: для эксплуатации здания, расположенные по адресу: УР, Сарапульский район, д.Первомайский, ул.Степная, д.1а. Начальная цена объекта — 27 000 рублей, шаг аукциона — 1 300 рублей, размер задатка 10% от начальной стоимости — 2 700 рублей.</w:t>
      </w:r>
    </w:p>
    <w:p>
      <w:pPr>
        <w:pStyle w:val="Normal"/>
        <w:rPr/>
      </w:pPr>
      <w:r>
        <w:rPr>
          <w:sz w:val="24"/>
          <w:szCs w:val="24"/>
        </w:rPr>
        <w:t>Извещение о</w:t>
      </w:r>
      <w:r>
        <w:rPr>
          <w:sz w:val="24"/>
          <w:szCs w:val="24"/>
          <w:lang w:val="ru-RU"/>
        </w:rPr>
        <w:t>б организации аукциона</w:t>
      </w:r>
      <w:r>
        <w:rPr>
          <w:sz w:val="24"/>
          <w:szCs w:val="24"/>
        </w:rPr>
        <w:t>: размещено на сай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.sarapulrayon.udmurt.ru</w:t>
      </w:r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  <w:u w:val="single"/>
          <w:lang w:val="en-US"/>
        </w:rPr>
        <w:t>torgi.gov.ru</w:t>
      </w:r>
      <w:r>
        <w:rPr>
          <w:sz w:val="24"/>
          <w:szCs w:val="24"/>
          <w:lang w:val="ru-RU"/>
        </w:rPr>
        <w:t xml:space="preserve"> 05 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г.,  и опубликованно в газете "Красное Прикамье" 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юн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года  №135-136</w:t>
      </w:r>
      <w:r>
        <w:rPr>
          <w:sz w:val="24"/>
          <w:szCs w:val="24"/>
          <w:lang w:val="ru-RU"/>
        </w:rPr>
        <w:t xml:space="preserve"> (20 856).</w:t>
      </w:r>
    </w:p>
    <w:p>
      <w:pPr>
        <w:pStyle w:val="Normal"/>
        <w:rPr>
          <w:rFonts w:cs="Tahoma"/>
          <w:sz w:val="24"/>
          <w:szCs w:val="24"/>
          <w:lang w:val="ru-RU" w:bidi="zxx"/>
        </w:rPr>
      </w:pPr>
      <w:r>
        <w:rPr>
          <w:rFonts w:cs="Tahoma"/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 комиссии: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          Глухова Марина Игнатьевна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Гл. специалист отдела собственности                              Палабугина Анастасия Сергеевна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    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Малышева Ольга Александровна</w:t>
      </w:r>
    </w:p>
    <w:p>
      <w:pPr>
        <w:pStyle w:val="Normal"/>
        <w:rPr>
          <w:rFonts w:cs="Tahoma"/>
          <w:sz w:val="24"/>
          <w:szCs w:val="24"/>
          <w:lang w:val="ru-RU" w:bidi="zxx"/>
        </w:rPr>
      </w:pPr>
      <w:r>
        <w:rPr>
          <w:rFonts w:cs="Tahoma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                                                    </w:t>
      </w:r>
      <w:r>
        <w:rPr>
          <w:rFonts w:cs="Tahoma"/>
          <w:sz w:val="24"/>
          <w:szCs w:val="24"/>
          <w:lang w:bidi="zxx"/>
        </w:rPr>
        <w:t xml:space="preserve">Присутствовали: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: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собственности          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собственности                              Палабугина Анастасия Сергеевна    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Малышева Ольга Александровна</w:t>
      </w:r>
    </w:p>
    <w:p>
      <w:pPr>
        <w:pStyle w:val="Normal"/>
        <w:ind w:left="709" w:right="0" w:hanging="0"/>
        <w:jc w:val="both"/>
        <w:rPr>
          <w:rFonts w:cs="Tahoma"/>
        </w:rPr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</w:p>
    <w:p>
      <w:pPr>
        <w:pStyle w:val="Normal"/>
        <w:spacing w:lineRule="atLeast" w:line="100"/>
        <w:ind w:left="5760" w:right="0" w:hanging="504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ет пять человек из пяти, т. е. 100 %, кворум имеется.</w:t>
      </w:r>
    </w:p>
    <w:p>
      <w:pPr>
        <w:pStyle w:val="Normal"/>
        <w:tabs>
          <w:tab w:val="clear" w:pos="1134"/>
          <w:tab w:val="left" w:pos="14220" w:leader="none"/>
          <w:tab w:val="left" w:pos="14265" w:leader="none"/>
          <w:tab w:val="left" w:pos="14745" w:leader="none"/>
          <w:tab w:val="left" w:pos="14805" w:leader="none"/>
          <w:tab w:val="left" w:pos="15105" w:leader="none"/>
          <w:tab w:val="left" w:pos="15390" w:leader="none"/>
        </w:tabs>
        <w:spacing w:lineRule="atLeast" w:line="100"/>
        <w:ind w:left="57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14220" w:leader="none"/>
          <w:tab w:val="left" w:pos="14265" w:leader="none"/>
          <w:tab w:val="left" w:pos="14745" w:leader="none"/>
          <w:tab w:val="left" w:pos="14805" w:leader="none"/>
          <w:tab w:val="left" w:pos="15105" w:leader="none"/>
          <w:tab w:val="left" w:pos="15390" w:leader="none"/>
        </w:tabs>
        <w:spacing w:lineRule="atLeast" w:line="100"/>
        <w:ind w:left="570" w:right="0" w:hanging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tabs>
          <w:tab w:val="clear" w:pos="1134"/>
          <w:tab w:val="left" w:pos="10410" w:leader="none"/>
          <w:tab w:val="left" w:pos="10455" w:leader="none"/>
          <w:tab w:val="left" w:pos="10935" w:leader="none"/>
          <w:tab w:val="left" w:pos="10995" w:leader="none"/>
          <w:tab w:val="left" w:pos="11295" w:leader="none"/>
          <w:tab w:val="left" w:pos="11580" w:leader="none"/>
        </w:tabs>
        <w:spacing w:lineRule="atLeast" w:line="100"/>
        <w:ind w:left="0" w:right="0" w:hanging="0"/>
        <w:jc w:val="both"/>
        <w:rPr/>
      </w:pPr>
      <w:r>
        <w:rPr>
          <w:rStyle w:val="12pt"/>
          <w:rFonts w:eastAsia="Times New Roman" w:cs="Times New Roman"/>
          <w:b w:val="false"/>
          <w:bCs w:val="false"/>
          <w:color w:val="000000"/>
          <w:sz w:val="24"/>
          <w:szCs w:val="24"/>
          <w:lang w:val="ru-RU" w:bidi="zxx"/>
        </w:rPr>
        <w:t xml:space="preserve">       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>На участие в аукционе по продаже н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>ежилого здания, крыльца, навеса, площадью 86,9 кв.м., инвентарный номер: 10667, литер: А,а,а1, и земельного участка площадью 560 кв.м. с кадастровым номером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18:18:067001:91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>, из категории земель: земли населенных пунктов, с разрешенным использованием: для эксплуатации здания, расположенных по адресу: УР, Сарапульский район, д.Первомайский, ул.Степная, д.1а. не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 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поступило ни одной заявки. В связи с этим аукцион  считать несостоявшимся.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</w:t>
        <w:tab/>
        <w:tab/>
        <w:t>Каркина Л.Ю.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Балабанова Е.В.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Глухова М.И.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Палабугина А.С.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</w:t>
        <w:tab/>
        <w:tab/>
        <w:tab/>
        <w:t>Малышева О.А.</w:t>
        <w:tab/>
        <w:tab/>
        <w:tab/>
        <w:tab/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5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2-05-16T13:21:00Z</cp:lastPrinted>
  <dcterms:modified xsi:type="dcterms:W3CDTF">2010-07-16T06:53:00Z</dcterms:modified>
  <cp:revision>3</cp:revision>
  <dc:subject/>
  <dc:title>Протокол № 1</dc:title>
</cp:coreProperties>
</file>