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4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7.2012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начальника отдела земельных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отношений         </w:t>
        <w:tab/>
        <w:tab/>
        <w:tab/>
        <w:tab/>
        <w:tab/>
        <w:t>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Председатель комиссии - аукционист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начальника отдела земельных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отношений         </w:t>
        <w:tab/>
        <w:tab/>
        <w:tab/>
        <w:tab/>
        <w:tab/>
        <w:t xml:space="preserve">Палабугина Анастасия Сергеевна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shd w:fill="auto" w:val="clear"/>
          <w:lang w:val="ru-RU"/>
        </w:rPr>
        <w:t>Гл. специалист отдела собственности</w:t>
      </w:r>
      <w:r>
        <w:rPr>
          <w:sz w:val="24"/>
          <w:szCs w:val="24"/>
          <w:shd w:fill="auto" w:val="clear"/>
          <w:lang w:val="ru-RU"/>
        </w:rPr>
        <w:t xml:space="preserve"> 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 кворум имеется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земельного участка площадью 810 кв.м. с кадастровым номером 18:18:072013:114, категория земель: земли населенных пунктов с разрешенным использованием: для ведения личного подсобного хозяйства, и повторно используемый материал от разборки жилого дома, расположенные по адресу: УР, Сарапульский район, с.Сигаево, ул.Советская, д.75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Начальная цена объекта —</w:t>
      </w:r>
      <w:r>
        <w:rPr>
          <w:rStyle w:val="StrongEmphasis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241 000 </w:t>
      </w:r>
      <w:r>
        <w:rPr>
          <w:rStyle w:val="StrongEmphasis"/>
          <w:color w:val="000000"/>
          <w:sz w:val="24"/>
          <w:szCs w:val="24"/>
          <w:lang w:val="ru-RU"/>
        </w:rPr>
        <w:t xml:space="preserve">рублей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0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4 100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TextBody"/>
        <w:jc w:val="both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0.00 часов изложен порядок проведения аукциона по продаже муниципального имущества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два участника аукциона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асимов Владислав Габдульфартович, проживающий по адресу:  УР, г.Сарапул, ул.1-я Дачная, д.42 кв.138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ООО «ГОССТРОЙ», зарегистрированное по адресу: УР, г. Сарапул, ул. Пролетарская, строение 35 в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объекта — 241 000 рублей. Подтвердили начальную цену объекта все участники аукциона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10 000 рублей). В ходе проведения торгов участником под № 2 предложена цена продажи 251 000 (Двести пятьдесят одна тысяча)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 xml:space="preserve">Победителем аукциона по продаже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земельного участка площадью 810 кв.м. с кадастровым номером 18:18:072013:114, категория земель: земли населенных пунктов с разрешенным использованием: для ведения личного подсобного хозяйства, и повторно используемый материал от разборки жилого дома, расположенные по адресу: УР, Сарапульский район, с.Сигаево, ул.Советская, д.75  </w:t>
      </w:r>
      <w:r>
        <w:rPr>
          <w:rStyle w:val="12pt"/>
          <w:sz w:val="24"/>
          <w:szCs w:val="24"/>
        </w:rPr>
        <w:t xml:space="preserve">признается участник под № 2 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ООО «ГОССТРОЙ», зарегистрированное по адресу: УР, г. Сарапул, ул. Пролетарская, строение 35 в.</w:t>
      </w:r>
    </w:p>
    <w:p>
      <w:pPr>
        <w:pStyle w:val="Normal"/>
        <w:spacing w:lineRule="auto" w:line="360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начальника отдела земельных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отношений         </w:t>
        <w:tab/>
        <w:tab/>
        <w:tab/>
        <w:tab/>
        <w:tab/>
        <w:t xml:space="preserve">Палабугина Анастасия Сергеевна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  <w:lang w:val="ru-RU"/>
        </w:rPr>
        <w:t xml:space="preserve"> 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 xml:space="preserve">ООО «ГОССТРОЙ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</w:t>
        <w:tab/>
        <w:tab/>
        <w:tab/>
        <w:tab/>
        <w:tab/>
        <w:tab/>
        <w:t>Беляев Александр Васильевич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2-07-12T09:39:00Z</cp:lastPrinted>
  <dcterms:modified xsi:type="dcterms:W3CDTF">2010-06-24T08:36:00Z</dcterms:modified>
  <cp:revision>7</cp:revision>
  <dc:subject/>
  <dc:title>                                                      Протокол</dc:title>
</cp:coreProperties>
</file>