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Информационное сообщение </w:t>
      </w:r>
      <w:r>
        <w:rPr>
          <w:rStyle w:val="12pt"/>
          <w:b/>
          <w:sz w:val="24"/>
          <w:szCs w:val="24"/>
        </w:rPr>
        <w:t>о продаже муниципального имущества</w:t>
      </w:r>
    </w:p>
    <w:p>
      <w:pPr>
        <w:pStyle w:val="Normal"/>
        <w:ind w:left="0" w:right="0" w:firstLine="708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объявляет о проведении открытого аукциона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муниципального имущества:</w:t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Лот №1 - снегоход марки   </w:t>
      </w:r>
      <w:r>
        <w:rPr>
          <w:rStyle w:val="12pt"/>
          <w:b w:val="false"/>
          <w:bCs w:val="false"/>
          <w:color w:val="000000"/>
          <w:sz w:val="24"/>
          <w:szCs w:val="24"/>
          <w:lang w:val="en-US"/>
        </w:rPr>
        <w:t>PANTHER 570 LX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>, 2005 года выпуска, гос. номер 18 УУ 3890, заводской № 4</w:t>
      </w:r>
      <w:r>
        <w:rPr>
          <w:rStyle w:val="12pt"/>
          <w:b w:val="false"/>
          <w:bCs w:val="false"/>
          <w:color w:val="000000"/>
          <w:sz w:val="24"/>
          <w:szCs w:val="24"/>
          <w:lang w:val="en-US"/>
        </w:rPr>
        <w:t xml:space="preserve">UF06SNW76T106954,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№ двигателя А56-502466, цвет черный. </w:t>
      </w:r>
    </w:p>
    <w:p>
      <w:pPr>
        <w:pStyle w:val="Style21"/>
        <w:spacing w:before="0" w:after="0"/>
        <w:rPr/>
      </w:pPr>
      <w:r>
        <w:rPr>
          <w:color w:val="000000"/>
          <w:sz w:val="24"/>
          <w:szCs w:val="24"/>
        </w:rPr>
        <w:t>Начальная цена объекта —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205 000 </w:t>
      </w:r>
      <w:r>
        <w:rPr>
          <w:rStyle w:val="StrongEmphasis"/>
          <w:color w:val="000000"/>
          <w:sz w:val="24"/>
          <w:szCs w:val="24"/>
        </w:rPr>
        <w:t>рублей.</w:t>
      </w:r>
      <w:r>
        <w:rPr>
          <w:color w:val="000000"/>
          <w:sz w:val="24"/>
          <w:szCs w:val="24"/>
        </w:rPr>
        <w:br/>
        <w:t xml:space="preserve">Шаг аукциона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10 000</w:t>
      </w:r>
      <w:r>
        <w:rPr>
          <w:rStyle w:val="StrongEmphasis"/>
          <w:color w:val="000000"/>
          <w:sz w:val="24"/>
          <w:szCs w:val="24"/>
        </w:rPr>
        <w:t xml:space="preserve"> рублей.</w:t>
      </w:r>
      <w:r>
        <w:rPr>
          <w:color w:val="000000"/>
          <w:sz w:val="24"/>
          <w:szCs w:val="24"/>
        </w:rPr>
        <w:br/>
        <w:t xml:space="preserve">Размер задатка 10% от начальной стоимости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20 5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Форма подачи предложений о цене – открытая.</w:t>
      </w:r>
    </w:p>
    <w:p>
      <w:pPr>
        <w:pStyle w:val="TextBody"/>
        <w:spacing w:before="0" w:after="113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Лот №2 - гараж литер А, инвентарный № 13631 площадью 64,9кв.м. с земельным участком с кадастровым номером 18:18:070005:145, категория земель: земли населенных пунктов с разрешенным использованием: для эксплуатации здания, общей площадью 148 кв.м., расположенного по адресу: УР, Сарапульский район, с.Северный, ул.Октябрьская, д.1 корпус 6 б. </w:t>
      </w:r>
    </w:p>
    <w:p>
      <w:pPr>
        <w:pStyle w:val="Style21"/>
        <w:spacing w:before="0" w:after="0"/>
        <w:rPr/>
      </w:pPr>
      <w:r>
        <w:rPr>
          <w:color w:val="000000"/>
          <w:sz w:val="24"/>
          <w:szCs w:val="24"/>
        </w:rPr>
        <w:t xml:space="preserve">Начальная цена объекта —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170 000</w:t>
      </w:r>
      <w:r>
        <w:rPr>
          <w:rStyle w:val="StrongEmphasis"/>
          <w:color w:val="000000"/>
          <w:sz w:val="24"/>
          <w:szCs w:val="24"/>
        </w:rPr>
        <w:t xml:space="preserve"> рублей.</w:t>
      </w:r>
      <w:r>
        <w:rPr>
          <w:color w:val="000000"/>
          <w:sz w:val="24"/>
          <w:szCs w:val="24"/>
        </w:rPr>
        <w:br/>
        <w:t xml:space="preserve">Шаг аукциона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8 0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 рублей.</w:t>
      </w:r>
      <w:r>
        <w:rPr>
          <w:color w:val="000000"/>
          <w:sz w:val="24"/>
          <w:szCs w:val="24"/>
        </w:rPr>
        <w:br/>
        <w:t xml:space="preserve">Размер задатка 10% от начальной стоимости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17 0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Форма подачи предложений о цене – открыта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ab/>
        <w:t xml:space="preserve">Продажа осуществляется на осн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становлений Администрации муниципального образования «Сарапульский район» №252 от 19.03.2012г. «Об установлении начальной цены муниципального имущества и организации аукциона»,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3"/>
          <w:sz w:val="24"/>
          <w:szCs w:val="24"/>
          <w:shd w:fill="auto" w:val="clear"/>
        </w:rPr>
        <w:t>№309 от 27.03.2012г.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 xml:space="preserve"> «Об установлении начальной цены муниципального имущества и организации открытого аукциона по продаже гаража с земельным участком».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ab/>
        <w:t>Для участия в аукционе претендент вносит задаток по следующим реквизитам: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pacing w:val="-4"/>
          <w:sz w:val="12"/>
          <w:szCs w:val="12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Получатель: УФ Администрации МО «Сарапульский район» (Администрация МО «Сарапульский район» л/с 05628140011) ИНН 1818000563 КПП 181801001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Банк: РКЦ г.Сарапула, р/с 40302810300005000003, БИК 049427000</w:t>
      </w:r>
    </w:p>
    <w:p>
      <w:pPr>
        <w:pStyle w:val="Style21"/>
        <w:spacing w:before="0" w:after="0"/>
        <w:jc w:val="both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даток должен поступить на счет Администрации муниципального образования «Сарапульский район» за 2 дня до даты признания претендентов участниками аукциона. Суммы задатков возвращаются участникам аукциона, за исключением его победителя, в течение пяти дней с даты подведения итогов аукцион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юридические лица:</w:t>
      </w:r>
    </w:p>
    <w:p>
      <w:pPr>
        <w:pStyle w:val="Normal"/>
        <w:jc w:val="both"/>
        <w:rPr/>
      </w:pPr>
      <w:bookmarkStart w:id="0" w:name="161002"/>
      <w:bookmarkEnd w:id="0"/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bookmarkStart w:id="1" w:name="161003"/>
      <w:bookmarkEnd w:id="1"/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bookmarkStart w:id="2" w:name="161004"/>
      <w:bookmarkEnd w:id="2"/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/>
      </w:pPr>
      <w:r>
        <w:rPr/>
        <w:t>копии всех его листов.</w:t>
      </w:r>
    </w:p>
    <w:p>
      <w:pPr>
        <w:pStyle w:val="Normal"/>
        <w:jc w:val="both"/>
        <w:rPr/>
      </w:pPr>
      <w:bookmarkStart w:id="3" w:name="161006"/>
      <w:bookmarkEnd w:id="3"/>
      <w:r>
        <w:rPr/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/>
      </w:pPr>
      <w:r>
        <w:rPr/>
        <w:tab/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ы для участия в аукционе принимаются с 08 часов 16 апреля  до 17 часов 14  мая 2012г. Рассмотрение заявок на участие в аукционе состоится 16 мая 2012г. в 10.00 часов в Администрации муниципального образования «Сарапульский район» по адресу: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тоги аукциона подводятся в день его проведения в Администрации муниципального образования «Сарапульский район» по адресу: УР,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говор купли-продажи с победителем аукциона заключается в течение пятнадца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Время и место проведения аукциона: 31 мая 2012 года в 10.00 часов по адресу: Удмуртская Республика Сарапульский район, с.Сигаево, ул. Лермонтова, 30, каб.66.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b w:val="false"/>
          <w:bCs w:val="false"/>
          <w:iCs/>
          <w:color w:val="333333"/>
          <w:sz w:val="24"/>
          <w:szCs w:val="24"/>
        </w:rPr>
        <w:tab/>
        <w:t>Дополнительную информацию можно получить в отделе собственности администрации МО «Сарапульский район», по адресу: Сарапульский район, с. Сигаево, ул. Лермонтова. д.30, каб. № 68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31» мая 2012 года в 10.00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. </w:t>
      </w:r>
      <w:r>
        <w:rPr>
          <w:sz w:val="18"/>
          <w:szCs w:val="18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2-03-16T10:51:00Z</cp:lastPrinted>
  <dcterms:modified xsi:type="dcterms:W3CDTF">2010-05-14T07:19:00Z</dcterms:modified>
  <cp:revision>2</cp:revision>
  <dc:subject/>
  <dc:title>Расчет</dc:title>
</cp:coreProperties>
</file>