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63806911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  <w:u w:val="single"/>
        </w:rPr>
        <w:tab/>
        <w:tab/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</w:t>
        <w:tab/>
        <w:tab/>
        <w:t xml:space="preserve"> 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дажи муниципального имущества посредством публич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отдела собственности Администрации муниципального образования «Сарапульский район» от 26.09.2017г., руководствуясь ст.23 Федерального закона от 21.12.2001г. №178-ФЗ «О приватизации государственного и муниципального имущества», Администрация муниципального образования «Сарапульский райо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17" w:right="0"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ть  посредством публичного предложения следующее муниципальное имущество:</w:t>
      </w:r>
    </w:p>
    <w:p>
      <w:pPr>
        <w:pStyle w:val="Normal"/>
        <w:ind w:left="0" w:right="0" w:firstLine="4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здания прачечной-кухни, пристроя, площадью 205,8 кв.м., адрес (местонахождение) объекта: УР, Сарапульский район, с. Нечкино, ул. Рабочая, д. 17, строение 1Б.</w:t>
      </w:r>
    </w:p>
    <w:p>
      <w:pPr>
        <w:pStyle w:val="Normal"/>
        <w:numPr>
          <w:ilvl w:val="0"/>
          <w:numId w:val="2"/>
        </w:numPr>
        <w:ind w:left="-17" w:right="0" w:firstLine="489"/>
        <w:jc w:val="both"/>
        <w:rPr/>
      </w:pPr>
      <w:r>
        <w:rPr/>
        <w:t>Установить цену первоначального предложения, шаг понижения, шаг аукциона и цену отсечения следующие:</w:t>
      </w:r>
    </w:p>
    <w:tbl>
      <w:tblPr>
        <w:tblW w:w="10090" w:type="dxa"/>
        <w:jc w:val="left"/>
        <w:tblInd w:w="-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82"/>
        <w:gridCol w:w="3421"/>
        <w:gridCol w:w="1804"/>
        <w:gridCol w:w="1668"/>
        <w:gridCol w:w="2015"/>
      </w:tblGrid>
      <w:tr>
        <w:trPr>
          <w:trHeight w:val="10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ервоначального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НДС 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понижения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  (руб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тсечения с НДС (руб.)</w:t>
            </w:r>
          </w:p>
        </w:tc>
      </w:tr>
      <w:tr>
        <w:trPr>
          <w:trHeight w:val="6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0 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0</w:t>
            </w:r>
          </w:p>
        </w:tc>
      </w:tr>
    </w:tbl>
    <w:p>
      <w:pPr>
        <w:pStyle w:val="Heading4"/>
        <w:ind w:left="864" w:right="0" w:hanging="864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лава муниципального образования                                                            И.В. Асаб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864" w:right="0" w:hanging="8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обственности                                                   М.И. Гл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Ялалова Э.З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4-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7-09-26T08:34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