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9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Лот №1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- п</w:t>
      </w:r>
      <w:r>
        <w:rPr>
          <w:rStyle w:val="12pt"/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с.Сигаево, ул.Трудовая, д.4, помещение 2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725 700 (семьсот двадцать пять тысяч семьсот) рублей, шаг аукциона  - 30  000 (тридцать тысяч) рублей. Размер задатка 20% от начальной стоимости – 145 14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то сорок пять тысяч сто сорок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TextBody"/>
        <w:spacing w:before="113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8 000 (девяносто восемь тысяча) рублей, шаг аукциона  - 4 900 (четыре тысячи девятьсот) рублей. Размер задатка 20% от начальной стоимости – 19 6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надцать тысяч шестьсот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                                    </w:t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е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250" w:leader="none"/>
          <w:tab w:val="left" w:pos="26295" w:leader="none"/>
          <w:tab w:val="left" w:pos="26775" w:leader="none"/>
          <w:tab w:val="left" w:pos="26835" w:leader="none"/>
          <w:tab w:val="left" w:pos="27135" w:leader="none"/>
          <w:tab w:val="left" w:pos="2742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 продаже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 w:bidi="zxx"/>
        </w:rPr>
        <w:t>Лота №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 xml:space="preserve"> -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 xml:space="preserve">У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 xml:space="preserve"> с.Сигаево, ул.Трудовая, д.4, помещение 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3" w:leader="none"/>
          <w:tab w:val="left" w:pos="25558" w:leader="none"/>
          <w:tab w:val="left" w:pos="26038" w:leader="none"/>
          <w:tab w:val="left" w:pos="26098" w:leader="none"/>
          <w:tab w:val="left" w:pos="26398" w:leader="none"/>
          <w:tab w:val="left" w:pos="26683" w:leader="none"/>
        </w:tabs>
        <w:spacing w:lineRule="atLeast" w:line="100" w:before="0" w:after="113"/>
        <w:ind w:left="-17" w:right="0" w:firstLine="1134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  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у  № 1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ому лоту считать несостоявшимс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250" w:leader="none"/>
          <w:tab w:val="left" w:pos="26295" w:leader="none"/>
          <w:tab w:val="left" w:pos="26775" w:leader="none"/>
          <w:tab w:val="left" w:pos="26835" w:leader="none"/>
          <w:tab w:val="left" w:pos="27135" w:leader="none"/>
          <w:tab w:val="left" w:pos="2742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На участие в аукционе по  продаже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  поступили следующие заявки:</w:t>
      </w:r>
    </w:p>
    <w:p>
      <w:pPr>
        <w:pStyle w:val="Normal"/>
        <w:tabs>
          <w:tab w:val="clear" w:pos="1134"/>
          <w:tab w:val="left" w:pos="26250" w:leader="none"/>
          <w:tab w:val="left" w:pos="26295" w:leader="none"/>
          <w:tab w:val="left" w:pos="26775" w:leader="none"/>
          <w:tab w:val="left" w:pos="26835" w:leader="none"/>
          <w:tab w:val="left" w:pos="27135" w:leader="none"/>
          <w:tab w:val="left" w:pos="27420" w:leader="none"/>
        </w:tabs>
        <w:spacing w:lineRule="atLeast" w:line="100" w:before="113" w:after="0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22"/>
        <w:gridCol w:w="3154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9.11.1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1:00:00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убаев Марат Рафинатович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.11.1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:15:00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адырманов Владимир Анатольевич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4"/>
        </w:numPr>
        <w:spacing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2 следующих заявителей: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Субаева Марата Рафинатовича</w:t>
      </w:r>
      <w:r>
        <w:rPr/>
        <w:t xml:space="preserve"> 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Кадырманова Владимира Анатольевича</w:t>
      </w:r>
      <w:r>
        <w:rPr/>
        <w:t xml:space="preserve"> — участник №2;</w:t>
      </w:r>
    </w:p>
    <w:p>
      <w:pPr>
        <w:pStyle w:val="Normal"/>
        <w:spacing w:before="0" w:after="113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1025" w:leader="none"/>
        </w:tabs>
        <w:snapToGrid w:val="false"/>
        <w:spacing w:lineRule="atLeast" w:line="100" w:before="113" w:after="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>Э.З. Ялал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Е.В. Балабан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11-20T11:17:00Z</cp:lastPrinted>
  <dcterms:modified xsi:type="dcterms:W3CDTF">2010-07-16T06:53:00Z</dcterms:modified>
  <cp:revision>3</cp:revision>
  <dc:subject/>
  <dc:title>Протокол № 1</dc:title>
</cp:coreProperties>
</file>