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75464640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            </w:t>
      </w:r>
      <w:r>
        <w:rPr>
          <w:b w:val="false"/>
          <w:sz w:val="24"/>
          <w:szCs w:val="24"/>
        </w:rPr>
        <w:tab/>
        <w:tab/>
        <w:tab/>
        <w:tab/>
        <w:tab/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 и проведении открытого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178-ФЗ от 21.12.2001г. «О приватизации государственного и муниципального имущества» и в соответствии с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15.09.2017г. №77/12 и с отчетами об оценке имущества ООО «Агентство оценки» №332-6/2017-Н от 24.07.2017 г., №442-4/2017-Н от 10.09.2017 г.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№332-5/2017-Н от 24.07.2017 г.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собственности Администрации муниципального образования «Сарапульский район» организовать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адрес (местонахождение) объекта: Удмуртская Республика, Сарапульский район, д.Пентеги, ул. Школьная д.4 начальной стоимостью с НДС - 12 000 (Двенадцать тысяч)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;</w:t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Лот №2 — повторно используемый строительный материал от разборки объекта незавершенного строительства (стены 1-го этажа, перекрытия 2-го этажа), площадь застройки 1161,2 кв.м., адрес (местонахождение) объекта: УР, Сарапульский район, д. Соколовка, ул. Советская, д. 16а, начальной стоимостью с НДС — 68 700 (Шестьдесят восемь тысяч семьсот) рублей; </w:t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Лот №3 — жилой дом, назначение: жилой дом, общая площадь 29,6 кв.м., количество этажей: 1, в том числе подземных: 0 («под снос») и земельный участок, категория земель: земли населенных пунктов, разрешенное использование: для ведения личного подсобного хозяйства, площадь 3500 кв.м.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, адрес (местонахождение) объекта: Удмуртская Республика, Сарапульский район, с. Выезд, ул. Азина, д.9 начальной стоимостью с НДС — 123 080 (Сто двадцать три тысячи восемьдесят) рублей.</w:t>
      </w:r>
    </w:p>
    <w:p>
      <w:pPr>
        <w:pStyle w:val="TextBody"/>
        <w:ind w:left="780" w:right="0" w:hanging="420"/>
        <w:rPr>
          <w:rStyle w:val="12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ind w:left="78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шаг аукциона продаваемых материалов:</w:t>
      </w:r>
    </w:p>
    <w:p>
      <w:pPr>
        <w:pStyle w:val="TextBody"/>
        <w:ind w:left="780" w:right="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-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600 (Шестьсот) рублей;</w:t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>Лот №2 — 3 435 (Три тысячи четыреста тридцать пять) рублей;</w:t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>Лот №3 — 6 154 (Шесть тысяч сто пятьдесят четыре) рубля.</w:t>
      </w:r>
    </w:p>
    <w:p>
      <w:pPr>
        <w:pStyle w:val="TextBody"/>
        <w:ind w:left="780" w:right="0" w:hanging="420"/>
        <w:rPr>
          <w:rStyle w:val="12p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TextBody"/>
        <w:ind w:left="780" w:right="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864" w:right="0" w:hanging="8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                                                                                А.И. Шарафутдинов</w:t>
      </w:r>
    </w:p>
    <w:p>
      <w:pPr>
        <w:pStyle w:val="Normal"/>
        <w:ind w:left="864" w:right="0" w:hanging="86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айона</w:t>
      </w:r>
    </w:p>
    <w:p>
      <w:pPr>
        <w:pStyle w:val="Heading4"/>
        <w:ind w:left="864" w:right="0" w:hanging="8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                        П.В. Сап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обственности</w:t>
        <w:tab/>
        <w:tab/>
        <w:tab/>
        <w:tab/>
        <w:tab/>
        <w:t>М.И. Глу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юридическ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7-10-11T13:23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