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п</w:t>
      </w:r>
      <w:r>
        <w:rPr>
          <w:rFonts w:cs="Tahoma"/>
          <w:b/>
          <w:bCs/>
          <w:sz w:val="24"/>
          <w:szCs w:val="24"/>
          <w:lang w:val="ru-RU" w:bidi="zxx"/>
        </w:rPr>
        <w:t xml:space="preserve">родаже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 № 2  и  признание претендентов участниками такой продажи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Р, Сарапульский район, с.Тарасово, ул. 8-е Марта, строение 18а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Цена первоначального предложения с НДС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98 0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пониж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9 8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Шаг аукциона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 9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Цена отсечения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49 0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. Задаток — </w:t>
      </w:r>
      <w:r>
        <w:rPr>
          <w:rStyle w:val="12pt"/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19 600 рублей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Лот № 2 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з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619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61 900 рублей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30 95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309 50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123 800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>Э.З. Ялал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продаже муниципального имущества посредством публичного предложения: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Р, Сарапульский район, с.Тарасово, ул. 8-е Марта, строение 18а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две заявки:</w:t>
      </w:r>
    </w:p>
    <w:p>
      <w:pPr>
        <w:pStyle w:val="Normal"/>
        <w:spacing w:lineRule="atLeast" w:line="100" w:before="57" w:after="5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241"/>
        <w:gridCol w:w="1114"/>
        <w:gridCol w:w="3050"/>
        <w:gridCol w:w="3275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.09.201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:55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балтусов Александр Геннадье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.09.201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:0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Тарасовское»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57" w:after="57"/>
        <w:jc w:val="both"/>
        <w:rPr/>
      </w:pPr>
      <w:r>
        <w:rPr/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здание, назначение: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. - поступило 2 (две) заявки:</w:t>
      </w:r>
    </w:p>
    <w:p>
      <w:pPr>
        <w:pStyle w:val="Normal"/>
        <w:spacing w:lineRule="atLeast" w:line="100" w:before="57" w:after="57"/>
        <w:jc w:val="both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325"/>
        <w:gridCol w:w="1030"/>
        <w:gridCol w:w="3050"/>
        <w:gridCol w:w="3275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08.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:35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лисов Юрий Владимиро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08.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тникова Ольга Александровна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57" w:after="57"/>
        <w:jc w:val="both"/>
        <w:rPr/>
      </w:pPr>
      <w:r>
        <w:rPr/>
      </w:r>
    </w:p>
    <w:p>
      <w:pPr>
        <w:pStyle w:val="Normal"/>
        <w:tabs>
          <w:tab w:val="clear" w:pos="1134"/>
          <w:tab w:val="left" w:pos="854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Комиссия рассмотрела представленные заявки на участие в продаже  муниципального имущества посредством публичного и приняла следующее решение:</w:t>
      </w:r>
    </w:p>
    <w:p>
      <w:pPr>
        <w:pStyle w:val="Normal"/>
        <w:spacing w:before="0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 w:bidi="zxx"/>
        </w:rPr>
        <w:t>Поданные заявки по Лоту №1 соответствуют требованиям, указанным в информационном сообщении. Допустить к участию в продаже и признать участниками продажи посредством публичного предложения  по Лоту №1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Абалтусова Александра Геннадьевича </w:t>
      </w:r>
      <w:r>
        <w:rPr/>
        <w:t>—  участник №1;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    ООО «Тарасовское» — участник №2.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2.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 w:bidi="zxx"/>
        </w:rPr>
        <w:t>оданные заявки по Лоту №2 соответствуют требованиям, указанным в информационном сообщении. Допустить к участию в продаже и признать участниками продажи посредством публичного предложения  по Лоту №2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Дулисова Юрия Владимировича </w:t>
      </w:r>
      <w:r>
        <w:rPr/>
        <w:t>—  участник №1;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    Решетникову Ольгу Александровну — участник №2.</w:t>
      </w:r>
    </w:p>
    <w:p>
      <w:pPr>
        <w:pStyle w:val="Normal"/>
        <w:spacing w:before="0" w:after="113"/>
        <w:jc w:val="both"/>
        <w:rPr>
          <w:rStyle w:val="12pt"/>
          <w:rFonts w:ascii="Times New Roman" w:hAnsi="Times New Roman" w:eastAsia="Times New Roman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 xml:space="preserve">П.В. Сапаров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О.С. Бланк</w:t>
        <w:tab/>
        <w:tab/>
        <w:tab/>
        <w:tab/>
        <w:tab/>
        <w:tab/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9-09T08:13:00Z</cp:lastPrinted>
  <dcterms:modified xsi:type="dcterms:W3CDTF">2010-07-16T06:53:00Z</dcterms:modified>
  <cp:revision>3</cp:revision>
  <dc:subject/>
  <dc:title>Протокол № 1</dc:title>
</cp:coreProperties>
</file>