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right="613" w:hanging="576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№681 от 01.06.2016г. «О продаже муниципального имущества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продажи муниципального имущества посредством публичного предложения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spacing w:before="0" w:after="0"/>
        <w:ind w:left="35" w:right="0" w:hanging="0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Р, Сарапульский район, с.Кигбаево, ул.Совхозная, 69, строение 1. </w:t>
      </w:r>
    </w:p>
    <w:p>
      <w:pPr>
        <w:pStyle w:val="TextBody"/>
        <w:spacing w:before="0" w:after="0"/>
        <w:ind w:left="0" w:right="0" w:firstLine="506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    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Цена первоначального предложения с НДС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479 9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Шаг понижения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47 99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Шаг аукциона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23 9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Цена отсечения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239 95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Задаток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95 98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</w:p>
    <w:p>
      <w:pPr>
        <w:pStyle w:val="TextBody"/>
        <w:tabs>
          <w:tab w:val="clear" w:pos="708"/>
          <w:tab w:val="left" w:pos="157" w:leader="none"/>
        </w:tabs>
        <w:spacing w:before="0" w:after="0"/>
        <w:ind w:left="35" w:right="0" w:hanging="17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0" w:firstLine="715"/>
        <w:jc w:val="both"/>
        <w:rPr/>
      </w:pPr>
      <w:r>
        <w:rPr>
          <w:color w:val="000000"/>
          <w:sz w:val="24"/>
          <w:szCs w:val="24"/>
        </w:rPr>
        <w:t>Цена первоначального предложения с НДС —</w:t>
      </w:r>
      <w:r>
        <w:rPr>
          <w:b/>
          <w:bCs/>
          <w:color w:val="000000"/>
          <w:sz w:val="24"/>
          <w:szCs w:val="24"/>
        </w:rPr>
        <w:t xml:space="preserve"> 209 280</w:t>
      </w:r>
      <w:r>
        <w:rPr>
          <w:rStyle w:val="StrongEmphasis"/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. Шаг пон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20 928 рублей. </w:t>
      </w:r>
      <w:r>
        <w:rPr>
          <w:color w:val="000000"/>
          <w:sz w:val="24"/>
          <w:szCs w:val="24"/>
        </w:rPr>
        <w:t>Шаг аукциона –</w:t>
      </w:r>
      <w:r>
        <w:rPr>
          <w:rStyle w:val="StrongEmphasis"/>
          <w:b/>
          <w:bCs/>
          <w:color w:val="000000"/>
          <w:sz w:val="24"/>
          <w:szCs w:val="24"/>
        </w:rPr>
        <w:t xml:space="preserve"> 10 400 </w:t>
      </w:r>
      <w:r>
        <w:rPr>
          <w:rStyle w:val="StrongEmphasis"/>
          <w:color w:val="000000"/>
          <w:sz w:val="24"/>
          <w:szCs w:val="24"/>
        </w:rPr>
        <w:t xml:space="preserve">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Цена отсечения – </w:t>
      </w:r>
      <w:r>
        <w:rPr>
          <w:rStyle w:val="StrongEmphasis"/>
          <w:b/>
          <w:bCs/>
          <w:color w:val="000000"/>
          <w:sz w:val="24"/>
          <w:szCs w:val="24"/>
        </w:rPr>
        <w:t>104 640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Задаток — </w:t>
      </w:r>
      <w:r>
        <w:rPr>
          <w:rStyle w:val="StrongEmphasis"/>
          <w:b/>
          <w:bCs/>
          <w:color w:val="000000"/>
          <w:sz w:val="24"/>
          <w:szCs w:val="24"/>
        </w:rPr>
        <w:t xml:space="preserve">41 856   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 xml:space="preserve">Для участия в продаже претендент обязан внести задаток по следующим реквизитам: Реквизиты для перечисления задатк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04 июля 2016 года.</w:t>
      </w:r>
    </w:p>
    <w:p>
      <w:pPr>
        <w:pStyle w:val="Style21"/>
        <w:spacing w:before="0" w:after="0"/>
        <w:ind w:left="0" w:right="0" w:firstLine="66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цо, желающее приобрести Объект в собственнос</w:t>
      </w:r>
      <w:r>
        <w:rPr>
          <w:rFonts w:cs="Times New Roman" w:ascii="Times New Roman" w:hAnsi="Times New Roman"/>
          <w:color w:val="000000"/>
          <w:sz w:val="24"/>
          <w:szCs w:val="24"/>
        </w:rPr>
        <w:t>ть, должно подать заявку на участие в продаж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 08 часов 07 июня 2016г. до 17 часов 04 июля 2016г.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  <w:t>Рассмотрение заявок на участие в продаже посредством публичного предложения состоится</w:t>
      </w:r>
      <w:r>
        <w:rPr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07 ию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2016г. в 10.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/>
        <w:t xml:space="preserve"> в по месту проведения продажи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продажи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Время и место проведения продажи посредством публичного предложения: 1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июля 2016</w:t>
      </w:r>
      <w:r>
        <w:rPr>
          <w:rStyle w:val="StrongEmphasis"/>
          <w:color w:val="000000"/>
          <w:sz w:val="24"/>
          <w:szCs w:val="24"/>
          <w:shd w:fill="auto" w:val="clear"/>
        </w:rPr>
        <w:t xml:space="preserve"> года в 14.00 </w:t>
      </w:r>
      <w:r>
        <w:rPr>
          <w:rStyle w:val="StrongEmphasis"/>
          <w:color w:val="000000"/>
          <w:sz w:val="24"/>
          <w:szCs w:val="24"/>
        </w:rPr>
        <w:t xml:space="preserve">часов по адресу: Удмуртская Республика Сарапульский район, с.Сигаево, ул. Лермонтова, 30, каб.66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Итоги продажи подводятся в день и в месте ее проведения и оформляются протоколом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бедителем продажи признается лицо,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твердившее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обедителем в течение пяти рабочих  дней с даты проведения продажи посредством публичного предложения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в сети интернет на сайтах: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. и </w:t>
        </w:r>
      </w:hyperlink>
      <w:r>
        <w:rPr>
          <w:rStyle w:val="InternetLink"/>
          <w:rFonts w:cs="Times New Roman" w:ascii="Times New Roman" w:hAnsi="Times New Roman"/>
          <w:b/>
          <w:iCs/>
          <w:spacing w:val="-2"/>
          <w:sz w:val="24"/>
          <w:szCs w:val="24"/>
          <w:shd w:fill="auto" w:val="clear"/>
          <w:lang w:val="en-US"/>
        </w:rPr>
        <w:t>torgi.gov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сю информацию, а также бланки заявок можно получить в отделе собственности администрации МО «Сарапульский район», по адресу: Сарапульский район, с.Сигаево, ул. Лермонтова. д.30, каб. № 67, в рабочие дни с 8.00 до 16.00 часов, тел. 24-627 контактное лицо: Ялалова Эльвира Захировна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 xml:space="preserve">                                    </w:t>
        <w:tab/>
        <w:t>П.В. Сапаров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18"/>
          <w:szCs w:val="18"/>
        </w:rPr>
        <w:t xml:space="preserve">Э.З.Ялалова </w:t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18"/>
          <w:szCs w:val="18"/>
        </w:rPr>
        <w:t>24-6-27</w:t>
      </w:r>
      <w:r>
        <w:rPr>
          <w:rStyle w:val="12pt"/>
          <w:b/>
          <w:sz w:val="18"/>
          <w:szCs w:val="18"/>
        </w:rPr>
        <w:t xml:space="preserve">  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18"/>
          <w:szCs w:val="18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57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.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Сарапульский район»</w:t>
      </w:r>
    </w:p>
    <w:p>
      <w:pPr>
        <w:pStyle w:val="Normal"/>
        <w:jc w:val="right"/>
        <w:rPr/>
      </w:pPr>
      <w:r>
        <w:rPr>
          <w:b/>
        </w:rPr>
        <w:t>Сапарову П.В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оживающий (ая) по адресу: 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аспорт серии _______ № ______________, выдан ____________ 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ИНН 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мер телефона 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ab/>
        <w:t>Прошу зарегистрировать меня в качестве участника продажи имущества посредством публичного предложения, проводимой «_____» ______________ 20___ года в _______ часов в каб. __________________________________ здания Администрации МО «Сарапульский район» (Сарапульский район, с. Сигаево, ул. Лермонтова, 30)  и принять участие в продаже имущества путем публичного предложе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/>
      </w:pPr>
      <w:r>
        <w:rPr/>
        <w:tab/>
        <w:t xml:space="preserve">С условиями проведения продажи посредством публичного предложения, ценой первоначального предложения (начальная цена), величиной снижения цены первоначального предложения (шаг понижения), шагом аукциона, минимальной ценой (цена отсечения) и состоянием реализуемого объекта ознакомлен (а), претензий не имею. </w:t>
      </w:r>
    </w:p>
    <w:p>
      <w:pPr>
        <w:pStyle w:val="Normal"/>
        <w:jc w:val="both"/>
        <w:rPr/>
      </w:pPr>
      <w:r>
        <w:rPr/>
        <w:tab/>
        <w:t>К настоящей заявке прилагаю копию 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/>
      </w:pPr>
      <w:r>
        <w:rPr/>
        <w:t>подтверждающего (ей) оплату стоимости 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явки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принята </w:t>
      </w:r>
    </w:p>
    <w:p>
      <w:pPr>
        <w:pStyle w:val="Normal"/>
        <w:jc w:val="both"/>
        <w:rPr/>
      </w:pPr>
      <w:r>
        <w:rPr/>
        <w:t>«____» 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 час. __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>
          <w:rStyle w:val="12pt"/>
          <w:b/>
          <w:sz w:val="18"/>
          <w:szCs w:val="18"/>
        </w:rPr>
        <w:t>Подпись ________________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18"/>
          <w:szCs w:val="18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57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Фамилия, имя, отчество полность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 (ая) по адресу: 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ндекс, наименование населенного пункта, улицы, № дома, квартиры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7.07.2006г. № 152-ФЗ «О персональных данных» настоящим выражаю свое согласие  на обработку, распространение и использование Администрацией муниципального образования «Сарапульский район», расположенной по адресу: РФ, Удмуртская Республика, Сарапульский район, село Сигаево, ул.Лермонтова, дом 30, моих персональных данных, содержащихся в заявке, поданной в отдел собственности (договоре купли-продажи муниципального имущества) для обеспечения исполнения договорных обязательств, осуществления информационных почтовых и электронных рассылок, исходящего телефонного оповещения. Отзыв настоящего согласия возможен только одновременно с расторжением договора купли-продаж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(______________________________________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подпись                                                              расшифровка подписи – Ф.И.О. полностью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Фамилия, имя, отчество полность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 (ая) по адресу: 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ндекс, наименование населенного пункта, улицы, № дома, квартиры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7.07.2006г. № 152-ФЗ «О персональных данных» настоящим выражаю свое согласие  на обработку, распространение и использование Администрацией муниципального образования «Сарапульский район», расположенной по адресу: РФ, Удмуртская Республика, Сарапульский район, село Сигаево, ул.Лермонтова, дом 30, моих персональных данных, содержащихся в заявке, поданной в отдел собственности (договоре купли-продажи муниципального имущества) для обеспечения исполнения договорных обязательств, осуществления информационных почтовых и электронных рассылок, исходящего телефонного оповещения. Отзыв настоящего согласия возможен только одновременно с расторжением договора купли-продаж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(______________________________________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подпись                                                              расшифровка подписи – Ф.И.О. полностью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5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5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6-06-01T15:23:00Z</cp:lastPrinted>
  <dcterms:modified xsi:type="dcterms:W3CDTF">2010-05-14T07:19:00Z</dcterms:modified>
  <cp:revision>2</cp:revision>
  <dc:subject/>
  <dc:title>Расчет</dc:title>
</cp:coreProperties>
</file>